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ДОШКОЛЬНОЕ ОБРАЗОВАТЕЛЬНОЕ УЧРЕЖДЕНИЕ «ДЕТСКИЙ САД №22 Г. ВЫБОРГА»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Конспект непосредственно образовательной деятельности 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 детьми  5 – 6 лет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бласть «Речевое развитие»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«В гостях у Умки»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6096" w:right="-143" w:hanging="0"/>
        <w:jc w:val="center"/>
        <w:rPr/>
      </w:pPr>
      <w:r>
        <w:rPr>
          <w:bCs/>
          <w:color w:val="000000"/>
        </w:rPr>
        <w:t>подготовила и провела: воспитатель гр. №3 Воронькова Елена Викторовна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г. Выборг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016г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« В гостях у Умк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связной речи у детей старшего дошкольного возраста через детскую литератур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ть знания детей о жизни животных на Север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знания детей </w:t>
      </w:r>
      <w:r>
        <w:rPr>
          <w:sz w:val="28"/>
          <w:szCs w:val="28"/>
        </w:rPr>
        <w:t>о способностях белого медведя выживат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в условиях Крайнего Севера через организацию экспериментальной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вязной  реч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детей составлять описательные рассказ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воспитывать любовь к детским художественным произведениям, стремление помо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sz w:val="28"/>
          <w:szCs w:val="28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карты, мира и глобуса, иллюстраций о жизни животных Крайнего Север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- </w:t>
      </w:r>
      <w:r>
        <w:rPr>
          <w:sz w:val="28"/>
          <w:szCs w:val="28"/>
        </w:rPr>
        <w:t>составление описательных рассказов по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делением определенного звука в слове,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чтение сказки Ю.Яковлева «Умка», А.Гайдар «Чук и Гек», Г. Снегирёв «Пингвиний пляж», «К морю», Ю. Салин «Наш друг мишк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удожественно - эстетическое воспитание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лепка, рисование   «Животные Крайнего Сев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емов бумагопластики  при изготовлении животных Крайнего Сев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звуков ветра, океа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 - коммуникативное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ые развивающие игры, обсуждение по тем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ое развити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ы малой и высокой подвиж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Работа с родителями (законными представителями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ение и обсуждение сказки</w:t>
      </w:r>
      <w:r>
        <w:rPr>
          <w:sz w:val="28"/>
          <w:szCs w:val="28"/>
        </w:rPr>
        <w:t xml:space="preserve"> Ю.Яковлева «Умка», просмотр мультфильма «Умк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. момент.</w:t>
      </w:r>
      <w:r>
        <w:rPr>
          <w:rFonts w:cs="Tahoma" w:ascii="Tahoma" w:hAnsi="Tahoma"/>
          <w:color w:val="363636"/>
          <w:sz w:val="21"/>
          <w:szCs w:val="21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ети заходят, здороваются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Ребята! У меня сегодня замечательное настроение! Я хочу с помощью улыбки  передать его вам. Вот теперь и вы улыбаетесь! Поделитесь своими улыбками друг с другом. Я хочу подарить свою улыбку и нашим гостям.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ная ситуация (ориентирующая к поиску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интересно наш глобус тоже появился в зале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дходят к столу, на котором стоит глобус и светится. Делают вывод, что они отправляются в путешеств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вильно, нас ожидает путешестви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ресно, куда же нас приглашает глобус? (На Северный полюс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рассматривают глобус и находят на нём условный знак с запиской SOS - </w:t>
      </w:r>
      <w:r>
        <w:rPr>
          <w:color w:val="000000"/>
          <w:sz w:val="28"/>
          <w:szCs w:val="28"/>
        </w:rPr>
        <w:t xml:space="preserve">Что обозначают буквы SOS?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 приглашает глобус совершить путешествие…  на Северный полюс, по видимому там кому- то нужна наша помощь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 можете предположить, кому нужна наша помощь? (Варианты ответов детей). Я тоже не зна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а чём же можно нам добраться до Северного полюса? (Ответы детей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Это долго… Что же нам делать? (Сказать волшебные слова.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Раз, два, три! Повернись, и на Северном полюсе очутись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Дети произносят слова и выполняют движения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резентация. </w:t>
      </w:r>
      <w:r>
        <w:rPr>
          <w:b/>
          <w:bCs/>
          <w:color w:val="000000"/>
          <w:sz w:val="28"/>
          <w:szCs w:val="28"/>
        </w:rPr>
        <w:t>Слайд 1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красиво! А вдруг это не Северный полюс? Может быть, мы ошиблись и не туда попали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называют признаки Севера</w:t>
      </w:r>
      <w:r>
        <w:rPr>
          <w:color w:val="000000"/>
          <w:sz w:val="28"/>
          <w:szCs w:val="28"/>
        </w:rPr>
        <w:t>.)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: </w:t>
      </w:r>
      <w:r>
        <w:rPr>
          <w:bCs/>
          <w:color w:val="000000"/>
          <w:sz w:val="28"/>
          <w:szCs w:val="28"/>
        </w:rPr>
        <w:t xml:space="preserve">Да, действительно, это Северный полюс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Но кто же нас просил о помощи…..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Выделение звука словах. Развитие фонематического слух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м ветра (запись). Дует арктический ветер и затиха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это за звук? И как то холодно стало (Это арктический ветер, метель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 везде летает, и про всё на свете знает</w:t>
      </w:r>
      <w:r>
        <w:rPr>
          <w:color w:val="33333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 вы думаете, если мы с ним поиграем, он нам тогда подскажет, кому нужна наша помощь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Подул холодный арктический ветер (СС-с), сильнее подул (СС-с), тише подул (СьСь-сь) (движения руками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воспитатель (показ)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дети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й, сколько льдин пригнал арктический ветер! Они нам пригодятся для путешествия! Но льдины не простые, что бы отправиться в путешествие их нужно заколдовать зимним словом, в которых есть звук [с] или [сь]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нег, север, сияние, снеговик, мороз [с], сани, сугроб, снежинка, сосулька, снегопад…)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называют слова и садятся на льдины.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А вот, наверное…и  подсказка.…Здесь чье - то письмо…Ничего не написано, только нарисовано. От кого же оно? </w:t>
      </w:r>
      <w:r>
        <w:rPr>
          <w:i/>
          <w:color w:val="000000"/>
          <w:sz w:val="28"/>
          <w:szCs w:val="28"/>
        </w:rPr>
        <w:t>(под льдинкой)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Чтение воспитателем  (играет музыка из мультфильма УМКА)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«Я долго плавал, нырял и даже поймал на коготь серебристую рыбку. Но когда вышел на берег, моего нового знакомого не оказалось на месте. Наверное, он убежал в свою берлогу. Или пошел охотиться на полянку, надеясь встретить двуногого</w:t>
      </w:r>
      <w:r>
        <w:rPr>
          <w:iCs/>
          <w:color w:val="000000"/>
          <w:sz w:val="28"/>
          <w:szCs w:val="28"/>
          <w:u w:val="single"/>
        </w:rPr>
        <w:t xml:space="preserve"> друга. Я принюхивался, но ветер не пахнул ни дымом, ни молоком»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От кого же это письмо? А кто такой Умка? </w:t>
      </w:r>
      <w:r>
        <w:rPr>
          <w:b/>
          <w:color w:val="000000"/>
          <w:sz w:val="28"/>
          <w:szCs w:val="28"/>
        </w:rPr>
        <w:t>Слайд 3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А о каком новом знакомом он нам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т?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еседа по произведению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А из какого же произведения Умка и его двуногий друг - мальчик</w:t>
      </w:r>
      <w:r>
        <w:rPr>
          <w:b/>
          <w:bCs/>
          <w:color w:val="000000"/>
          <w:sz w:val="28"/>
          <w:szCs w:val="28"/>
        </w:rPr>
        <w:t xml:space="preserve">?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то может вспомнить имя и фамилию автора</w:t>
      </w:r>
      <w:r>
        <w:rPr>
          <w:b/>
          <w:bCs/>
          <w:color w:val="000000"/>
          <w:sz w:val="28"/>
          <w:szCs w:val="28"/>
        </w:rPr>
        <w:t xml:space="preserve">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Ребята, как выдумаете, Ю. Яковлев написал сказку про Умку  или рассказ про Умку? Почему? (Вымышленный сюжет, медведи разговаривают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 какому виду мы можем отнести эту сказку (Авторская, о животных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 почему автор так назвал  медвежонка? (Оказывается, на языке северных народов слово «умка» обозначает - белый медведь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же помощь нужна Умке? (Варианты ответов.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Чем мы можем помочь нашему медвежонку</w:t>
      </w:r>
      <w:r>
        <w:rPr>
          <w:sz w:val="28"/>
          <w:szCs w:val="28"/>
        </w:rPr>
        <w:t>? (Помочь подружиться, объяснить, почему мальчик ушёл.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может напомнить нам, как Умка познакомился с мальчиком?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Пересказ отрывка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чему мальчик не мог поплавать с Умкой и ушёл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ка не боится ледяной воды? Почему? (Варианты ответов детей: У него тёплый густой мех, толстый слой жира под кожей, который сохраняет тепло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ОПЫ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Слайд4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, белые медведи приспособлены к холодным условиям, им холод не страшен. По океану плавают огромные льдины, плывут они медленно, а вокруг ледяная вода да вода и берега не видно. Вылезет белый медведь из воды на льдину, отряхнется – и опять сухой. А вы знаете, почему медведь быстро становиться сухим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ам сейчас покажу, и вы все пойме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дходят к стол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озьмите пипетку, наберите немного в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апните из пипетки водой на бумажного медвежонк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смотрите внимательно. Что произошло? (Вода впиталась, бумага мокрая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если бы сейчас ударил мороз, что бы произошло? (Медвежонок покрылся бы корочкой льд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Теперь другого бумажного медвежонка  смажьте жиром с помощью кист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апните из пипетки водой. Что заметили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тряхните бумажного медвежонка. Что заметили?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почему же белый медведь быстро становиться сухим?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ерсть у медведя покрыта жирной смазкой, которая не позволяет воде замёрзнуть. Когда медведь встряхивается, капельки воды быстро стекают и не успевают замёрзнуть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от мы и выяснили, почему Умка не боится ледяной воды, а для мальчика такое купание было бы очень опасным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медвежонок не мёрзнет, потому что Умка много двигается и играет. Может и нам поиграть?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Умка прячет чёрный н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(Присесть, показать  «медвежьи лапы», затем прикрыть нос рукой.)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Что он хочет? Вот вопрос!</w:t>
      </w:r>
      <w:r>
        <w:rPr>
          <w:sz w:val="28"/>
          <w:szCs w:val="28"/>
        </w:rPr>
        <w:t> (Плечи удивлённо поднять вверх, руки развести в стороны.)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Может, хочет напугать?</w:t>
      </w:r>
      <w:r>
        <w:rPr>
          <w:sz w:val="28"/>
          <w:szCs w:val="28"/>
        </w:rPr>
        <w:t> (Показать «медвежьи» лапы с напряжение пальцев и «страшной» гримасой и движения в стороны)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Или рыбку он поймать?</w:t>
      </w:r>
      <w:r>
        <w:rPr>
          <w:bCs/>
          <w:i/>
          <w:iCs/>
          <w:sz w:val="28"/>
          <w:szCs w:val="28"/>
        </w:rPr>
        <w:t> (</w:t>
      </w:r>
      <w:r>
        <w:rPr>
          <w:sz w:val="28"/>
          <w:szCs w:val="28"/>
        </w:rPr>
        <w:t>Кисти рук сложить вместе и выполнять волнообразные движения «рыбкой», затем ладони развести и соединить с хлопком «поймать рыбку» и подпрыгнуть.)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нимают свои места на льдинах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ы знаем, что наш  Умка из сказки значит, он умеет разговаривать. Мог бы он рассказать о себе мальчику, чтобы тот перестал его бояться и  не убежал?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то хочет «превратиться» в маленького медвежонка и рассказать о себе мальчик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хочет «превратиться» в мальчика и рассказать о себе Ум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скажи о себе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я мама…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й папа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и друзья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 нравится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боюсь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мечтаю…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Мальчик бы не убежал, и они подружились.   </w:t>
      </w:r>
      <w:r>
        <w:rPr>
          <w:b/>
          <w:color w:val="000000"/>
          <w:sz w:val="28"/>
          <w:szCs w:val="28"/>
        </w:rPr>
        <w:t>Слайд5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из вас хотел бы дружить с Умкой?</w:t>
      </w:r>
    </w:p>
    <w:p>
      <w:pPr>
        <w:pStyle w:val="Style17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у вам по секрету, это будет наше следующее путешествие,</w:t>
      </w:r>
      <w:r>
        <w:rPr>
          <w:i/>
          <w:iCs/>
          <w:color w:val="000000"/>
          <w:sz w:val="28"/>
          <w:szCs w:val="28"/>
        </w:rPr>
        <w:t xml:space="preserve"> которое будет называться "Умка ищет друга". </w:t>
      </w:r>
    </w:p>
    <w:p>
      <w:pPr>
        <w:pStyle w:val="Style17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ИТОГ</w:t>
      </w:r>
      <w:r>
        <w:rPr>
          <w:color w:val="000000"/>
          <w:sz w:val="28"/>
          <w:szCs w:val="28"/>
        </w:rPr>
        <w:br/>
        <w:t xml:space="preserve">-Вот и закончилось наше путешествие по Северному полюсу. Что бы вы хотели сказать Умке на прощанье? </w:t>
      </w:r>
      <w:r>
        <w:rPr>
          <w:b/>
          <w:color w:val="000000"/>
          <w:sz w:val="28"/>
          <w:szCs w:val="28"/>
        </w:rPr>
        <w:t>Слайд 6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м пора возвращаться и собираться на прогулку, но для этого надо вспомнить волшебные слов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Раз, два, три! Повернись, и на Северном полюсе очутись!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</w:p>
    <w:p>
      <w:pPr>
        <w:pStyle w:val="Style17"/>
        <w:shd w:fill="FFFFFF" w:val="clear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samsung</dc:creator>
  <dc:description/>
  <cp:keywords/>
  <dc:language>en-US</dc:language>
  <cp:lastModifiedBy>1</cp:lastModifiedBy>
  <cp:lastPrinted>2016-03-07T12:58:00Z</cp:lastPrinted>
  <dcterms:modified xsi:type="dcterms:W3CDTF">2016-03-23T12:06:00Z</dcterms:modified>
  <cp:revision>2</cp:revision>
  <dc:subject/>
  <dc:title>КОНСПЕКТ « В гостях у Умки»</dc:title>
</cp:coreProperties>
</file>