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го отдела на октябрь 2025 г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4253"/>
        <w:gridCol w:w="2977"/>
      </w:tblGrid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курсы профессионального педагогического мастерства </w:t>
            </w:r>
          </w:p>
          <w:p>
            <w:pPr>
              <w:pStyle w:val="Style20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Учитель года», «Педагогические надежды»</w:t>
            </w:r>
          </w:p>
          <w:p>
            <w:pPr>
              <w:pStyle w:val="Style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ружной этап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10.2025 – 17.10.2025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едагог-психолог года»</w:t>
            </w:r>
          </w:p>
          <w:p>
            <w:pPr>
              <w:pStyle w:val="Style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ружной этап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10.2025 – 17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Учитель –дефектолог го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10.2025 – 17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Библиотекарь го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10.2025 – 17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Классный, самый классны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10.2025 – 17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дагогические чтения </w:t>
            </w:r>
            <w:r>
              <w:rPr>
                <w:b/>
                <w:color w:val="000000"/>
                <w:sz w:val="24"/>
                <w:szCs w:val="24"/>
              </w:rPr>
              <w:t xml:space="preserve">«Образование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b/>
                <w:color w:val="000000"/>
                <w:sz w:val="24"/>
                <w:szCs w:val="24"/>
              </w:rPr>
              <w:t xml:space="preserve"> века: взгляд современного педагога»</w:t>
            </w:r>
          </w:p>
          <w:p>
            <w:pPr>
              <w:pStyle w:val="Style20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Кунаевские чтения)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торой (заочны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2025- 20.11. 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юкова А.Г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инары. Открытые уро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инар «Эффективный комплимент как средство успеха в профессиональной деятельности педагога»</w:t>
            </w:r>
          </w:p>
          <w:p>
            <w:pPr>
              <w:pStyle w:val="Style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икер Никитина О.З, старший преподаватель кафедры начального общего образования ГАОУ ДПО «ЛОИР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25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3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1»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 и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инар «Путь к успеху: эффективные практики подготовки к ГИА и организации предпрофильного и профильного обучения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 1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ник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инар</w:t>
            </w:r>
          </w:p>
          <w:p>
            <w:pPr>
              <w:pStyle w:val="Style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Практикум по успешной сдаче ГИА: опыт лучших школ по открытым урокам ключевых дисциплин»</w:t>
            </w:r>
          </w:p>
          <w:p>
            <w:pPr>
              <w:pStyle w:val="Style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ланирование и реализация индивидуальных образовательных маршрутов в О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5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37»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Н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е открытых уроков председателями рмо учителей-предметников по результатам ГИА</w:t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тематика профиль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№1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д Л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бельская Е.И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е открытых уроков председателями рмо учителей-предметников по результатам ГИА</w:t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БОУ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Лесогор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д Л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.А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дународная олимпиада педагогов «ПРОФИ-2025» Отборочный тур (дистанционно)</w:t>
            </w:r>
          </w:p>
          <w:p>
            <w:pPr>
              <w:pStyle w:val="Style20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, 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рников В. В., зам. председателя Центрального организационного комитета Олимпиад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А.</w:t>
            </w:r>
          </w:p>
          <w:p>
            <w:pPr>
              <w:pStyle w:val="Style20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юкова А.Г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грамот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2025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ы повышения квалифик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ОУ ВО ЛО Ленинградский государственный университет имени А. С. Пушкина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 детей дошкольного возраста в условиях реализации ФГОС и ФОП Д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00 до 15:00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и практики обучения чтению и письму в дошкольной образовательной организации в условиях реализации ФГОС и ФОП Д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5 (выпуск)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00 до 15:00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емственность уровней образования на начальной ступени в условиях реализации ФГОС и ФОП Д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00 до 15:00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оциально-личностных качеств дошкольников в условиях реализации ФГОС и ФОП Д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00 до 15:00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игровые технологии для детей дошкольного возраста в условиях реализации ФГОС и ФОП Д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0.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10.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10.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10.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0.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12:00 до 15: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станционно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ые технологии музыкального образования в условиях реализации ФГОС Д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25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5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5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5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5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3:00 до 16:00</w:t>
            </w:r>
          </w:p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ая образовательная программа как фактор инновационных изменений в дошкольном образован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5.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00 до 15:00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 молодого воспитателя в условиях реализации ФГОС и ФОП Д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00 до 15:00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ый урок иностранного языка в соответствии с требованиями обновленного ФГО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:30 до 18:30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функциональной грамотности учащихся: содержание, организация, мониторинг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:30 до 18:30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внутренней системой оценки качества образ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:30 до 18:30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о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 молодого педагога в условиях реализации ФГ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ко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:30 до 18:30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методика профориентационной работ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:30 до 18:30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воспитание и спорт для детей с ОВ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5(начало)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:00 до 19:00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употребления психоактивных веществ в молодежной сре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25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5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5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5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5 (выпуск)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:30 до 18:30</w:t>
            </w:r>
          </w:p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логопеда в условиях реализации ФГ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ремя и даты 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онно- воспитательная работа в логопедических группа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ремя и даты 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АОУ ДПО «ЛОИРО»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ПК по персонифицированной модели)</w:t>
            </w:r>
          </w:p>
        </w:tc>
      </w:tr>
      <w:tr>
        <w:trPr>
          <w:trHeight w:val="1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0.2025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6.10.2025 очно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ые занятия на базе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анкт-Петербургского государственного университета в Дистанционном формате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сонализация в условиях цифровой трансформ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10.2025 очно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ные занятия на базе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ского государственного университета в Дистанционном форма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етодические основы обучения русскому языку как неродному в полиэтнической среде: практика работы с детьми с миграционным опытом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ноябрь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ы занятий по согласованию</w:t>
            </w:r>
          </w:p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1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обучения иностранным языкам в старшей школе на базовом и углублённом уровн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0»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ГБОУ ВО «Российский государственны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ический университет имени А.И. Герцена»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временные достижения отечествен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для обеспечения технологического суверенитета страны» для учителей математики и хим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обучения с 13.10.2025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истанционном форма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временные достижения отечествен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для обеспечения технологического суверенитета страны» для учителей физ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о обучения с 27.10.2025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истанционном форма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МО учителей-предметников 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физической культуры «Школьный и муниципальный этап ВСОШ. ГТ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РМ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юкова А. Г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едагогов-психологов совместно с РМО социальных педагогов «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ктуальные вопросы организации работы социально - психологического сопровождения  участников образовательного процесс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10.2025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4:00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4»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ыборг, ул. Гагарина,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РМ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юкова А. Г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начальных классов совместно с МО дошкольного образования «Актуальные вопросы адапт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 согласованию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РМ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юкова А. Г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(школьный этап)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латформе «Сириус.Курсы»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«Сириус.Курс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нова Е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-1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латформе «Сириус.Курсы»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форма «Сириус.Курс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-6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латформе «Сириус.Курсы»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форма «Сириус.Курс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7-1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латформе «Сириус.Курсы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форма «Сириус.Курс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-6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латформе «Сириус.Курсы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«Сириус.Курс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латформе «Сириус.Курсы»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«Сириус.Курс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- робототех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латформе «Сириус.Курсы»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форма «Сириус.Курс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- программ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латформе «Сириус.Курсы»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форма «Сириус.Курс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– информационная безопас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латформе «Сириус.Курсы»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форма «Сириус.Курс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– искусственный интелл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латформе «Сириус.Курсы»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2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образовательны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форма «Сириус.Курс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 и мероприятия регионального центра  на площадке Медиацентра МБОУ «Гимназия»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ая история (8-9 к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2 акад.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 на площадке Медиацентра МБОУ «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 А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ое обществознание (8-11 к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 –20.00 (2 акад.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 на площадке Медиацентра МБОУ «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 А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ая география (8 - 10 к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 – 18.00 (2 акад.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 на площадке Медиацентра МБОУ «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 А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ое право (8-11 к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 –20.00 (2 акад.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 на площадке Медиацентра МБОУ «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 А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ная химия (9 к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– 18.00 (2 акад.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 на площадке Медиацентра МБОУ «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 А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ная литература (8-9 к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– 19.30 (2 акад.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 на площадке Медиацентра МБОУ «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 А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ный русский язык (7-8 к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45 - 18:15 (2 акад.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 на площадке Медиацентра МБОУ «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 А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ный русский язык (9 к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 – 20.00 (2 акад ч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 на площадке Медиацентра МБОУ «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 А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лимпиадная математика (6 кл.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10.2025</w:t>
            </w:r>
          </w:p>
          <w:p>
            <w:pPr>
              <w:pStyle w:val="Default"/>
              <w:jc w:val="center"/>
              <w:rPr/>
            </w:pPr>
            <w:r>
              <w:rPr/>
              <w:t>14.10.2025</w:t>
            </w:r>
          </w:p>
          <w:p>
            <w:pPr>
              <w:pStyle w:val="Default"/>
              <w:jc w:val="center"/>
              <w:rPr/>
            </w:pPr>
            <w:r>
              <w:rPr/>
              <w:t>21.10.2025</w:t>
            </w:r>
          </w:p>
          <w:p>
            <w:pPr>
              <w:pStyle w:val="Default"/>
              <w:jc w:val="center"/>
              <w:rPr/>
            </w:pPr>
            <w:r>
              <w:rPr/>
              <w:t>16.00 – 17.30 (2 акад. ч.)</w:t>
            </w:r>
          </w:p>
          <w:p>
            <w:pPr>
              <w:pStyle w:val="Default"/>
              <w:jc w:val="center"/>
              <w:rPr/>
            </w:pPr>
            <w:r>
              <w:rPr/>
              <w:t>Дистанционно на площадке Медиацентра МБОУ «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А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лимпиадная математика (7 кл.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10.2025</w:t>
            </w:r>
          </w:p>
          <w:p>
            <w:pPr>
              <w:pStyle w:val="Default"/>
              <w:jc w:val="center"/>
              <w:rPr/>
            </w:pPr>
            <w:r>
              <w:rPr/>
              <w:t>08.10.2025</w:t>
            </w:r>
          </w:p>
          <w:p>
            <w:pPr>
              <w:pStyle w:val="Default"/>
              <w:jc w:val="center"/>
              <w:rPr/>
            </w:pPr>
            <w:r>
              <w:rPr/>
              <w:t>15.10.2025</w:t>
            </w:r>
          </w:p>
          <w:p>
            <w:pPr>
              <w:pStyle w:val="Default"/>
              <w:jc w:val="center"/>
              <w:rPr/>
            </w:pPr>
            <w:r>
              <w:rPr/>
              <w:t>22.10.2025</w:t>
            </w:r>
          </w:p>
          <w:p>
            <w:pPr>
              <w:pStyle w:val="Default"/>
              <w:jc w:val="center"/>
              <w:rPr/>
            </w:pPr>
            <w:r>
              <w:rPr/>
              <w:t>15.30 – 17.00 (2 акад. ч.)</w:t>
            </w:r>
          </w:p>
          <w:p>
            <w:pPr>
              <w:pStyle w:val="Default"/>
              <w:jc w:val="center"/>
              <w:rPr/>
            </w:pPr>
            <w:r>
              <w:rPr/>
              <w:t>Дистанционно на площадке Медиацентра МБОУ «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А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ная математика (8 кл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 – 16.30 (2 акад. ч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 на площадке Медиацентра МБОУ «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А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лимпиадная математика (9 кл.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3.10.2025</w:t>
            </w:r>
          </w:p>
          <w:p>
            <w:pPr>
              <w:pStyle w:val="Default"/>
              <w:jc w:val="center"/>
              <w:rPr/>
            </w:pPr>
            <w:r>
              <w:rPr/>
              <w:t>10.10.2025</w:t>
            </w:r>
          </w:p>
          <w:p>
            <w:pPr>
              <w:pStyle w:val="Default"/>
              <w:jc w:val="center"/>
              <w:rPr/>
            </w:pPr>
            <w:r>
              <w:rPr/>
              <w:t>17.10.2025</w:t>
            </w:r>
          </w:p>
          <w:p>
            <w:pPr>
              <w:pStyle w:val="Default"/>
              <w:jc w:val="center"/>
              <w:rPr/>
            </w:pPr>
            <w:r>
              <w:rPr/>
              <w:t>24.10.2025</w:t>
            </w:r>
          </w:p>
          <w:p>
            <w:pPr>
              <w:pStyle w:val="Default"/>
              <w:jc w:val="center"/>
              <w:rPr/>
            </w:pPr>
            <w:r>
              <w:rPr/>
              <w:t>16.30 – 18.00 (2 акад. ч.)</w:t>
            </w:r>
          </w:p>
          <w:p>
            <w:pPr>
              <w:pStyle w:val="Default"/>
              <w:jc w:val="center"/>
              <w:rPr/>
            </w:pPr>
            <w:r>
              <w:rPr/>
              <w:t>Дистанционно на площадке Медиацентра МБОУ «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А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8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лимпиадная физика (7-8 кл.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10.2025</w:t>
            </w:r>
          </w:p>
          <w:p>
            <w:pPr>
              <w:pStyle w:val="Default"/>
              <w:jc w:val="center"/>
              <w:rPr/>
            </w:pPr>
            <w:r>
              <w:rPr/>
              <w:t>08.10.2025</w:t>
            </w:r>
          </w:p>
          <w:p>
            <w:pPr>
              <w:pStyle w:val="Default"/>
              <w:jc w:val="center"/>
              <w:rPr/>
            </w:pPr>
            <w:r>
              <w:rPr/>
              <w:t>15.10.2025</w:t>
            </w:r>
          </w:p>
          <w:p>
            <w:pPr>
              <w:pStyle w:val="Default"/>
              <w:jc w:val="center"/>
              <w:rPr/>
            </w:pPr>
            <w:r>
              <w:rPr/>
              <w:t>22.10.2025</w:t>
            </w:r>
          </w:p>
          <w:p>
            <w:pPr>
              <w:pStyle w:val="Default"/>
              <w:jc w:val="center"/>
              <w:rPr/>
            </w:pPr>
            <w:r>
              <w:rPr/>
              <w:t>17.00 – 18.30 (2 акад. ч.)</w:t>
            </w:r>
          </w:p>
          <w:p>
            <w:pPr>
              <w:pStyle w:val="Default"/>
              <w:jc w:val="center"/>
              <w:rPr/>
            </w:pPr>
            <w:r>
              <w:rPr/>
              <w:t>Дистанционно на площадке Медиацентра МБОУ «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А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8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лимпиадная физика (10 кл.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10.2025</w:t>
            </w:r>
          </w:p>
          <w:p>
            <w:pPr>
              <w:pStyle w:val="Default"/>
              <w:jc w:val="center"/>
              <w:rPr/>
            </w:pPr>
            <w:r>
              <w:rPr/>
              <w:t>08.10.2025</w:t>
            </w:r>
          </w:p>
          <w:p>
            <w:pPr>
              <w:pStyle w:val="Default"/>
              <w:jc w:val="center"/>
              <w:rPr/>
            </w:pPr>
            <w:r>
              <w:rPr/>
              <w:t>15.10.2025</w:t>
            </w:r>
          </w:p>
          <w:p>
            <w:pPr>
              <w:pStyle w:val="Default"/>
              <w:jc w:val="center"/>
              <w:rPr/>
            </w:pPr>
            <w:r>
              <w:rPr/>
              <w:t>22.10.2025</w:t>
            </w:r>
          </w:p>
          <w:p>
            <w:pPr>
              <w:pStyle w:val="Default"/>
              <w:jc w:val="center"/>
              <w:rPr/>
            </w:pPr>
            <w:r>
              <w:rPr/>
              <w:t>18.00 – 19.30 (2 акад. ч.)</w:t>
            </w:r>
          </w:p>
          <w:p>
            <w:pPr>
              <w:pStyle w:val="Default"/>
              <w:jc w:val="center"/>
              <w:rPr/>
            </w:pPr>
            <w:r>
              <w:rPr/>
              <w:t>Дистанционно на площадке Медиацентра МБОУ «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А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иктанты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арный диктан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0 -12.10.20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олянска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вомайский Ц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ыборгского района в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.</w:t>
            </w:r>
          </w:p>
        </w:tc>
      </w:tr>
      <w:tr>
        <w:trPr>
          <w:trHeight w:val="301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 любителей русской словесности - 2025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5 по 06.10.2025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А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.10.2025 по 09.10.202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а А. А. </w:t>
            </w:r>
          </w:p>
        </w:tc>
      </w:tr>
      <w:tr>
        <w:trPr>
          <w:trHeight w:val="301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1. Выборгская епархия 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заявок на Школьный этап конкурса 2025 «Лето Господ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рей Павел Штаньк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юкова А.Г.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«Красота Божьего мира»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бор заявок (таблица) 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рей Павел Штаньк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юкова А. Г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МКУ «ВРИМЦ»                                                                              Л.С. Гельд </w:t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60" w:firstLine="22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43:00Z</dcterms:created>
  <dc:creator>1</dc:creator>
  <dc:description/>
  <cp:keywords/>
  <dc:language>en-US</dc:language>
  <cp:lastModifiedBy>Admin</cp:lastModifiedBy>
  <cp:lastPrinted>2021-10-04T15:37:00Z</cp:lastPrinted>
  <dcterms:modified xsi:type="dcterms:W3CDTF">2025-10-01T14:21:00Z</dcterms:modified>
  <cp:revision>113</cp:revision>
  <dc:subject/>
  <dc:title/>
</cp:coreProperties>
</file>