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го отдела на январь 2025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0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1"/>
        <w:gridCol w:w="4361"/>
        <w:gridCol w:w="4361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сов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Итоги муниципального этапа ВсОШ. Муниципальный и школьные центры по работе с одаренными детьми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Итоги профессионального конкурсного движен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1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дичный 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Методическая работа в СОШ №37»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крытые уроки в школах с Н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Лесогорская СОШ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жрайонный диалог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Кириши-Выбо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я учителей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30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0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ВРИМ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й отд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олимпиада школьников ( региональный  этап) (9-11 класс)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пос. Лисий Нос, ул. Новоцентральная, д. 21/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этап олимпиады по астроном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В.Я. Струве (7-8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.01-17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М.В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АОУ ВО «Санкт – Петербургский Национальный исследовательский университет информационных технологий, механики и опти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Кронверкский проспект, д. 49 (вход со стороны Сытнинской у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1.01-22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ФГБОУ ВО «Санкт – Петербургский государственный университе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нкт-Петербург, Петергоф, Университетский проспект, дом 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.01-25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7.01-28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анкт-Петербургский политехнический университет Петра Великого», г. Санкт-Петербург, ул. Политехническая, д. 29, главный учебный корпу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импиада школьников по физике имени Дж. Кл. Максвелла для учащихся 7 и 8 класс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7.01-28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ВО «Санкт-Петербургский политехнический университет Петра Великого», г. Санкт-Петербург, ул. Политехническая, д. 29, главный учебный корпу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ая олимпиада имени Леонарда Эйлера для учащихся 8 клас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8: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ая областная олимпиада школьников (7-8 классы)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, пос. Лисий Нос, ул. Новоцентральная, д. 21/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4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3.5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8:30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ос. Лисий Нос, ул. Новоцентральная, д. 21/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М.В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урсы ГАОУ ВСО ЛО «Ленинградский государственный университет им. А.С. Пушки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ЦПК)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«Преемственность уровней образования на начальной ступени в условиях реализации ФГОС и ФОП ДО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(начало)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по согласованию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 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аренный ребенок в условиях цифрового обществ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игровые технологии для детей дошкольного возраста в условиях реализации ФГОС и ФОП ДО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рекционно-воспитательная работа в логопедических группах ДОО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ельная деятельность в общеобразовательной организации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внутренней системой оценки качества образования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 (начало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одходы к воспитанию детей раннего возраста в условиях реализации ФГОС и ФОП ДО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образовательная программа как фактор инновационных изменений в дошкольном образовании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работы логопеда  в условиях реализации ФГОС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ставничество в образовательной деятельности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 (начало) </w:t>
              <w:br/>
              <w:t>31.01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предмета "Основы религиозных культур и светской этики" в условиях реализации ФГОС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 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образовательные технологии преподавания иностранного языка в соответствии с требованиями обновленного ФГОС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 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й деятельности в разновозрастных группах в дошкольной образовательной организации в условиях реализации ФГОС и ФОП Д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(начал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о согласованию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гская Епархия. Отдел религиозного образования и катехизации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основам религиозной культуры и светской этики в условиях реализации ФГОС ООО» в Выборгском районе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5 в 11:00 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борг, ул. Ильинская, д. 1, Свято-Ильинский храм, ДПЦ «ЕВАНГЕЛИУМ»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 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-23.01.20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4- 05.02.20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и по подготовке к региональному этапу ВСОШ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. Выборг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еулок, д.5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Л.А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Рубежная, д. 3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Е.В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4,31.01.20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0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Рубежная, д. 3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 С.А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Олимпиадная история» (8-9 классы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РИ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Олимпиадная география» (8-10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ое пра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,28 –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ые программ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химия» (9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ые программ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химия» (10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ая литерату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ая математика» (8 класс)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,30 –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физ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45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.)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 -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Русский язык» (6-7 класс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ый русский язык» (8-9 классы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на согласовании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лимпиадная 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«Олимпиадная математ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(9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матема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«МКУ ВРИМЦ»                                                                              Л.С. Гельд</w:t>
      </w:r>
    </w:p>
    <w:sectPr>
      <w:type w:val="nextPage"/>
      <w:pgSz w:orient="landscape" w:w="16838" w:h="11906"/>
      <w:pgMar w:left="1985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1</dc:creator>
  <dc:description/>
  <cp:keywords/>
  <dc:language>en-US</dc:language>
  <cp:lastModifiedBy>Admin</cp:lastModifiedBy>
  <cp:lastPrinted>2022-01-12T10:46:00Z</cp:lastPrinted>
  <dcterms:modified xsi:type="dcterms:W3CDTF">2025-01-13T11:11:00Z</dcterms:modified>
  <cp:revision>108</cp:revision>
  <dc:subject/>
  <dc:title/>
</cp:coreProperties>
</file>