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970"/>
      </w:tblGrid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ГСКИЙ РАЙОН» 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05» октября  2016г.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5 - р</w:t>
            </w:r>
          </w:p>
        </w:tc>
      </w:tr>
      <w:tr>
        <w:trPr>
          <w:trHeight w:val="1453" w:hRule="atLeast"/>
        </w:trPr>
        <w:tc>
          <w:tcPr>
            <w:tcW w:w="5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организации и проведении муниципального этапа конкурса педагогического мастер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спитатель года-20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целью повышения престижа и статуса  педагога дошкольной образовательной организации в обществе, расширения диапазона профессионального общения, формирования общественного представления  о творчески работающих педагогах</w:t>
      </w:r>
      <w:r>
        <w:rPr>
          <w:rFonts w:cs="Times New Roman" w:ascii="Times New Roman" w:hAnsi="Times New Roman"/>
          <w:color w:val="53535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вития инноваций в образовании, пропаганды и распространения  передового педагогического опы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Cs/>
          <w:iCs/>
        </w:rPr>
        <w:t xml:space="preserve">Утвердить Положение </w:t>
      </w:r>
      <w:r>
        <w:rPr/>
        <w:t>о муниципальном этапе конкурса  педагогического мастерства «Воспитатель года - 2017»   (</w:t>
      </w:r>
      <w:r>
        <w:rPr>
          <w:bCs/>
          <w:iCs/>
        </w:rPr>
        <w:t>приложение 1)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вести в действие настоящее Положение со  05.10.2016г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изнать утратившим силу распоряжение «О проведении муниципального конкурса педагогического мастерства «Воспитатель года – 2016»  от 12.10.2015г. №567-р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овести муниципальный этап конкурса педагогического мастерства «Воспитатель года - 2017» в срок  с 24.10.2016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</w:t>
      </w:r>
      <w:r>
        <w:rPr/>
        <w:t>29.11.2016 г. в  соответствии  с  графиком  проведения (приложение  1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ргкомитет комитета образования  (каб. № 12) в срок до  17. 10. 2016 года следующие материалы и документы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ка (форма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характеристика на педаг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отография (в цифровом виде в формате TIF или JPG не менее 3 мегапикселей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оргкомитета конкурс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оргкомитета: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даева Елена  Валерьевна, заместитель председателя комитета  образова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оргкомитета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ая Любовь Сергеевна, заместитель директора муниципального бюджетного учреждения «Выборгский районный информационно-методический центр»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ашкина Ирина Геннадьевна, заместитель директора муниципального бюджетного учреждения «Выборгский районный информационно-методический центр»;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дова Валентина Александровна, методист МБУ  «Выборгский районный информационно- методический   центр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муниципального этапа конкурса  «Воспитатель года - 2017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жюри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ая Галина Евгеньевна, председатель профсоюза работников образования МО «Выборгский район» Ленинградской обла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 жюри: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стунова  Ольга  Андреевна, методист МБУ  «Выборгский районный информационно- методический   центр»; 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пша Елена Петровна, старший воспитатель МБДОУ «Детский сад №4 г.Выборга»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а Валентина Юрьевна, старший воспитатель МБДОУ «Детский сад №11 г.Выборга»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Ольга Владимировна, заведующий МБДОУ Детский сад №1 п.Советский»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шян Ольга Васильевна, председатель родительского комитета МБДОУ «Детский сад № 25 г. Выборга»,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ятникова Мария Сергеевна, победитель муниципального этапа конкурса «Воспитатель года 2016», воспитатель МБДОУ «Детский сад №7 г.Выбор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темы бесед с родителями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грушка в жизни ребенка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Как развить у ребенка  осознанное отношение к своему здоровью?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Как подготовить ребенка к школе?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Критерии успешности ребенка дошкольного возраста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Как научить ребенка быть трудолюбивым?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Играть или не играть?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Как развить в ребенке любознательность, самостоятельность и активность?»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Формула эффективности нравственного воспитания в семье?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 пользе чтения детям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ебенок раннего возраста: обучать, воспитывать или развивать?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«Как бороться с детскими капризами и упрямством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Как провести выходной с ребенком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Как победить застенчивость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ю МБДОУ «Детский сад № 25», Поповой Светлане Александровне,  создать условия для проведения конкурса на всех этап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исполнения настоящего распоряжения возложить на  Чудаеву Елену Валерьевну,  заместителя председателя комитета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                                                                                 О. В. Карвели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644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Исп. Удодова В.А.. </w:t>
      </w:r>
    </w:p>
    <w:p>
      <w:pPr>
        <w:pStyle w:val="Style15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9112539751</w:t>
      </w:r>
    </w:p>
    <w:p>
      <w:pPr>
        <w:pStyle w:val="Style15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 1 – в дело, 1 – МУ «ВРМЦ», 54– в ДОУ. Всего – 56.</w:t>
      </w:r>
    </w:p>
    <w:p>
      <w:pPr>
        <w:pStyle w:val="Style15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44:00Z</dcterms:created>
  <dc:creator>1</dc:creator>
  <dc:description/>
  <cp:keywords/>
  <dc:language>en-US</dc:language>
  <cp:lastModifiedBy>Black.User</cp:lastModifiedBy>
  <cp:lastPrinted>2016-10-05T11:32:00Z</cp:lastPrinted>
  <dcterms:modified xsi:type="dcterms:W3CDTF">2016-10-05T10:32:00Z</dcterms:modified>
  <cp:revision>78</cp:revision>
  <dc:subject/>
  <dc:title/>
</cp:coreProperties>
</file>