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 декабря 2013 года в библиотеке А.Аалто прошел  конкурс  «Школьный библиотекарь год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ми Конкурса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распространение инновационного опыта работы школьных библиотекар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диапазона профессионального общения школьных библиотекар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профессионального мастерства школьных библиотекар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амореализации библиотекаре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ередового  опыта библиотекарей с целью дальнейшего развития образовательных учрежд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 конкурсе участвов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 Н.А., библиотекарь МБОУ «Средняя общеобразовательная школа г. Светогорск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орина Н.А., библиотекарь МБОУ «Кондратьевская  средняя общеобразовательная школ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мичева Л.Н., заведующая библиотекой МБОУ «Приморская средняя общеобразовательная школа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конкурсант  проводил свое внеклассное занятие в незнакомой аудитории, учащиеся МБОУ «Средняя общеобразовательная школа № 1» стали    слушателями  библиотечных занятий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конкурсанты проявили себя   ка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мные, профессионально грамотные, эрудированные, специалист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итогам  голосования жюри присуждено звание «Победитель» -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мичевой Любови Николаевне, заведующей библиотекой МБОУ «Приморская  средняя общеобразовательная школа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здравляем с победой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сех конкурсантов  благодарим за активное участие в конкурсе! Желаем всем творческих успехов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тографии можно посмотреть в  рубрике «Галерея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аблица оценивания участников конкурса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126"/>
        <w:gridCol w:w="2552"/>
        <w:gridCol w:w="2376"/>
      </w:tblGrid>
      <w:tr>
        <w:trPr>
          <w:trHeight w:val="201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рман Н.А., библиотекарь МБОУ «СОШ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Светогорск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орина Н.А., библиотекарь МБОУ «Кондратьевская  СОШ школ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мичева Л.Н., заведующая библиотекой МБОУ «Приморская СОШ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лекторского масте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б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технолог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зайн и навиг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30:00Z</dcterms:created>
  <dc:creator>1</dc:creator>
  <dc:description/>
  <cp:keywords/>
  <dc:language>en-US</dc:language>
  <cp:lastModifiedBy>1</cp:lastModifiedBy>
  <dcterms:modified xsi:type="dcterms:W3CDTF">2013-12-13T10:16:00Z</dcterms:modified>
  <cp:revision>16</cp:revision>
  <dc:subject/>
  <dc:title/>
</cp:coreProperties>
</file>