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420" w:before="0" w:after="165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8»января </w:t>
      </w:r>
      <w:r>
        <w:rPr>
          <w:sz w:val="24"/>
          <w:szCs w:val="24"/>
          <w:u w:val="single"/>
        </w:rPr>
        <w:t xml:space="preserve"> 2020 года</w:t>
      </w:r>
      <w:r>
        <w:rPr>
          <w:sz w:val="24"/>
          <w:szCs w:val="24"/>
        </w:rPr>
        <w:t xml:space="preserve">                                               №</w:t>
      </w:r>
      <w:r>
        <w:rPr>
          <w:sz w:val="24"/>
          <w:szCs w:val="24"/>
          <w:u w:val="single"/>
        </w:rPr>
        <w:t xml:space="preserve">  52       р  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exact" w:line="420" w:before="0" w:after="165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lineRule="exact" w:line="274" w:before="0" w:after="269"/>
        <w:ind w:left="4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правлении на курсы повышения квалификации</w:t>
      </w:r>
    </w:p>
    <w:p>
      <w:pPr>
        <w:pStyle w:val="11"/>
        <w:shd w:fill="auto" w:val="clear"/>
        <w:spacing w:lineRule="auto" w:line="276" w:before="0" w:after="0"/>
        <w:ind w:left="40" w:right="1140" w:firstLine="527"/>
        <w:jc w:val="both"/>
        <w:rPr/>
      </w:pPr>
      <w:r>
        <w:rPr>
          <w:sz w:val="24"/>
          <w:szCs w:val="24"/>
        </w:rPr>
        <w:t>С целью повышения квалификации педагогических работников МО «Выборгский район» Ленинградской области в 2019-2020 учебном году:</w:t>
      </w:r>
    </w:p>
    <w:p>
      <w:pPr>
        <w:pStyle w:val="11"/>
        <w:shd w:fill="auto" w:val="clear"/>
        <w:spacing w:lineRule="auto" w:line="276" w:before="0" w:after="0"/>
        <w:ind w:left="40" w:right="280" w:hanging="0"/>
        <w:jc w:val="both"/>
        <w:rPr/>
      </w:pPr>
      <w:r>
        <w:rPr>
          <w:sz w:val="24"/>
          <w:szCs w:val="24"/>
        </w:rPr>
        <w:t>1.Утвердить списки педагогических работников, направляемых на курсы повышения квалификации в Ленинградский областной институт развития образования во втором   полугодии 2019-2020 учебного года (Приложение 1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Руководителям образовательных учреждений:</w:t>
      </w:r>
    </w:p>
    <w:p>
      <w:pPr>
        <w:pStyle w:val="11"/>
        <w:shd w:fill="auto" w:val="clear"/>
        <w:tabs>
          <w:tab w:val="clear" w:pos="708"/>
          <w:tab w:val="left" w:pos="1634" w:leader="none"/>
        </w:tabs>
        <w:spacing w:lineRule="auto" w:line="276" w:before="0" w:after="0"/>
        <w:ind w:right="-1" w:hanging="0"/>
        <w:jc w:val="both"/>
        <w:rPr/>
      </w:pPr>
      <w:r>
        <w:rPr>
          <w:sz w:val="24"/>
          <w:szCs w:val="24"/>
        </w:rPr>
        <w:t>2.1. Направить педагогических работников на курсы повышения квалификации в соответствии со списком.</w:t>
      </w:r>
    </w:p>
    <w:p>
      <w:pPr>
        <w:pStyle w:val="11"/>
        <w:shd w:fill="auto" w:val="clear"/>
        <w:tabs>
          <w:tab w:val="clear" w:pos="708"/>
          <w:tab w:val="left" w:pos="1595" w:leader="none"/>
        </w:tabs>
        <w:spacing w:lineRule="auto" w:line="276" w:before="0" w:after="0"/>
        <w:ind w:right="-1" w:hanging="0"/>
        <w:jc w:val="both"/>
        <w:rPr/>
      </w:pPr>
      <w:r>
        <w:rPr>
          <w:sz w:val="24"/>
          <w:szCs w:val="24"/>
        </w:rPr>
        <w:t>2.2. Оплату командировочных расходов производить в установленном порядке.</w:t>
      </w:r>
    </w:p>
    <w:p>
      <w:pPr>
        <w:pStyle w:val="11"/>
        <w:shd w:fill="auto" w:val="clear"/>
        <w:tabs>
          <w:tab w:val="clear" w:pos="708"/>
          <w:tab w:val="left" w:pos="-426" w:leader="none"/>
        </w:tabs>
        <w:spacing w:lineRule="auto" w:line="276" w:before="0" w:after="0"/>
        <w:ind w:right="280" w:hanging="0"/>
        <w:jc w:val="both"/>
        <w:rPr/>
      </w:pPr>
      <w:r>
        <w:rPr>
          <w:sz w:val="24"/>
          <w:szCs w:val="24"/>
        </w:rPr>
        <w:t>3.Директору муниципального бюджетного учреждения «Выборгский районный информационно - методический центр» И.Г. Отмашкиной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80" w:hanging="0"/>
        <w:jc w:val="both"/>
        <w:rPr/>
      </w:pPr>
      <w:r>
        <w:rPr>
          <w:sz w:val="24"/>
          <w:szCs w:val="24"/>
        </w:rPr>
        <w:t>3.1. Организовать курсы повышение квалификации в городе Выборг в соответствии с планом - расписанием учебно-методической работы Ленинградского областного института развития образования на второе полугодие 2019-2020 учебного года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76" w:before="0" w:after="0"/>
        <w:ind w:right="280" w:hanging="0"/>
        <w:jc w:val="both"/>
        <w:rPr/>
      </w:pPr>
      <w:r>
        <w:rPr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7675245</wp:posOffset>
                </wp:positionV>
                <wp:extent cx="541655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 председателя комитета                                                                       С.Н. Хазип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3pt;mso-wrap-distance-left:0pt;mso-wrap-distance-right:0pt;mso-wrap-distance-top:0pt;mso-wrap-distance-bottom:0pt;margin-top:604.3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. председателя комитета                                                                       С.Н. Хазип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9025255</wp:posOffset>
                </wp:positionV>
                <wp:extent cx="2373630" cy="232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. Горская Л.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 278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ослано : 1 – в дело, 1- в ВРМЦ. Всего : 2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82.85pt;mso-wrap-distance-left:9.05pt;mso-wrap-distance-right:9.05pt;mso-wrap-distance-top:0pt;mso-wrap-distance-bottom:0pt;margin-top:710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п. Горская Л.С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 278-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ослано : 1 – в дело, 1- в ВРМЦ. Всего : 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exact" w:line="331" w:before="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31" w:before="0" w:after="0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Н.А. Никола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278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заместитель директора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мето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 Л.С. Гель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1 – в дело, 1- в ВРИМЦ, ОУ- 35, МБДОУ – 22, ДОП-4. Всего: 63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педагогических работников, направляемых на курсы повышения квалификации в Ленинградский областной институт развития образования во втором   полугодии 2019-2020 учебного года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268"/>
        <w:gridCol w:w="2722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курса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ракипова Наиля Раис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область "Технология"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динян Нунэ Лево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ичностных качеств ребёнка дошкольного возраста в семье и ДОО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тьева Галина Пет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ева  Тамара Яковл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леева Марина  Геннад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енкова Екатер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в образован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саликова Валентина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альное оценивание ВПР по русскому языку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ьева Анн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1193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а Людмил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дготовки выпускников 9 и 11 классов к государственной итоговой аттестации по математике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Алена  Александро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ина Мари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физике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женова  Гал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обучения математике в условиях реализации ФГОС ОО и предметной концеп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дурченко Мария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 № 2 г. п. Советский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нова Елена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к Нина Пет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п. Советский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ьская Светлан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говая Анастасия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т Вера Ю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а Наталия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географии: методика проверки и оценивания заданий с развернутым ответом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рюкова Наталия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нова Татья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умилова Галина Константи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технологии работы дефектолога с детьми с ОВЗ в дошкольной 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ва Ирина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арева  Ульяна  Вадимо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товская Ольг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биологии в современной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енко Тамара Пав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ина Вера 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ичностных качеств ребёнка дошкольного возраста в семье и Д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ало Елена Эдуар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биологии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ало Елена Эдуар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дготовки к Всероссийской олимпиаде школьников по биологии и экологии (муниципальный и региональный этапы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нова Ксения Борис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образовательные технологии в работе педагога дополнительного образования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женич  Ирина 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современные методики обучения музыке в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юшкина Ольг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Анжелик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Ольг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Ольг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ева Татьян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 Нина Никол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обучения математике в условиях реализации ФГОС ОО и предметной концеп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Наталья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шахматам в школе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а  Ольга  Николае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а  Ольга  Николае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современные методики начального общего образования в школ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п. Советский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Татьяна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1193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а Ольга Пет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дготовки выпускников 9 и 11 классов к государственной итоговой аттестации по математик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 Валент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 Валент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манец Нелли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а Маргарита Фед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ченко Татьян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а Наталья Андр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нько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ым Еле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ьман Еле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на Жан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31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Елена Фоминич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педагогические технологии в образовательном пространстве Д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дополнительного образования детей «Дворец творчеств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ова Валентина Пет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едагогов к конкурсу профессионального мастерства «Сердце отдаю детям»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овик Виктория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Ан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Людмила 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лаева Дарья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енко Гал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ремова Юлия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О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голь Анастасия Андр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. Профиль: математика и информатика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итова Галина Олег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вская Татьян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О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вская Татьян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в старшей школ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вская Татьян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Ни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ьева Галина Анатолье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 Светлана Геннад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физике: методика проверки и оценивания заданий с развернутым ответом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нова Гал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кевич Игорь Виталь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рянова Любовь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основам безопасности жизнедеятельност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рянова Любовь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1193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кова Светла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подготовки выпускников 9 и 11 классов к государственной итоговой аттестации по математик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чева Екатер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мерцель Ирин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ибер Лариса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стории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ина Татья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ёв Роман Владимиро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енко Елена Малик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литературе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а Ирина Геннад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елева Еле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Ан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басюк Татьяна Геннад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озрожд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нко Виктория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жная Ольг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4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ак Ларис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вопросы подготовки школьников к участию во всероссийской олимпиаде школьников по иностранным языкам 1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Устная часть"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шов Владимир Михайло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современной образовательной организации  и спортивном клуб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шова Елена Пав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еографии в современной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юхова Еле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химии в современной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ачева Галина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дополнительного образования детей «Дворец творчеств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бут Ирина Константи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едагогов к конкурсу профессионального мастерства «Сердце отдаю детям»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инец Еле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ичностных качеств ребёнка дошкольного возраста в семье и ДОО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льев Сергей Арсенть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область "Технология"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льев Сергей Арсенть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Кир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педагогические технологии в образовательном пространстве Д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аре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аре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ова Людмил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еографии в современной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щеева Н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ещевская 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йнова Ольг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основам безопасности жизнедеятельност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дополнительного образования детей «Дворец творчеств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ина Тамара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внутренней системы оценки качества образования в организации дополнительного образования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гина Мар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. Профиль: математика и информатика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гина Мар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обучения математике в условиях реализации ФГОС ОО и предметной концеп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п. Советский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е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биологии в современной школ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кова Надежд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емичкина Людмил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ещевская 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риянова Светлан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логопедической работы в условиях реализации ФГОС Д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овская Мариан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ичностных качеств ребёнка дошкольного возраста в семье и Д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ялова Наталья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технологии работы дефектолога с детьми с ОВЗ в дошкольной образовательной организаци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чина Светла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новская Екатерина Григо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логопедической работы в условиях реализации ФГОС ДО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градское областное бюджетное учреждениегосударственное "Выборг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Валентина Васи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иностранным языкам: методика проверки и оценивания заданий с развернутым ответом раздела "Письмо"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хина Людмила 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в старшей школ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кова Елен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санова Наталья Дмитри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Вер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область "Технология": содержание, методика и эффективные практик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юшина Елена Васи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 Василий Владимиро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современной образовательной организации  и спортивном клуб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Вещевская 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кио Анастасия Ю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ик Лилия Нарфис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альное оценивание ВПР по русскому языку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вьева Н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Фарида Раш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обучения математике в условиях реализации ФГОС ОО и предметной концеп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фельд Оксан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фельд Оксана Леонид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ондратье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ова Ирина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основам безопасности жизнедеятельност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ондратье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ова Ирина Алекс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1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аева Тамара Григо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Арина Олег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Арина Олег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Мар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технологии работы дефектолога с детьми с ОВЗ в дошкольной 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кина Ольг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я Окса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я Окса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литературе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31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ньк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логопедической работы в условиях реализации ФГОС ДО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автономномное профессиональное образовательное учреждение Ленинградской области "Выборгский политехнический колледж "Александровский"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диагностика и экспертиза педагогической деятельности работников учреждений СП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Юлия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основам безопасности жизнедеятельност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Юлия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ина Наталья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Елизавета Олег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1193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ловская Ир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. Учитель русского языка и литературы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ловская Ир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рина Татьян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рина Татьян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физической культур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арина Татьяна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утова Валент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основам безопасности жизнедеятельност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утова Валенти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е технологии в современной дошкольной образо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инина Марина Ю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онча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тинен Наталья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шин Аркадий Игор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ое образование. Профиль: математика и информатика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аврилов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Виталь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Светлана Фед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ухова Ан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ходы к проведению внутренней оценки качества дошкольного образования в соответствии с ФГОС Д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ова Людмил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биологии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хова Екатерина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Валент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Бород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якова Наталья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ская Ксен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область "Технология": содержание, методика и эффективные практик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Анастасия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солова Татьяна Васи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нюк Людмила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ООО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рова  Алия Фени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педагогические технологии в образовательном пространстве ДОО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комбинированного вида № 11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хина Наталья Ю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педагогические технологии в образовательном пространстве ДО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химова Лол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вова Ин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методика обучения изобразительному искусству и черчению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 Мария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е технологии в современной дошкольной образо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25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заева Галин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дготовки к олимпиадам школьников по физической культур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25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заева Галин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е технологии в современной дошкольной образоательной организации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Лилия Рашит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ирил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алева  Татьяна  Николаевна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альное оценивание ВПР по русскому языку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енко Марина Пет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а Натал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в образован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ёмина Екатери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инская Татья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ая область "Технология"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льга Константи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инклюзивного образования детей-инвалидов и детей с ОВЗ в обще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льга Константи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Первомайский центр образования»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ва Татьяна Иван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альное оценивание ВПР по русскому языку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яникова Елена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образовательные технологии в работе педагога дополнительного образования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ова Ин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биологии: методика проверки и оценивания заданий с разве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Людмил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ектологическое образовани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Людмил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технологии работы дефектолога с детьми с ОВЗ в дошкольной образовательной организаци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енко Оксана Геннади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бицкая Юлия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ондратье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асова Виктория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г. п. Рощино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Дария Геннад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образовательной области «Речевое развитие» в ДОО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Прим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шина Галина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Э по русскому языку: методика проверки и оценивания заданий с развернутым ответом 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чанинова Елена Олег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Детский сад №  22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енко Виктория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технологии работы дефектолога с детьми с ОВЗ в дошкольной 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а Виктория 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7»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Ири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6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еро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в современной школе: содержание, методика и эффективные практики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ондратье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иль Наталья Евген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обществознанию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п. Советский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ботаева Еле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ище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методика обучения информатике в современной школ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ищева Наталь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реподавания программирования на языке Python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икова Валентин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предмет "ОРКиСЭ" в современной школе: содержание и методика обучения (с применением ДОТ)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0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икова Валентин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 – школа отечественной культуры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жик Мария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ое образование. Профиль: учитель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8 г. Выборг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сина Александра Валер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 по иностранным языкам: методика проверки и оценивания заданий с развернутым ответом раздела "Письмо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нова Мари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1193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емиозер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нова Марина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ифференцированного подхода на уроках в начальной школе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 13 с углубленным изучением отдельных предметов»   г. Выборг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Елизавета Серге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Юлия Никола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химии в современной школ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ова Оксана Анатолье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методика обучения изобразительному искусству и черчению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ельмахина Наталья Викто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иностранным языкам: методика проверки и оценивания заданий с развернутым ответом раздела "Письмо"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«Ро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дрова  Ольга Михай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 по истории: методика проверки и оценивания заданий с развёрнутым ответом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г. Светогорск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инова Марина Гаврил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современной образовательной организации  и спортивном клубе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 11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Наталия Владими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ВПР в начальной школе: методика критериального оценивания" 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Лесого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ский Владимир Григорьевич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современной образовательной организации  и спортивном клубе</w:t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3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енко Татьяна Александровна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проблемы содержания и оценки качества иноязычного образования в условиях реализации ФГОС ООО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rFonts w:ascii="Times New Roman" w:hAnsi="Times New Roman" w:eastAsia="Times New Roman" w:cs="Times New Roman"/>
      <w:b/>
      <w:bCs/>
      <w:spacing w:val="-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00"/>
      <w:ind w:firstLine="1100"/>
    </w:pPr>
    <w:rPr>
      <w:rFonts w:ascii="Times New Roman" w:hAnsi="Times New Roman" w:eastAsia="Times New Roman" w:cs="Times New Roman"/>
      <w:spacing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30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9:00Z</dcterms:created>
  <dc:creator>1</dc:creator>
  <dc:description/>
  <cp:keywords/>
  <dc:language>en-US</dc:language>
  <cp:lastModifiedBy>User</cp:lastModifiedBy>
  <cp:lastPrinted>2020-01-27T17:21:00Z</cp:lastPrinted>
  <dcterms:modified xsi:type="dcterms:W3CDTF">2020-01-28T12:38:00Z</dcterms:modified>
  <cp:revision>12</cp:revision>
  <dc:subject/>
  <dc:title/>
</cp:coreProperties>
</file>