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ёт отдела материально-технической базы </w:t>
      </w:r>
    </w:p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 готовности образовательных организаций </w:t>
      </w:r>
    </w:p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новому 2018-2019 учебному году.</w:t>
      </w:r>
    </w:p>
    <w:p>
      <w:pPr>
        <w:pStyle w:val="Normal"/>
        <w:spacing w:lineRule="auto" w:line="312" w:before="0" w:after="0"/>
        <w:ind w:right="-5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образования Выборгского района Ленинградской области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82 муниципальных образовательных организац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оторые располагаются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даниях), из них: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8 школ, с числ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48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хся,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8 детских садов, с числ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08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4 учреждения дополнительного образования, с числ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730 детей,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1 центр диагностики и консультирования,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акже автономное учреждение «Детские оздоровительные лагеря»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ая численность первоклассников  на 1 сентября 2018 года составит  1 750 человек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1 сентября будет открыто 4-и дополнительных первых класса (в Гимназии №11, школах №1, №7 и школе г.п. Рощино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готовки образовательных организаций к 2018-2019 учебному году на средства областного и местного бюджетов  проводятся работы по текущему  ремонту зданий, помещений, спортивных и актовых залов,  инженерных сетей, укреплению антитеррористической защищенности и противопожарной безопасности, капитальному ремонту спортивных площадок на общую сумм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6 млн. 839 тысяч 172 руб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осударственной программе Ленинградской области «Современное образование Ленинградской области» проведены работы в 93 учреждениях образования  (в 52 детских садах, в 37 школах, в 4 учреждения дополнительного образования) на общую сумм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3 млн. 905 тысяч 350 рубл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комплексную 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выделено 885,26 тыс. рублей, из них: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монт периметровых ограждений выделено  778,86  тыс. рублей в МБДОУ «Детский сад №4», МБДОУ «Детский сад №8», МБДОУ «Детский сад №1 г.п. Рощино», МБДОУ «Детский сад №2 г.п. Рощино», МБОУ ДО «Дворец творчества» </w:t>
      </w:r>
      <w:r>
        <w:rPr>
          <w:rFonts w:cs="Times New Roman" w:ascii="Times New Roman" w:hAnsi="Times New Roman"/>
          <w:i/>
          <w:sz w:val="28"/>
          <w:szCs w:val="28"/>
        </w:rPr>
        <w:t>(остается без ограждения одно образовательное учреждение МБОУ «Приветненская СОШ» - земля Министерства обороны Российской Феде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3 образовательных учреждениях установлены кнопки тревожного вызова групп быстрого реагирования на общую сумму 89,0 тыс.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образовательном учреждении проведены работы по оборудованию систем видеонаблюдения на общую сумму 17,4 тыс. рубл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едложениями  депутатов ЗАКС Ленинградской области проведены  работы в  23 учреждениях образования  (в 3 детских садах, в 16 школах, в 2-х учреждениях дополнительного образования, в детских оздоровительных лагерях и в 1 центре). Объем финансирования составляет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5 млн. 200 тысяч рублей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государственной программе Ленинградской области «Современное образование Ленинградской области» в 2018 году проводится капитальный ремонт спортивной  площадки в школе № 14 г. Выборга на общую сумму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3 млн. 822 тысячи 091 рубль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8 году отремонтированы 2 спортивных зала (в Бородинской и Красносельской школах) на общую сумму по программ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4 млн. 245 тысяч 770 рублей;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ивопожарные мероприятия и устранение замечаний, выявленных специалистами отдела надзорной деятельности и профилактической работы Выборгского района  в 2018 году выделе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 млн. 665 тысяч  961 руб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60" w:after="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енность учащихся учебниками и учебными пособиями составляет 100%: за год приобретено учебников  на сумм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млн. 281 тысяча 023 рубля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ставлено современное оборудование, в том чис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чебно-лабораторное оборудование - 1622 единиц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чебно-производственное оборудование - 287 единиц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портивное оборудование - 42 единиц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спортивный инвентарь – 704  единиц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мпьютерное оборудование - 155 единиц,</w:t>
      </w:r>
    </w:p>
    <w:p>
      <w:pPr>
        <w:pStyle w:val="Normal"/>
        <w:tabs>
          <w:tab w:val="clear" w:pos="708"/>
          <w:tab w:val="left" w:pos="360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оборудование для школьных столовых - 7 единиц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здании школы №6 по адресу: ул. Первомайская, д.12 проводятся первоочередные противоаварийных работ и в рамках  мероприятия по реновации «старых»  школ государственной программы «Развитие образования Ленинградской области» к 2019 учебному году будут проведены работы по ремонту здания (капитального характера) на  общую сумм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27 млн. 161 тысяч 234 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этим составлена схема по размещению обучающихся  в другие   школы:  №7, 8; Гимназии №11 и в здание по адресу: ул. Приморская, д. 24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ероприятия по улучшению материально-технической базы, проведенные в 2018 году позволят повысить качество образования, создать более эффективные условия для реализации образовательных программ и организации внеуроч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8:00Z</dcterms:created>
  <dc:creator>Black.User</dc:creator>
  <dc:description/>
  <cp:keywords/>
  <dc:language>en-US</dc:language>
  <cp:lastModifiedBy>admin</cp:lastModifiedBy>
  <cp:lastPrinted>2017-08-21T15:16:00Z</cp:lastPrinted>
  <dcterms:modified xsi:type="dcterms:W3CDTF">2018-08-23T08:09:00Z</dcterms:modified>
  <cp:revision>24</cp:revision>
  <dc:subject/>
  <dc:title/>
</cp:coreProperties>
</file>