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left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Приложение к письму </w:t>
      </w:r>
    </w:p>
    <w:p>
      <w:pPr>
        <w:pStyle w:val="Normal"/>
        <w:ind w:left="11057" w:hanging="0"/>
        <w:jc w:val="left"/>
        <w:rPr>
          <w:bCs/>
          <w:kern w:val="2"/>
          <w:szCs w:val="28"/>
          <w:lang w:eastAsia="ru-RU"/>
        </w:rPr>
      </w:pPr>
      <w:r>
        <w:rPr>
          <w:bCs/>
          <w:kern w:val="2"/>
          <w:szCs w:val="28"/>
          <w:lang w:eastAsia="ru-RU"/>
        </w:rPr>
        <w:t xml:space="preserve">комитета образования </w:t>
      </w:r>
    </w:p>
    <w:p>
      <w:pPr>
        <w:pStyle w:val="Normal"/>
        <w:jc w:val="right"/>
        <w:rPr>
          <w:bCs/>
          <w:kern w:val="2"/>
          <w:szCs w:val="28"/>
          <w:u w:val="single"/>
          <w:lang w:eastAsia="ru-RU"/>
        </w:rPr>
      </w:pPr>
      <w:r>
        <w:rPr>
          <w:bCs/>
          <w:kern w:val="2"/>
          <w:szCs w:val="28"/>
          <w:u w:val="single"/>
          <w:lang w:eastAsia="ru-RU"/>
        </w:rPr>
        <w:t xml:space="preserve">от «28 » мая 2018 года № 1876                  </w:t>
      </w:r>
    </w:p>
    <w:p>
      <w:pPr>
        <w:pStyle w:val="Normal"/>
        <w:rPr>
          <w:b/>
          <w:b/>
          <w:bCs/>
          <w:kern w:val="2"/>
          <w:szCs w:val="28"/>
          <w:u w:val="single"/>
          <w:lang w:eastAsia="ru-RU"/>
        </w:rPr>
      </w:pPr>
      <w:r>
        <w:rPr>
          <w:b/>
          <w:bCs/>
          <w:kern w:val="2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План мероприятий («дорожная карта»), направленных 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 xml:space="preserve">на повышение результативности участия обучающихся 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  <w:lang w:eastAsia="ru-RU"/>
        </w:rPr>
      </w:pPr>
      <w:r>
        <w:rPr>
          <w:b/>
          <w:bCs/>
          <w:kern w:val="2"/>
          <w:szCs w:val="28"/>
          <w:u w:val="single"/>
          <w:lang w:eastAsia="ru-RU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во всероссийской олимпиаде школьников в 2018-2022 гг.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ие сведения (краткий анализ ситуации по состоянию на текущую дату, с опорой на предложенные целевые показатели)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бучающиеся Выборгского района Ленинградской области ежегодно принимают участие во Всероссийской олимпиаде школьников, показывая высокие результаты по многим предметам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В 2017 - 2018 учебном году в нашем районе Всероссийская олимпиада школьников прошла по 21 предмету: английский язык, астрономия, биология, география, информатика, история, литература, математика, немецкий язык, обществознание, ОБЖ, право, русский язык, технология, физика, физическая культура, французский язык, химия, экология, экономика, МХК. 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В школьном этапе олимпиады приняли участие 6806 (22362) из 9187 обучающихся, что составляет 74% от общей численности обучающихся 5-11 классов. Победителями и призерами школьного этапа стали 2817 (5371) обучающихся. 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 муниципальном этапе приняли участие 1726 (2998) из 6070 обучающихся, что составляет 28% от общей численности обучающихся 7-11 классов. Победителями и призерами муниципального этапа стали 785 обучающихся (91 победитель и 694 призера) из 32 образовательных учреждений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На региональный этап ВОШ по установленным КОПО ЛО количествам баллов прошло 139 (108 – физ. лица) учащихся по 20 общеобразовательным предметам. 126 (103 – физ. лица)  обучающихся из 22 образовательных организаций представили наше муниципальное образование на областном этапе Всероссийской олимпиады школьников.  Двадцать два учащихся выборгских школ заняли 33 призовых места на областном этапе, из них 5 победителей и 28 призеров. Учащийся 8 класса МБОУ «СОШ №10» принял участие в математической олимпиаде школьников имени Леонарда Эйлера, которая проходила в рамках регионального этапа ВОШ по математике. 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ять обучающихся нашего района прошли на заключительный этап Всероссийской олимпиады школьников по 5 общеобразовательным предметам: литература, русский язык, география, английский язык и китайский язык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  <w:gridCol w:w="2835"/>
      </w:tblGrid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лное название образовательного учреждения по у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ровень (класс) 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11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я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редняя общеобразовательная школа № 37 с углубленным изучением отдельных предметов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11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редняя общеобразовательная школа № 37 с углубленным изучением отдельных предметов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Средняя общеобразовательная школа г. Светогорска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ература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11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тайский язык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ОУ «Гимназия №11» Выборг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глийский язык</w:t>
            </w:r>
          </w:p>
        </w:tc>
      </w:tr>
    </w:tbl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обедителем заключительного этапа по русскому языку стал учащийся 11 класса МБОУ «СОШ №37» Писаренко Денис. Денис так же завоевал первое место в «Конкурсе знатоков русского языка» проходившего на заключительном этапе Всероссийской олимпиады школьников. Он уже не раз становился призером заключительного этапа по русскому языку (в 2013-2014 и 2014-2015 уч. г.). 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зерами по литературе стали 2 учащихся: Писаренко Денис МБОУ «СОШ №37» и Паршутич Анастасия, учащаяся 10 класса МБОУ «Гимназия №11». Учащаяся 11 класса МБОУ «Гимназия №11» Лаврентьева Екатерина заняла призовое место на заключительном этапе по английскому языку. 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На основании Порядка проведения олимпиады школьников муниципальный и школьный этапы ВОШ организуется органами местного самоуправления в сфере образования, комитетом образования. Полномочия организации делегированы МБУ «ВРИМЦ»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Организация и проведение Всероссийской  олимпиады школьников в 2017 - 2018 учебном году на территории МО «Выборгский район «ЛО» и  в соответствии с Порядком проведения Всероссийской олимпиады школьников осуществлялась на основании следующих документов: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1. Распоряжением комитета образования утверждено Положение о проведении школьного и муниципального этапов Всероссийской олимпиады школьников в МО «Выборгский район» ЛО. 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 Распоряжением комитета образования утверждено Положение о проведении школьного и муниципального этапов малой олимпиады школьников в МО «Выборгский район» ЛО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Распоряжением комитета образования: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1. Утверждены составы оргкомитета школьного и муниципального этапов олимпиады, жюри школьного и муниципального этапов олимпиады по каждому общеобразовательному предмету, муниципальных предметно-методических комиссий по каждому общеобразовательному предмету, которые составляют задание для школьного этапа олимпиады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2. Установлены единые даты проведения школьного этапа олимпиады по каждому общеобразовательному предмету с 26 сентября по 31 октября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 На каждом этапе олимпиад  должны присутствовать общественные наблюдатели. Полномочия общественных наблюдателей подтверждаются соответствующим удостоверением КОПО ЛО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5. В соответствии с Положением школьный оргкомитет в срок не менее, чем за 10 рабочих дней до начала школьного этапа, должен обеспечить сбор заявлений родителей (законных представителей) обучающихся, заявивших о своем участии в олимпиаде, об ознакомлении с Положение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основание п. 14, п. 39 Порядка)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Cs w:val="28"/>
        </w:rPr>
        <w:t xml:space="preserve">6. Городской оргкомитет на основании Положения, утвержденного комитетом образования 2017 г., вправе установить квоту на участие в муниципальном этапе: в состав команды от ОО на муниципальный этап могут войти только победители и призеры школьного этапа, набравшие кол-во баллов более 50% от </w:t>
      </w:r>
      <w:r>
        <w:rPr>
          <w:rFonts w:eastAsia="Calibri"/>
          <w:szCs w:val="28"/>
          <w:lang w:val="en-US"/>
        </w:rPr>
        <w:t>max</w:t>
      </w:r>
      <w:r>
        <w:rPr>
          <w:rFonts w:eastAsia="Calibri"/>
          <w:szCs w:val="28"/>
        </w:rPr>
        <w:t xml:space="preserve"> и составляющие 30% от общего числа участников от параллели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szCs w:val="28"/>
        </w:rPr>
        <w:t>7.</w:t>
      </w:r>
      <w:r>
        <w:rPr>
          <w:rFonts w:eastAsia="Calibri"/>
          <w:szCs w:val="28"/>
        </w:rPr>
        <w:t xml:space="preserve"> Школьный этап проводится для уч-ся 4-11 классов, муниципальный этап – уч-ся 7-11 классов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тоги школьного этапа. Положительные изменения в организации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. По окончании школьного этапа была сформирована команда участников от ОО на муниципальный этап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2. Регламентировано проведение школьного этап: определен оргкомитет, ответственный за организацию школьного этапа, утвержден документально состав жюри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Cs w:val="28"/>
        </w:rPr>
        <w:t xml:space="preserve">3. Оптимизирован процесс документооборота через приложения браузера </w:t>
      </w:r>
      <w:r>
        <w:rPr>
          <w:rFonts w:eastAsia="Calibri"/>
          <w:szCs w:val="28"/>
          <w:lang w:val="en-US"/>
        </w:rPr>
        <w:t>Googl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4. 74 % от уч-ся 5-11 классов приняли участие в школьном этапе. Более половины образовательных организаций (54%) реализуют внутришкольные проекты «Одаренные дети», на муниципальном уровне, используя сетевое взаимодействие инициативных педагогов, реализуется проект «Сетевое обучение одаренных школьников 6-8 классов» по следующим предметам: филология, математика, физика, информатика, история, биология, экология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облемы в организации школьного этапа: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Cs w:val="28"/>
        </w:rPr>
        <w:t xml:space="preserve">1. По итогам, проведенной олимпиады, ОО не размещали протоколы на сайтах, что затруднило отслеживание результатов школьного этапа. Только у 34%  образовательных организаций на официальном сайте создана страница, содержащая актуальную информацию по вопросам подготовки и проведения ВОШ. 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2. Для проведения олимпиады срок в 3 дня недостаточный для организации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Задания для школьного этапа по ряду предметов не удовлетворяли организаторов школьного этапа по оформлению материала, а именно: 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наличие скрытых символов (ненужные таблицы, отступы и т.д.);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нерациональное распределение материала для печати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 по организации школьного этапа: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szCs w:val="28"/>
        </w:rPr>
        <w:t xml:space="preserve">1. РМО учителей сформировать банк олимпиадных заданий на школьный этап в соответствии с рекомендациями </w:t>
      </w:r>
      <w:r>
        <w:rPr>
          <w:rFonts w:eastAsia="Calibri"/>
          <w:szCs w:val="28"/>
          <w:u w:val="single"/>
        </w:rPr>
        <w:t>центральной предметно-методической комиссией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 заседаниях методических объединений провести разбор заданий, анализ типичных ошибок и затруднений. Установить общий стандарт оформления олимпиадных заданий для школьного этапа. 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Усилить контроль за проведением и качеством проведения школьного этапа. 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4. Включить в план мероприятий методического отдела практические семинары по созданию, размещению своевременной информации по вопросам ВОШ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Итоги муниципального этапа: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. В рейтинге результативности участия ОО в муниципальном этапе произошли изменения:</w:t>
      </w:r>
    </w:p>
    <w:p>
      <w:pPr>
        <w:pStyle w:val="Normal"/>
        <w:spacing w:lineRule="auto" w:line="276" w:before="0" w:after="0"/>
        <w:ind w:left="567" w:hanging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- ряд районных школ поднялись в рейтинге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 Муниципальный этап ВОШ по Выборгскому округу проходил на базе образовательных учреждений города  Выборга.</w:t>
      </w:r>
    </w:p>
    <w:p>
      <w:pPr>
        <w:pStyle w:val="Normal"/>
        <w:spacing w:lineRule="auto" w:line="276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роблемы в организации муниципального этапа: 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1. На муниципальном этапе были рассмотрены 2 апелляций по 2 общеобразовательным предметам  (обществознание - 1, экология- 1), решением апелляционных комиссий оценка, выставленная участникам олимпиады, была оставлена без изменения. 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2. Успешные обучающиеся школ принимали участие в 6 - 10  предметных олимпиадах, добивались результатов, но отказывались принимать участие на региональном этапе по ряду предметов.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3. Замечания  жюри по качеству заданий и сопровождающих материалов: в олимпиадных материалах были ошибки, нарушения последовательности в заданиях, ошибки в критериях оценки.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 Участники олимпиады  по ряду предметов не преодолели 50% барьер.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 xml:space="preserve">5. Большая часть участников не справляются с олимпиадными  заданиями, основанными  на содержание программ основного и среднего общего образования </w:t>
      </w:r>
      <w:r>
        <w:rPr>
          <w:szCs w:val="28"/>
          <w:u w:val="single"/>
          <w:lang w:eastAsia="ru-RU"/>
        </w:rPr>
        <w:t>углубленного уровня.</w:t>
      </w:r>
      <w:r>
        <w:rPr>
          <w:i/>
          <w:szCs w:val="28"/>
          <w:u w:val="single"/>
          <w:lang w:eastAsia="ru-RU"/>
        </w:rPr>
        <w:t xml:space="preserve"> </w:t>
      </w:r>
      <w:r>
        <w:rPr>
          <w:szCs w:val="28"/>
          <w:lang w:eastAsia="ru-RU"/>
        </w:rPr>
        <w:t xml:space="preserve">Около 25% участников в среднем преодолевают 50% порог (от </w:t>
      </w:r>
      <w:r>
        <w:rPr>
          <w:szCs w:val="28"/>
          <w:lang w:val="en-US" w:eastAsia="ru-RU"/>
        </w:rPr>
        <w:t>max</w:t>
      </w:r>
      <w:r>
        <w:rPr>
          <w:szCs w:val="28"/>
          <w:lang w:eastAsia="ru-RU"/>
        </w:rPr>
        <w:t>. количества баллов).</w:t>
      </w:r>
    </w:p>
    <w:p>
      <w:pPr>
        <w:pStyle w:val="Normal"/>
        <w:spacing w:lineRule="auto" w:line="276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едложения по организации муниципального этапа:</w:t>
      </w:r>
    </w:p>
    <w:p>
      <w:pPr>
        <w:pStyle w:val="Normal"/>
        <w:spacing w:lineRule="auto" w:line="276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 Предметно-методическим комиссиям просматривать  задания на муниципальный этап до начала олимпиады с целью внесения коррективов.</w:t>
      </w:r>
    </w:p>
    <w:p>
      <w:pPr>
        <w:pStyle w:val="Normal"/>
        <w:spacing w:lineRule="auto" w:line="276"/>
        <w:ind w:firstLine="567"/>
        <w:rPr/>
      </w:pPr>
      <w:r>
        <w:rPr>
          <w:bCs/>
          <w:szCs w:val="28"/>
          <w:lang w:eastAsia="ru-RU"/>
        </w:rPr>
        <w:t>2. Продолжить проведение профильных сессий на муниципальном уровне  в рамках подготовки к участию в олимпиаде.</w:t>
      </w:r>
    </w:p>
    <w:p>
      <w:pPr>
        <w:pStyle w:val="Normal"/>
        <w:spacing w:lineRule="auto" w:line="276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Рекомендовать ОО направлять обучающихся на муниципальный этап ВОШ не более чем на 3 предметные олимпиады.</w:t>
      </w:r>
    </w:p>
    <w:p>
      <w:pPr>
        <w:pStyle w:val="Normal"/>
        <w:spacing w:lineRule="auto" w:line="276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Итоги регионального этапа:</w:t>
      </w:r>
    </w:p>
    <w:p>
      <w:pPr>
        <w:pStyle w:val="Normal"/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1. Из направленных 108 обучающихся в региональном этапе ВОШ приняло участие 95. Не смогли принять участие на региональном этапе 13 обучающихся по причине болезни и семейным обстоятельствам.</w:t>
      </w:r>
    </w:p>
    <w:p>
      <w:pPr>
        <w:pStyle w:val="Normal"/>
        <w:spacing w:lineRule="auto" w:line="276" w:before="0" w:after="0"/>
        <w:ind w:firstLine="567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2.  Количество победителей и призеров регионального этапа по сравнению с прошлым годом незначительно уменьшилось, но увеличилось количество победителей и призеров заключительного этапа. В рейтинге образовательных учреждений, с учетом баллов, присужденных за каждое призовое место в региональном этапе Всероссийской  олимпиады школьников, произошли изменения. 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Cs w:val="28"/>
          <w:lang w:eastAsia="ru-RU"/>
        </w:rPr>
        <w:t xml:space="preserve">Итоги заключительного этапа: </w:t>
      </w:r>
      <w:r>
        <w:rPr>
          <w:bCs/>
          <w:szCs w:val="28"/>
          <w:lang w:eastAsia="ru-RU"/>
        </w:rPr>
        <w:t>один победитель по русскому языку; 2 призера по литературе и один по  английскому языку.</w:t>
      </w:r>
    </w:p>
    <w:p>
      <w:pPr>
        <w:pStyle w:val="Normal"/>
        <w:spacing w:lineRule="auto" w:line="276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алая олимпиада школьников</w:t>
      </w:r>
    </w:p>
    <w:p>
      <w:pPr>
        <w:pStyle w:val="Normal"/>
        <w:spacing w:lineRule="auto" w:line="276"/>
        <w:ind w:firstLine="567"/>
        <w:rPr/>
      </w:pPr>
      <w:r>
        <w:rPr>
          <w:szCs w:val="28"/>
          <w:lang w:eastAsia="ru-RU"/>
        </w:rPr>
        <w:t>С целью создания необходимых условий для выявления одаренных детей в апреле - мае 2018 года был проведён муниципальный этап малой олимпиады школьников по математике, окружающему миру и русскому языку для обучающихся 4 классов, библиотечно-информационная олимпиада для обучающихся 3 - 4 классов, олимпиада по музыке для обучающихся 3, 4, 5 классов и олимпиада по краеведению для обучающихся 4, 5, 6 классов.  Олимпиады проводились по заданиям, разработанным творческими группами из учителей начальной школы и учителями - предметниками.  В малой олимпиаде приняли участие 391 обучающийся из 28 ОО города и района.</w:t>
      </w:r>
      <w:r>
        <w:rPr>
          <w:color w:val="FF0000"/>
          <w:szCs w:val="28"/>
          <w:lang w:eastAsia="ru-RU"/>
        </w:rPr>
        <w:t xml:space="preserve"> </w:t>
      </w:r>
      <w:r>
        <w:rPr>
          <w:szCs w:val="28"/>
          <w:lang w:eastAsia="ru-RU"/>
        </w:rPr>
        <w:t>На основании решений жюри победителями и призёрами муниципального этапа малой олимпиады школьников стали 115 участников (12 победителей и 103 призёра) из 28 образовательных учреждений. Подготовлен рейтинг результативности участия ОО в малой олимпиаде школьников.</w:t>
      </w:r>
    </w:p>
    <w:p>
      <w:pPr>
        <w:pStyle w:val="Normal"/>
        <w:spacing w:lineRule="auto" w:line="276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ходе проведения малой олимпиады школьников необходимо отметить следующие проблемы:</w:t>
      </w:r>
    </w:p>
    <w:p>
      <w:pPr>
        <w:pStyle w:val="Normal"/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 Отправка участников на олимпиаду без заявки.</w:t>
      </w:r>
    </w:p>
    <w:p>
      <w:pPr>
        <w:pStyle w:val="Normal"/>
        <w:spacing w:lineRule="auto" w:line="276"/>
        <w:ind w:firstLine="567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2. Несоблюдение школами квоты определяющей количество участников от каждой параллели.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>
          <w:rFonts w:eastAsia="Calibri"/>
          <w:b/>
          <w:szCs w:val="28"/>
        </w:rPr>
        <w:t>С целью достижения результативности в олимпиадном движении в 2018-2019 учебном году необходимо</w:t>
      </w:r>
      <w:r>
        <w:rPr>
          <w:rFonts w:eastAsia="Calibri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276" w:leader="none"/>
        </w:tabs>
        <w:spacing w:lineRule="auto" w:line="276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 Провести мониторинг организации системной работы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2. Добиться информационной  доступности проведения  школьного этап ВОШ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>3. Продолжить обучение педагогов по данному направлению через КПК, вебинары, семинары, изучения опыта других регио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firstLine="567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 Организовать подготовительные занятия к региональному этапу ВОШ на базе муниципального </w:t>
      </w:r>
      <w:r>
        <w:rPr>
          <w:rFonts w:eastAsia="Calibri"/>
          <w:szCs w:val="28"/>
          <w:shd w:fill="FFFFFF" w:val="clear"/>
        </w:rPr>
        <w:t>структурного подразделения «Психолого-педагогический центр содействия развитию личности» на базе ГАПОУ ЛО «Выборгский политехнический колледж «Александровский».</w:t>
      </w:r>
    </w:p>
    <w:p>
      <w:pPr>
        <w:pStyle w:val="ListParagraph"/>
        <w:ind w:left="0" w:hanging="0"/>
        <w:jc w:val="both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Целевые показатели плана мероприятий («дорожной карты»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трольные даты</w:t>
            </w:r>
          </w:p>
        </w:tc>
      </w:tr>
      <w:tr>
        <w:trPr>
          <w:trHeight w:val="1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1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2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Результативность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участия обучающихся в заключительном этапе всероссийской олимпиады школьников</w:t>
            </w:r>
          </w:p>
        </w:tc>
      </w:tr>
      <w:tr>
        <w:trPr>
          <w:trHeight w:val="1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исленность</w:t>
            </w:r>
            <w:r>
              <w:rPr>
                <w:rFonts w:eastAsia="Arial Unicode MS" w:cs="Arial Unicode MS" w:ascii="Arial Unicode MS" w:hAnsi="Arial Unicode MS"/>
                <w:bCs/>
                <w:kern w:val="2"/>
                <w:sz w:val="28"/>
                <w:szCs w:val="28"/>
                <w:lang w:eastAsia="ru-RU"/>
              </w:rPr>
              <w:t>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учающихся общеобразовательных организаций – победителей и призеров заключительного этапа всероссийской олимпиады школьников текущего год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Массовость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школьного этапа всероссийской олимпиады школьников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учающихся по образовательным программам основного общего и среднего общего образования, принявших участие в школьном этапе всероссийской олимпиады школьников, от общего числа обучающихся по данным образовательным программам (учитываются физические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щеобразовательных организаций, в которых разработан и реализуется внутришкольный проект «Одаренные дети» (или аналогичная программа), направленный на систематизацию работы с одаренными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щеобразовательных организаций, на официальном сайте которых создана специализированная страница, содержащая актуальную информацию по вопросам подготовки и проведения  всероссийской олимпиады школьников, от общего числа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аннее включение обучающихся в олимпиадное дви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учающихся по образовательным программам начального общего образования, принявших участие в школьном этапе всероссийской олимпиады школьников, от общего числа обучающихся по данным образовательным программам (учитываются физические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учающихся общеобразовательных организаций, принявших участие в малых областных олимпиадах школьников Ленинградской области, олимпиаде им.</w:t>
            </w:r>
            <w:r>
              <w:rPr>
                <w:rFonts w:eastAsia="Arial Unicode MS" w:cs="Arial Unicode MS" w:ascii="Arial Unicode MS" w:hAnsi="Arial Unicode MS"/>
                <w:bCs/>
                <w:kern w:val="2"/>
                <w:sz w:val="28"/>
                <w:szCs w:val="28"/>
                <w:lang w:eastAsia="ru-RU"/>
              </w:rPr>
              <w:t>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Л.Элера по математике и олимпиаде им.</w:t>
            </w:r>
            <w:r>
              <w:rPr>
                <w:rFonts w:eastAsia="Arial Unicode MS" w:cs="Arial Unicode MS" w:ascii="Arial Unicode MS" w:hAnsi="Arial Unicode MS"/>
                <w:bCs/>
                <w:kern w:val="2"/>
                <w:sz w:val="28"/>
                <w:szCs w:val="28"/>
                <w:lang w:eastAsia="ru-RU"/>
              </w:rPr>
              <w:t>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ж.Максвелла по физике от числа обучающихся, установленного квотами (учитываются физические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учающихся общеобразовательных организаций, охваченных образовательными программами, реализуемыми муниципальным центром по работе с одаренными детьми от общего числа обучающихся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hanging="402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Готовность руководителей и педагогических работников образовательных организаций к обеспечению повышения результативности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участия обучающихся в заключительном этапе всероссийской олимпиады школь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руководителей и заместителей руководителей общеобразовательных организаций и организаций дополнительного образования,  прошедших повышение квалификации по вопросам работы с одаренными детьми от общего числа руководителей и заместителей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Доля учителей </w:t>
            </w:r>
            <w:r>
              <w:rPr>
                <w:rFonts w:eastAsia="Symbol" w:cs="Symbol" w:ascii="Symbol" w:hAnsi="Symbol"/>
                <w:bCs/>
                <w:kern w:val="2"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предметников и педагогов дополнительного</w:t>
            </w:r>
            <w:r>
              <w:rPr>
                <w:rFonts w:eastAsia="Arial Unicode MS" w:cs="Arial Unicode MS" w:ascii="Arial Unicode MS" w:hAnsi="Arial Unicode MS"/>
                <w:bCs/>
                <w:kern w:val="2"/>
                <w:sz w:val="28"/>
                <w:szCs w:val="28"/>
                <w:lang w:eastAsia="ru-RU"/>
              </w:rPr>
              <w:t>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бразования общеобразовательных организаций и организаций дополнительного образования, прошедших повышение квалификации по вопросам работы с одаренными детьми от общего числа учителей </w:t>
            </w:r>
            <w:r>
              <w:rPr>
                <w:rFonts w:eastAsia="Symbol" w:cs="Symbol" w:ascii="Symbol" w:hAnsi="Symbol"/>
                <w:bCs/>
                <w:kern w:val="2"/>
                <w:sz w:val="28"/>
                <w:szCs w:val="28"/>
                <w:lang w:eastAsia="ru-RU"/>
              </w:rPr>
              <w:t>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предметников и педагогов дополнительного</w:t>
            </w:r>
            <w:r>
              <w:rPr>
                <w:rFonts w:eastAsia="Arial Unicode MS" w:cs="Arial Unicode MS" w:ascii="Arial Unicode MS" w:hAnsi="Arial Unicode MS"/>
                <w:bCs/>
                <w:kern w:val="2"/>
                <w:sz w:val="28"/>
                <w:szCs w:val="28"/>
                <w:lang w:eastAsia="ru-RU"/>
              </w:rPr>
              <w:t> 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разования общеобразовательных организаций и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педагогов – психологов общеобразовательных организаций, прошедших повышение квалификации по вопросам работы с одаренными детьми, от общего числа педагогов – психолог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руководителей общеобразовательных организаций и организаций дополнительного образования, получивших стимулирующую выплату (надбавку к должностному окладу, премию) в соответствии с установленными показателями и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ритериями оценки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деятельности руководителей, учитывающими наличие победителей и призеров заключительного этапа всероссийской олимпиады шко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ля общеобразовательных организаций и организаций дополнительного образования, в которых показатели и 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ритериями оценки эффективност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деятельности педагогических работников учитывают наличие победителей и призеров заключительного этапа всероссийской олимпиады школьников, от общего числа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ListParagraph"/>
        <w:jc w:val="both"/>
        <w:rPr/>
      </w:pPr>
      <w:r>
        <w:rPr>
          <w:b/>
          <w:bCs/>
          <w:kern w:val="2"/>
          <w:sz w:val="32"/>
          <w:szCs w:val="32"/>
          <w:lang w:eastAsia="ru-RU"/>
        </w:rPr>
        <w:t>*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расчет значения показателя производится по формуле: (1,5* количество выпускников 9, 11 классов) / 1000 (с округлением результата в сторону ближайшего большего целого числа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i/>
          <w:i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kern w:val="2"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лан мероприятий**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482"/>
        <w:gridCol w:w="2330"/>
        <w:gridCol w:w="43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тветственные исполнител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сероссийская олимпиада школьн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арланова Е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величение достижений учащихся в результативности В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гиональная олимпиада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школьн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арланова Е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величение достижений учащихся в результативности В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алая олимпиада школьн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прель-май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арланова Е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явление одаренных школьников на ранних ступенях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чебно-исследовательская конференция школьн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школьный этап-феврал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ун. Заочный этап-мар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мун. Очный этап-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икитенко Д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величение достижений учащихся в результативности В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нкурсное (предметное) движение школьнико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юшева В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величение достижений учащихся в результативности В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рамках сетевого взаимодействия проводятся профильные сесси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оябрь-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икитенко Д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величение достижений учащихся в результативности В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76" w:before="0" w:after="0"/>
              <w:ind w:firstLine="567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дготовительные занятия к региональному этапу ВОШ на базе муниципального </w:t>
            </w:r>
            <w:r>
              <w:rPr>
                <w:rFonts w:eastAsia="Calibri"/>
                <w:szCs w:val="28"/>
                <w:shd w:fill="FFFFFF" w:val="clear"/>
              </w:rPr>
              <w:t>структурного подразделения «Психолого-педагогический центр содействия развитию личности» на базе ГАПОУ ЛО «Выборгский политехнический колледж «Александровский»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екабрь-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арланова Е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Увеличение достижений учащихся в результативности В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актический семинар по созданию и размещению своевременной информации по вопросам ВОШ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геенко В.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Создание страницы, посв. ВОШ на всех сайтах ОО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1276" w:leader="none"/>
              </w:tabs>
              <w:spacing w:lineRule="auto" w:line="276"/>
              <w:ind w:firstLine="567"/>
              <w:jc w:val="center"/>
              <w:rPr/>
            </w:pPr>
            <w:r>
              <w:rPr>
                <w:szCs w:val="28"/>
                <w:lang w:eastAsia="ru-RU"/>
              </w:rPr>
              <w:t>Мониторинг организации системной работы с одаренными детьми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Харланова Е.В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ыявление проблем в организации школьного этапа, в реализации внутришкольных проектов по работе с одаренным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рганизация КПК по работе с одаренными детьм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иколаева Н.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вышение качества педагогической деятельности в работе с одаренными деть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Организация семинаров, вебинаров, тренингов по работе с одаренными детьми для педагогов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Николаева Н.А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повышение качества педагогической деятельности в работе с одаренными детьми</w:t>
            </w:r>
          </w:p>
        </w:tc>
      </w:tr>
    </w:tbl>
    <w:p>
      <w:pPr>
        <w:pStyle w:val="ListParagraph"/>
        <w:jc w:val="both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lang w:eastAsia="ru-RU"/>
        </w:rPr>
        <w:t xml:space="preserve">**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в данном разделе рекомендуется предусмотреть мероприятия, направленные на достижение целевых показателей, указанных в разделе 2 плана мероприяти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/>
          <w:b/>
          <w:bCs/>
          <w:i/>
          <w:kern w:val="2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568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4:00Z</dcterms:created>
  <dc:creator>Иванов Павел Викторович</dc:creator>
  <dc:description/>
  <cp:keywords/>
  <dc:language>en-US</dc:language>
  <cp:lastModifiedBy>1</cp:lastModifiedBy>
  <cp:lastPrinted>2018-06-04T17:02:00Z</cp:lastPrinted>
  <dcterms:modified xsi:type="dcterms:W3CDTF">2018-06-04T14:49:00Z</dcterms:modified>
  <cp:revision>5</cp:revision>
  <dc:subject/>
  <dc:title>Приложение к письму</dc:title>
</cp:coreProperties>
</file>