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жюри по итогам проведения муницип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гиональной олимпиады по английскому языку для 4-6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боргский муниципальный район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: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: 15.03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сутствовали члены жюри (список членов жюри с указанием: Ф.И.О. полностью, занимаемой долж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ина Марина Владимировна, учитель английского языка МБОУ «Гимназия №11» г. Выбо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ыкина Анастасия Юрьевна, учитель английского языка МБОУ «СОШ №10» г. Выбо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ригорьева Анна Юрьевна, учитель английского языка МБОУ «Рощинский Ц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ждение рейтинга участников муниципаль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списка победителей и призеров муниципального этапа Олимпиады (по 10 место включите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Рейтинг участников </w:t>
      </w:r>
      <w:r>
        <w:rPr>
          <w:rFonts w:cs="Times New Roman" w:ascii="Times New Roman" w:hAnsi="Times New Roman"/>
          <w:b/>
        </w:rPr>
        <w:t xml:space="preserve">муниципального </w:t>
      </w:r>
      <w:r>
        <w:rPr>
          <w:rFonts w:cs="Times New Roman" w:ascii="Times New Roman" w:hAnsi="Times New Roman"/>
          <w:b/>
          <w:bCs/>
        </w:rPr>
        <w:t xml:space="preserve">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гиональной олимпиады по английскому языку для 4-6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(в порядке убывания результатов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1"/>
        <w:gridCol w:w="1701"/>
        <w:gridCol w:w="1276"/>
        <w:gridCol w:w="992"/>
        <w:gridCol w:w="1701"/>
        <w:gridCol w:w="1418"/>
        <w:gridCol w:w="1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набр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г. Свет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шева Ве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вская Т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ервой степе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шов Ярослав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кал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торой степе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ин Данил 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чук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торой степе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Валер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третьей степе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ладислав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кал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ероник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аи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кал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гафарова Майя Салав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И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ко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 Кирилл 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кае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ский 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илеш Лана Ран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ская Май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ищева По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кае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______________ Балина Марина Владимировн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______________ Шарыкина Анастасия Юрьевн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______________ Григорьева Ан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жюри по итогам проведения муницип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гиональной олимпиады по английскому языку для 4-6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боргский муниципальный район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: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и время: 15.03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члены жюри (список членов жюри с указанием: Ф.И.О. полностью, занимаемой должност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ичко Дарина Витальевна, учитель английского языка МБОУ «Гимназия» г. Выбор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хайлова Алена Валерьевна, учитель английского языка МБОУ «СОШ №37» г. Выбо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лович Екатерина Сергеевна, учитель английского языка МБОУ «СОШ №1 – школа отечественной культуры» г. Выбо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 Елена Александровна, учитель английского языка МБОУ «СОШ №14» г. Выбо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ждение рейтинга участников муниципаль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списка победителей и призеров муниципального этапа Олимпиады (по 10 место включите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Рейтинг участников </w:t>
      </w:r>
      <w:r>
        <w:rPr>
          <w:rFonts w:cs="Times New Roman" w:ascii="Times New Roman" w:hAnsi="Times New Roman"/>
          <w:b/>
        </w:rPr>
        <w:t xml:space="preserve">муниципального </w:t>
      </w:r>
      <w:r>
        <w:rPr>
          <w:rFonts w:cs="Times New Roman" w:ascii="Times New Roman" w:hAnsi="Times New Roman"/>
          <w:b/>
          <w:bCs/>
        </w:rPr>
        <w:t xml:space="preserve">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гиональной олимпиады по английскому языку для 4-6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(в порядке убывания результатов)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2126"/>
        <w:gridCol w:w="1276"/>
        <w:gridCol w:w="851"/>
        <w:gridCol w:w="1559"/>
        <w:gridCol w:w="1417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оф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Л.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ерво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Ясин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торо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г. Свет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Екате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М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торо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Денис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третье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 Тимоф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третье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Ш г. Свет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шева Анастасия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вская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лександ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Ег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Олег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чук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рыкин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ский 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Иван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ский 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Наум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цева Соф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кин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8 г. Выбо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Кар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щикова Е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ван Тим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Р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1.    ______________ Гичко Дарина Витальевна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2.    ______________ Закревская Татьяна Леонидовна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______________ Михайлова А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______________ Колесник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жюри по итогам проведения муницип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гиональной олимпиады по английскому языку для 4-6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боргский муниципальный район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личество участников: 1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и время: 15.03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члены жюри (список членов жюри с указанием: Ф.И.О. полностью, занимаемой долж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ко Анна Владимировна, учитель английского языка МБОУ «Гимназия №11» г. Выбо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ьщикова Екатерина Борисовна, учитель английского языка МБОУ «СОШ №8» г. Выбо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вская Татьяна Леонидовна, учитель английского языка МБОУ «СОШ г. Светогор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ждение рейтинга участников муниципаль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списка победителей и призеров муниципального этапа Олимпиады (по 10 место включитель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Рейтинг участников </w:t>
      </w:r>
      <w:r>
        <w:rPr>
          <w:rFonts w:cs="Times New Roman" w:ascii="Times New Roman" w:hAnsi="Times New Roman"/>
          <w:b/>
        </w:rPr>
        <w:t xml:space="preserve">муниципального </w:t>
      </w:r>
      <w:r>
        <w:rPr>
          <w:rFonts w:cs="Times New Roman" w:ascii="Times New Roman" w:hAnsi="Times New Roman"/>
          <w:b/>
          <w:bCs/>
        </w:rPr>
        <w:t xml:space="preserve">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гиональной олимпиады по английскому языку для 4-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порядке убывания резуль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2126"/>
        <w:gridCol w:w="1276"/>
        <w:gridCol w:w="851"/>
        <w:gridCol w:w="1559"/>
        <w:gridCol w:w="1701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абр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Александ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перв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ский 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ани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тор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шин Кирил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тор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кате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а Крис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т С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хонов Тимофей 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С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хин Марк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ченко Кирилл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Е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ельная Маргари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______________ Коваленко Анна Владимировн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______________ Даньщикова Екатерина Борисовн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______________ Закрев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0:41:00Z</dcterms:created>
  <dc:creator>Наталия</dc:creator>
  <dc:description/>
  <cp:keywords/>
  <dc:language>en-US</dc:language>
  <cp:lastModifiedBy>admin</cp:lastModifiedBy>
  <cp:lastPrinted>2025-03-15T12:20:00Z</cp:lastPrinted>
  <dcterms:modified xsi:type="dcterms:W3CDTF">2025-03-17T06:43:00Z</dcterms:modified>
  <cp:revision>23</cp:revision>
  <dc:subject/>
  <dc:title/>
</cp:coreProperties>
</file>