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Захарова М.Н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 МБОУ «СОШ№37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ыборг 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права  НА Т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ое регулирование кризиса института семьи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)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ная: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на примере изучения проблем института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дидактическая</w:t>
      </w:r>
      <w:r>
        <w:rPr>
          <w:rFonts w:cs="Times New Roman" w:ascii="Times New Roman" w:hAnsi="Times New Roman"/>
          <w:sz w:val="28"/>
          <w:szCs w:val="28"/>
        </w:rPr>
        <w:t>: ф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рмирование знаний о нормах Семейного кодекса;  установление связи знаний, полученных о проблемах института семьи с раннее изученными темами по курсу обществозна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урока: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нают определение :Семья, брак, ЗАГС, СК РФ, брачный договор, алименты, опека, попечительство, усыновление, омбудсм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нимают причины возникновения кризиса семь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пределяют экономические, социальные и психологические последствия кризиса института семьи.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явлении, постановке и решении учебной проблемы, выдвигают и доказывают гипотезу «можно ли только с помощью  правовых норм преодолеть кризис института семь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 социальный плакат (знаково-символическое моделирова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возможность применения правовых норм в различных ситуационных задачах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различными источниками знаний- интернет, газетно-журнальный материал, текст СК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умения работать с учебной литературой, оформляют результаты работы в виде мини-проекта, анализируют, обобщают информацию.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роль кризиса института семьи для развития современного общества 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готовность и способность  к саморазвитию и самообразованию, формируют коммуникативную компетентность  в общении со сверстниками в процессе образовательной деятельности, развивают самостоятельное мышления, повышают интерес к обучению. 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дущей дидактической цели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</w:t>
      </w:r>
      <w:r>
        <w:rPr>
          <w:rFonts w:cs="Times New Roman" w:ascii="Times New Roman" w:hAnsi="Times New Roman"/>
          <w:sz w:val="28"/>
          <w:szCs w:val="28"/>
        </w:rPr>
        <w:t>: синтетическ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дущему методу обучения</w:t>
      </w:r>
      <w:r>
        <w:rPr>
          <w:rFonts w:cs="Times New Roman" w:ascii="Times New Roman" w:hAnsi="Times New Roman"/>
          <w:sz w:val="28"/>
          <w:szCs w:val="28"/>
        </w:rPr>
        <w:t>: проблемный.</w:t>
      </w:r>
    </w:p>
    <w:p>
      <w:pPr>
        <w:pStyle w:val="Normal"/>
        <w:widowControl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>: проблемны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>: беседа, объяснение, самостоятельная работа и др.</w:t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раво  А.Ф.Никитин «Дрофа» 2015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СК РФ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о теме « кризисы семьи 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 с опорными конспектами по теме урока, листы для самопровер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тех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 в таблице).</w:t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57"/>
        <w:gridCol w:w="3528"/>
        <w:gridCol w:w="3353"/>
        <w:gridCol w:w="1943"/>
        <w:gridCol w:w="211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Этапы уро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етоды обучения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чебно-познавательные задачи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ормируемые УУ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етоды оценк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амо-оценки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ятельность учит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ятельность ученико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 Орга-низационны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ветств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дготовка к учеб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егулятивные УУД(организация деятельнос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 Фор-мирование новых знаний, умений и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1.Ак-туализа-ция опорных знаний, умений и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блем-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Записывает термины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Назовите актуальные проблемы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едлагает определить тему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Демонстирирует слайд с  проблемным вопросом «Помогут ли обществу соблюдение норм семейного права преодолеть кризис института семь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вторяют терм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емья, брак, ЗАГС , семейный кодекс, брачный договор, опека, попечительство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искус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блемно-поисков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витие личностных   (смыслообразование),познавательных(целеполагание,анализируют,аргументируют свою точку зр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2. Соз-дание проблем-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Организует работу с видеосюжетами по групп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)Равнодуш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) Насилие в сем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)Раз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еред вами   опорный конспект уро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ждая группа осмысляет увиденный  видеосюжет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вечают на вопросы, анализируют, обсуждают ответы друг друга, дополня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зывают признаки актуальности  видеосюжета. Определяют цели и задач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ботают с  опорным конспектом, учебн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лают выв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ковы причины данной проблемы? Каковы последствия данной ситуации?( в соответствии с точк.зр .психолога, социального работника, юри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еучебные, регулятивные, 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етапредмет-ные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ронтальная бес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бота с учебником, текстом СК РФ.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3.Пос-тановка учебной проб-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едлагает озвучить проблемные задачи по теме: «институт семьи» для команды- оппон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Задают вопросы команде –оппоненту.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оспринимают учебную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оиск аргументированной информации в тексте СК РФ.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4. Ре-шение учебной проб-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Кейс-мет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Объясне-ние, демонстрац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рганизует деятельность учащихся в группах  по следующему алгоритм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ыполняют социальный плак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спределяют роли между соб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вой плакат в соответствии с критериям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тетитика и качество оформле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правой лексики, убедительность, актуальность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Логические, регуля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еучебные, регулятивные, 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езентация сво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, сравнение пла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 Под-ведение итогов, рефлек-с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рганизует деятельность по анализу работы на уроке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 Имеют ли проблемы института семьи перспективу на их скорейшее решение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вечают на вопросы, участвуют в обсуждении, анализируют, делают вывод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вместное обсуждение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MaX</dc:creator>
  <dc:description/>
  <cp:keywords/>
  <dc:language>en-US</dc:language>
  <cp:lastModifiedBy>1</cp:lastModifiedBy>
  <cp:lastPrinted>2016-03-01T15:56:00Z</cp:lastPrinted>
  <dcterms:modified xsi:type="dcterms:W3CDTF">2016-03-18T09:41:00Z</dcterms:modified>
  <cp:revision>3</cp:revision>
  <dc:subject/>
  <dc:title/>
</cp:coreProperties>
</file>