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20  » 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_2016 года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93-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б итогах муниципального эта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6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исследовательской конференции муниципального образования «Выборгский район» Ленинградской области «Мой край в судьбе России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комитета образования администрации МО «Выборгский район» Ленинградской области от 14.03.2016 № 211-р «О проведении школьного и муниципального этап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-исследовательской конференции муниципального образования «Выборгский район» Ленинградской области «Мой край в судьбе России</w:t>
      </w:r>
      <w:r>
        <w:rPr>
          <w:rFonts w:cs="Times New Roman" w:ascii="Times New Roman" w:hAnsi="Times New Roman"/>
          <w:sz w:val="28"/>
          <w:szCs w:val="28"/>
        </w:rPr>
        <w:t>» и на основании решения жюри конференц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победителей муниципального эта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-исследовательской конференции</w:t>
      </w:r>
      <w:r>
        <w:rPr>
          <w:rFonts w:cs="Times New Roman" w:ascii="Times New Roman" w:hAnsi="Times New Roman"/>
          <w:sz w:val="28"/>
          <w:szCs w:val="28"/>
        </w:rPr>
        <w:t>. (Приложение 1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писок призёров муниципального эта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о-исследовательской конференции</w:t>
      </w:r>
      <w:r>
        <w:rPr>
          <w:rFonts w:cs="Times New Roman" w:ascii="Times New Roman" w:hAnsi="Times New Roman"/>
          <w:sz w:val="28"/>
          <w:szCs w:val="28"/>
        </w:rPr>
        <w:t>. (Приложение 2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 рассмотреть возможность поощрения учащихся и педагог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настоящего распоряжения возложить на заместителя председателя комитета образования Е.В. Чудаеву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О.В. Карвелис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.С. Гельд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78-47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 – 1 экз., в МБУ «ВРИМЦ» - 1 экз., в ОУ – 38.  Всего: 40 экз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</w:t>
      </w:r>
    </w:p>
    <w:p>
      <w:pPr>
        <w:pStyle w:val="Normal"/>
        <w:spacing w:before="0" w:after="0"/>
        <w:ind w:left="552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0.04.2016</w:t>
      </w:r>
      <w:r>
        <w:rPr>
          <w:rFonts w:cs="Times New Roman" w:ascii="Times New Roman" w:hAnsi="Times New Roman"/>
          <w:sz w:val="28"/>
          <w:szCs w:val="28"/>
        </w:rPr>
        <w:t>_№_</w:t>
      </w:r>
      <w:r>
        <w:rPr>
          <w:rFonts w:cs="Times New Roman" w:ascii="Times New Roman" w:hAnsi="Times New Roman"/>
          <w:sz w:val="28"/>
          <w:szCs w:val="28"/>
          <w:u w:val="single"/>
        </w:rPr>
        <w:t>293-р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ей муниципального эта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-исследовательской конференции муниципального образования «Выборгский район» Ленинградской области «Мой край в судьбе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7"/>
        <w:gridCol w:w="1763"/>
        <w:gridCol w:w="567"/>
        <w:gridCol w:w="2302"/>
        <w:gridCol w:w="1809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 Им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(проект или исследов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, 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никовкин Ни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Ш № 1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Храмовые комплексы на современных российских монетах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уша Окса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 Победитель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дин Ант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римор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«Апраксин Ф.М. Сподвижник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ва Любовь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 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а Соф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«За страницами учебника истории: рождение парламентаризма в Росс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рякова Ирина Дан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6 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ева Варва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ОШ №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отечественной ис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типов восприят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ьза Заб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а Ма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8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Ж и здоровье человека  Вода, которую мы пьем. Исследование качества воды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ыборге, Выборгском районе и г. СПб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Ири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аева Оксана, Лазарев Тимоф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чшее – детя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ева Ма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риглашаю вас на бал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ё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 Сав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рилло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кование «говорящих фамилий» в рассказах А.П.Чехо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урьянц И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мендик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щевская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й проект «Школьная газета «Импуль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И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Дар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зера Лебединое как гидрологического объекта, сохранившего свое естественное состоя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Татья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рин Ни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креационной нагрузки на лесной массив г. Выбор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аленти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аева Дарь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«Франкоязычные названия коммерческих организаций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аргарит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Валерия, Яковлева Мари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Оценочность семантики фразеологизмов наименования лица английского язы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Эр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рассказал поя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Оле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котлеты вкусне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Ан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аев Андр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аев Алексан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миозерская  О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Ландшафный дизайн школьного дв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ева Але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мо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овременная жизнь старинного ремес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Любовь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Ил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7 с УИО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нтерес к истории родного горо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вская Елиза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тогор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нгазея златокипяща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Михайловна, Закревская Татьяна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янова А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лочисленные народы моего кра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алент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 Пав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русы и антивирусные программ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льг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Довл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ё 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а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10Б кла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Чернобыл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Ма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ан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ие опыты и приборы своими рукам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Светла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на Алина, Малеева Татья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Исследование зависимости значения артериального давления у подростков от значения атмосферного дав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Ма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 Андр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СОШ № 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на бумажной ос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Ирина Яро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работа 1б кла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Каменногорский Ц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верьку Чебурашке – 50 ле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унева Ма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 Геор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"От чего язык бывает синий, жёлтый, зелёный?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Любовь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 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а Вероника, Луканина Ар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авайте поиграем!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чкина Надежд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, 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а  Анаста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организации  голосования избирателей  с ограниченными возможностями здоровь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уша Оксана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 победитель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распоряжению</w:t>
      </w:r>
    </w:p>
    <w:p>
      <w:pPr>
        <w:pStyle w:val="Normal"/>
        <w:spacing w:before="0" w:after="0"/>
        <w:ind w:left="5529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0.04.2016</w:t>
      </w:r>
      <w:r>
        <w:rPr>
          <w:rFonts w:cs="Times New Roman" w:ascii="Times New Roman" w:hAnsi="Times New Roman"/>
          <w:sz w:val="28"/>
          <w:szCs w:val="28"/>
        </w:rPr>
        <w:t xml:space="preserve">__№ </w:t>
      </w:r>
      <w:r>
        <w:rPr>
          <w:rFonts w:cs="Times New Roman" w:ascii="Times New Roman" w:hAnsi="Times New Roman"/>
          <w:sz w:val="28"/>
          <w:szCs w:val="28"/>
          <w:u w:val="single"/>
        </w:rPr>
        <w:t>293-р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ов муниципального эта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-исследовательской конференции муниципального образования «Выборгский район» Ленинградской области «Мой край в судьбе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7"/>
        <w:gridCol w:w="1763"/>
        <w:gridCol w:w="709"/>
        <w:gridCol w:w="2160"/>
        <w:gridCol w:w="195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 Им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(проект или исследова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, стат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ашева Кс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ме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рофессии 21 ве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гак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 Дар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«Часовая башн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я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ыкин Артё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«Диалог двух памятников: Пётр I и Кнутссе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цкая Ан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Проблемы организации голосования избирателей с ограниченными возможностя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ку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ле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школа отечественной ис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работа « Хлеб, который мы еди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Надежд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ников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пликационные афоризмы как средство общ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ские игрушки в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на примере предметов искусства, представленных на выставках «От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поха историзма в России» и «Последний Российский император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на, Заливина Виктория, Гриценко 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 картине художника-портретиста Зарянко С.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Ольг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а Ан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о- химические способы выращивания кристалл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Ма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степени распространения и сохранности можжевельника в Выборгском район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нежанинова Полина, Пименова Катер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очек счасть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Елизавета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Ма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Рощ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следователь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яблочных и апельсиновых соков различных производителе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вген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следовательская работа «Экологические проблемы пластиковых бутыл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Валент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ирко Алексан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следова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условий содержания дикой утки Хохлатая чернеть на сохранение инстинкт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ин Ни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 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сследовательская работа «Выращивание и нахождение бактерии в продукта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тич Анастасия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анд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Елизавета вторая – во многом перва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льмахина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ник Веро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 с УИО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куклы-оберега, как первоисточника игровой обрядовой культуры русского наро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натол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Мар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Динамическая игрушка и ее роль в воспитан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зун Наталья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на Светла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1- школа отечественной ис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первому учителю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ченко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анов Алекс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для мелоч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га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ячесла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Юнка Отто Коцеб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алент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ерман Дарь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ще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еррор в воздухе. Семь Симеон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г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звестные люди на фресках круглой баш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а Ве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лексан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хантала – отголоски вой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Валент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офья, Совгачева Надеж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 и его сеч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лёв Артё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ще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вая симметрия в семействе правильных многоугольник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Гал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Оль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Электромагнитные излучения и их влияние на живые организм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Татьяна Геннадьев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Матв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7 с УИО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 «Помело, апельсин, грейпфру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нжел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, 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Пёт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ще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-мой любимый вид спор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Его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Казачья песня в моей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Яро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 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Пав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 работа «Семейные традиции и обычаи» (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ева Ан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Правила с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Ки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Исследование истории денег, функции денег, причины необходимости разумного обращения с ни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 Михаил, Красов Ни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Веще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 работа «Близнецы-одинаковые или нет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ева Светла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Style17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 Арт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ногорский Ц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Изготовление домашних пряник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Татья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Рег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ий Ц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ета в хорошенький фантик оде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р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 Вячесла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Мобильный телефон: друг или вра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Татья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 Евг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Из истории городских час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занов Оле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Изготовление мороженог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Миросла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Как стать поэт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Надежд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Кс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зведение бабочек в невол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ько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4а кла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вильное питание - залог здоровь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асили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деальный завтра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ько Татья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лександ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История названия Красной площади в Выборг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а Ве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56:00Z</dcterms:created>
  <dc:creator>Метод</dc:creator>
  <dc:description/>
  <cp:keywords/>
  <dc:language>en-US</dc:language>
  <cp:lastModifiedBy>1</cp:lastModifiedBy>
  <cp:lastPrinted>2016-04-19T17:07:00Z</cp:lastPrinted>
  <dcterms:modified xsi:type="dcterms:W3CDTF">2016-04-22T06:26:00Z</dcterms:modified>
  <cp:revision>3</cp:revision>
  <dc:subject/>
  <dc:title/>
</cp:coreProperties>
</file>