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роверки заданий муниципального тура олимпиады по астрономии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8"/>
        <w:gridCol w:w="1306"/>
        <w:gridCol w:w="944"/>
        <w:gridCol w:w="1921"/>
        <w:gridCol w:w="2350"/>
        <w:gridCol w:w="363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огорский Ц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Валентина Пет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ич Матве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Андре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ё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о Владими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 (за 9 кл)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Нина Иван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ёв Алексе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 (за 9 кл)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ряков Евгени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Тим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нов Алексан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Нина Иван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Вдадисла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ва Евг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Дени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ё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 Евг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ё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Артё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Пав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ёв Артё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Александ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Мария Александр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Павел Валентино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Макс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ь Нина Ивановн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л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зёр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ласть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Павел Валентино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Л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Артё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Ли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Николай Георгиевич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 Андр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СОШ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Галина Юрьевна</w:t>
            </w:r>
          </w:p>
        </w:tc>
      </w:tr>
    </w:tbl>
    <w:p>
      <w:pPr>
        <w:pStyle w:val="Normal"/>
        <w:rPr/>
      </w:pPr>
      <w:r>
        <w:rPr/>
        <w:t>Члены комиссии: Малеева М. А., Важенин П. В., Харьков Н. Г. 26.11.2014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4:00Z</dcterms:created>
  <dc:creator>mama</dc:creator>
  <dc:description/>
  <cp:keywords/>
  <dc:language>en-US</dc:language>
  <cp:lastModifiedBy>1</cp:lastModifiedBy>
  <dcterms:modified xsi:type="dcterms:W3CDTF">2014-11-27T13:14:00Z</dcterms:modified>
  <cp:revision>2</cp:revision>
  <dc:subject/>
  <dc:title>Протокол проверки заданий муниципального тура олимпиады по астрономии</dc:title>
</cp:coreProperties>
</file>