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970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ГСКИЙ РАЙОН»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15 » сентября 2014г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7     -р  </w:t>
            </w:r>
          </w:p>
        </w:tc>
      </w:tr>
      <w:tr>
        <w:trPr>
          <w:trHeight w:val="872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проведении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профессионального мастерства «Школьный библиотекарь года»</w:t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целью  поддержки  и совершенствования  работы школьных библиотек образовательных учреждений,  на основании  плана работы  комитета образования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Б.Егорову, директору муниципального бюджетного образовательного учреждения «Выборгский районный информационно - методический центр»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Организовать работу по подготовке и  проведению  конкурса профессионального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астерства «Школьный библиотекарь года»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ровести муниципальный конкурс  «Школьный библиотекарь года» в срок  с 10.11.20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.11.2014.согласно графику проведения ( приложение №1)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образовательных учреждений обеспечить участие библиотекарей в конкурсе «Школьный библиотекарь года» согласно поданным заявкам и положению конкурса.( расп. от 15.10.12. № 674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оргкомитета конкур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Н. Хазипова, начальник отдела общего и дошкольного образования комитета образования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Выборгский район» Ленинградской обла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С.Горская, заместитель директора МБУ «Выборгский районный информационно-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центр»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.В. Пинежанинова, заместитель директора МБУ «Выборгский районный информационно-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центр»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В. Осмоловская, методист МБУ «Выборгский районный информационно-методический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»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Е.Дубровская, председатель профсоюза работников образования МО «Выборгский район»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жюри конкурса  «Школьный библиотекарь года» в следующем состав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В. Омутова, начальник отдела воспитания и дополнительного образования комитета образования администрации МО «Выборгского района» Ленинградской области; 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Николаева, методист муниципального бюджетного учреждения «Выборгский районный информационно-методический центр»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Фомичева, заведующая  библиотекой  МБОУ «Приморская средняя общеобразовательная школа», победитель районного конкурса «Школьный библиотекарь года-2014»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Владимирова, методист учебно-методического отдела по работе с библиотеками и издательствами Ленинградского областного института развития образования  (по согласованию)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Гульванюк, директор детской городской библиотеки А. Аалто (по согласованию);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Контроль  исполнения данного распоряжения возложить на Е.В. Чудаеву, заместителя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я комитета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                                                О. В. Карвели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Исп. Горская Л.С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Тел. 333-08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 1 – в дело, 1 – МУ «ВРИМЦ», 39 – в ОУ. Всего – 41.</w:t>
      </w:r>
    </w:p>
    <w:p>
      <w:pPr>
        <w:pStyle w:val="Normal"/>
        <w:spacing w:lineRule="auto" w:line="240" w:before="0" w:after="0"/>
        <w:ind w:left="7088" w:hanging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ind w:left="7088" w:hanging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комитета образования</w:t>
      </w:r>
    </w:p>
    <w:p>
      <w:pPr>
        <w:pStyle w:val="Normal"/>
        <w:spacing w:lineRule="auto" w:line="240" w:before="0" w:after="0"/>
        <w:ind w:left="7088" w:hanging="8"/>
        <w:rPr/>
      </w:pPr>
      <w:r>
        <w:rPr>
          <w:rFonts w:cs="Times New Roman" w:ascii="Times New Roman" w:hAnsi="Times New Roman"/>
        </w:rPr>
        <w:t>от «      »          2014 года  №</w:t>
      </w:r>
    </w:p>
    <w:p>
      <w:pPr>
        <w:pStyle w:val="Normal"/>
        <w:spacing w:lineRule="auto" w:line="240" w:before="0" w:after="0"/>
        <w:ind w:left="7088" w:hanging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муниципального конкурса профессионального мастер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Школьный библиотекарь го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7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99"/>
        <w:gridCol w:w="6391"/>
      </w:tblGrid>
      <w:tr>
        <w:trPr>
          <w:trHeight w:val="9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10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spreadsheets/d/1VW5G2KJ-olIznx3OX6b3_mLNipzdVTvUkrQj1P0Kx4E/edit?usp=shar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е  заня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) в незнакомой аудитори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11.14. по  28.11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У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.14 - 21.1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ные сроки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йонном  конкурс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</w:rPr>
        <w:t>«ШКОЛЬНЫ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БИБЛИОТЕКАРЬ ГОДА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 конкурс «Школьный библиотекарь года» проводится ежегодно комитетом образования администрации МО «Выборгский район» Ленинградской области. Актуальность проведения районного конкурса библиотекарей «Школьный Библиотекарь года» ( далее конкурс)  обусловлена необходимостью изменения традиционного мнения о социальной роли школьной библиотеки и содержании ее деятельности, демонстрации многогранности и важности труда школьного библиотекаря в учебно-воспитательном процессе, позиционирования в глазах общественности статуса школьной библиотеки как важнейшего социокультурного института дет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1.1. </w:t>
      </w:r>
      <w:r>
        <w:rPr>
          <w:rFonts w:cs="Times New Roman" w:ascii="Times New Roman" w:hAnsi="Times New Roman"/>
        </w:rPr>
        <w:t>Районный конкурс  проводится в целях поддержки  и совершенствования  работы школьных библиотек образовательных учреждений, привлечения внимания широкой общественности к проблеме развития школьного библиотечного де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ами Конкурс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распространение инновационного опыта работы школьных библиотекар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диапазона профессионального общения школьных библиотекар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профессионального мастерства школьных библиотекар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самореализации библиотекар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ередового  опыта библиотекарей с целью дальнейшего развития образовательных учреждений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ЧАСТНИКИ КОНКУРСА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Конкурсе могут принять участие: школьные библиотекари всех типов и видов общеобразовательных учреждений МО «Выборгский район» Ленинград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Выдвижение кандидатов для участия в районном конкурсе может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-общественным органом управления образовательным учреж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ой организацией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м объединением библиотекарей  (районным или образовательного учреж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самовыдвижения при наличии у библиотекаря  рекомендаций или писем поддержки (например, методической службы, профсоюза, общественности)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частие в конкурсе является добровольным. Согласие библиотекаря на  участие в конкурсе обяза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ВЕДЕНИЕ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Для участия в Конкурсе в оргкомитет подаётся заявка по форме переходя по ссылке: </w:t>
      </w:r>
      <w:hyperlink r:id="rId3">
        <w:r>
          <w:rPr>
            <w:rStyle w:val="InternetLink"/>
            <w:rFonts w:cs="Times New Roman" w:ascii="Times New Roman" w:hAnsi="Times New Roman"/>
          </w:rPr>
          <w:t>https://docs.google.com/spreadsheets/d/1VW5G2KJ-olIznx3OX6b3_mLNipzdVTvUkrQj1P0Kx4E/edit?usp=sharing</w:t>
        </w:r>
      </w:hyperlink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астники Конкурса  проводят конкурсное библиотечное занятие (урок) в незнакомой аудитории - 40 минут; в рамках мероприятия   представляют мультимедийную  презентацию ( видеоролик)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Жюри оценивает библиотечное занятие (урок)  с презентацией  по следующи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ритериям: содержательность, уровень лекторского мастерства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езентабельность, степень владения  </w:t>
      </w:r>
      <w:r>
        <w:rPr>
          <w:rFonts w:cs="Times New Roman" w:ascii="Times New Roman" w:hAnsi="Times New Roman"/>
          <w:szCs w:val="24"/>
        </w:rPr>
        <w:t>информационными технолог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Приложение 1).  Максимальное количество баллов -5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4. ПОДВЕДЕНИЕ ИТОГОВ КОНКУРСА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се участники Конкурса награждаются благодарственными письмами, букетом цветов и подарками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астник конкурса, набравший наибольшее количество баллов, становится победителем конкурса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4.3. Победителю конкурса вручается грамота и ценный подарок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бъявление результатов Конкурса и награждение победителя  и участников происходит на торжественной церемонии, которая проводится в декабре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бедитель  конкурса   может представлять МО «Выборгский район» Ленинградской области на областном этапе всероссийского конкурса «Школьный библиотекарь год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РГКОМИТЕТ КОНКУРСА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ля организационно-методического обеспечения проведения районного конкурса создается организационный комитет (оргкомит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Оргкомитет в своей деятельности руководствуется настоящим Положением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ргкомитет состоит из председателя и членов оргкомитета. Состав оргкомитета конкурса формируется комитетом образования МО «Выборгский район» Ленинградской области и утверждается председателем комитета образования МО «Выборгский район» Ленингра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ргкомитет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яет задачи и порядок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роцедуру проведения, содержание и критерии конкурсных испытаний, технологию и формы их проведения, требования к оформлению материалов, представляемых на районный конку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состав жюри и определяет регламент его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ет средства массовой информации об объявлении и проведении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документацию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 спорны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подготовку победителя районного конкурса к участию в областном конкурсе.</w:t>
      </w:r>
    </w:p>
    <w:p>
      <w:pPr>
        <w:pStyle w:val="Normal"/>
        <w:tabs>
          <w:tab w:val="clear" w:pos="708"/>
          <w:tab w:val="left" w:pos="926" w:leader="none"/>
        </w:tabs>
        <w:spacing w:lineRule="auto" w:line="240"/>
        <w:ind w:left="12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6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ЖЮРИ РАЙОННОГО КОНКУРСА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ля обеспечения всесторонней, качественной и объективной оценки конкурсных испытаний, определения победителей конкурса создается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Жюри в своей деятельности руководствуется настоящим Положением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6.3. Жюри состоит из председателя и членов жюри. Состав жюри конкурса формируется оргкомитетом и утверждается председателем комитета образования МО «Выборгский район» Ленинградской области. В состав жюри конкурса могут входить методисты МБУ «Выборгский районный методический центр»»;  председатель районного методического объединения библиотекарей; библиотекари, победившие в предыдущих конкурсах «Школьный библиотекарь года»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уководители ОУ, сотрудники городской детск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Жюри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т, анализирует и оценивает материалы, представленные претендентами на участие в конкур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 конкурсные испы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лауреатов и победителей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принимает участие в решении спорных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предложения и рекомендации по итогам проведения конкурса и подготовке победителей районного конкурса к участию в областном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ЕШЕНИЕ СПОРНЫХ ВОПРО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Участники районного конкурса имеют право опротестовать решение жюри, подав в трехдневный срок со дня объявления решения жюри апелляцию в оргкомитет районного конкурса на имя его председа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ргкомитет конкурса обязан рассмотреть апелляцию в трехдневный срок со дня подачи участником заявлен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Решение оргкомитета доводится до сведения подавшего апелляцию и жюри в трехдневный срок со дня рассмотрения апелляции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hanging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ложение 1..  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библиотечного занятия ( урока)  с презентаци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48"/>
        <w:gridCol w:w="27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лл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имально по 1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Содержатель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заявленному жанр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боснования актуальности заявленной тем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роблемы и выраженность путей ее реш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полноты и завершенности выступ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Уровень лекторского мастер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адения материалом убедительность высказываний, аргументированность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построения выступл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адения приемами публичного выступления (яркое вступление и заключение, установление контакта с аудиторией и др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Презентабель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ужденность, свобода, естественность повед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 выступ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 (научный стиль, грамотность, лаконичность и др.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ыраженности личной убежд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Информационные технолог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адения информационными технологиями.( готовые или свои видео, звуки из коллекции, или свои аудио, музыка, анимация текста, сложная анимация  объектов, смена слайдов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Дизайн и навиг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фон, шрифт,  форматирование шрифта,  общее расположение, цветовые схемы, оригинальные кнопки, гиперссылки, управляющие кнопки,  возможность выхода. В интерн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360" w:before="0" w:after="0"/>
      <w:ind w:left="4" w:right="4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VW5G2KJ-olIznx3OX6b3_mLNipzdVTvUkrQj1P0Kx4E/edit?usp=sharing" TargetMode="External"/><Relationship Id="rId3" Type="http://schemas.openxmlformats.org/officeDocument/2006/relationships/hyperlink" Target="https://docs.google.com/spreadsheets/d/1VW5G2KJ-olIznx3OX6b3_mLNipzdVTvUkrQj1P0Kx4E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1:00Z</dcterms:created>
  <dc:creator>1</dc:creator>
  <dc:description/>
  <cp:keywords/>
  <dc:language>en-US</dc:language>
  <cp:lastModifiedBy>1</cp:lastModifiedBy>
  <cp:lastPrinted>2014-09-12T12:52:00Z</cp:lastPrinted>
  <dcterms:modified xsi:type="dcterms:W3CDTF">2014-10-22T10:04:00Z</dcterms:modified>
  <cp:revision>23</cp:revision>
  <dc:subject/>
  <dc:title/>
</cp:coreProperties>
</file>