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декабрь 202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410"/>
                              <w:gridCol w:w="25"/>
                              <w:gridCol w:w="3544"/>
                              <w:gridCol w:w="46"/>
                              <w:gridCol w:w="12"/>
                              <w:gridCol w:w="306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курс педагогического мастерства «Учитель года – 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ремония награждения конкурсов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льд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ОУ ДПО «Ленинградский областной 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и оценивание функциональной грамотности  обучающихс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аева Н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ормирование коммуникативных умений для выполнения заданий с развернутым ответом ЕГЭ по английскому языку»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и время по согласованию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0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 Рубежная, д. 3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рсы ГАОУ ВСО ЛО «Ленинградский государственный университет им. А.С. Пушкина»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ЦП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функциональной грамотности учащихся: содержание, организация, мониторинг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туальный музей: уровни подготовки и осво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ховно-просветительский центр «Евангел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рсы  духовно- просветительского центра «Евангелиум» для педагогов ОРКСЭ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Ильинская, д.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аева Н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МО учителей-предме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РМО учителей музыки «Современные игровые технологии на уроках музыки в общеобразовательной школе»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hanging="1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2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.3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om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24"/>
                                        <w:szCs w:val="24"/>
                                      </w:rPr>
                                      <w:t>https://us04web.zoom.us/j/76873169013?pwd=M0lYanU5TE10WEV6UWFaaGc2THM2UT0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Идентификатор конференции: 768 7316 9013</w:t>
                                    <w:br/>
                                    <w:t>Код доступа: jKu8ar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обация примерных программ рабочих программ по географии. Консультация «Подготовка команды района на региональный этап олимпиады школьников по географ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ОШ №37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Горная, д.10/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сещение урока информатики.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9.12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БОУ «СОШ №8г. Выборга»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. Выборг, ул. Ленинградское шоссе, д. 45-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для учителей биологии  "Генетическое образование: особенности технологий преподавания и проведения познавательных лабораторных практик"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БОУ «СОШ №14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л. Гагарина, д.  38/ 14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стер – класс   «Приемы формирования  читательской грамотности»  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ультация участников регионального этапа всероссийской олимпиады школьников 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и Р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касова М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российская олимпиада школьников ( муниципальный эта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кас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-04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-08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анцузский язык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2.20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ые программы и мероприятия регионального центра  на площадке Медиацентра МБОУ «Гимназ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ткосрочная  межпредметная образовательная программа «Строим роботов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-10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0-14.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конференции в рамках образовательных программ Центра «Интеллект» и занятие от Русского музея по программе «Наука и искусство: метапознание в поисках новых смыслов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2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12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12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12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0-16.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Школьный этап Первой  региональной Олимпиады по английскому языку 2021-2022 в формате международных экзаменов среди обучающихся 4-6-х классов обще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Рассылка заданий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3.12.20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Черкас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Школьный эта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4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5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Гимназия №1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№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№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№1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г. Светог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г.п. Сове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Рощинский Ц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Arial Unicode MS" w:cs="Courier New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БОУ «СОШ №1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касова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410"/>
                        <w:gridCol w:w="25"/>
                        <w:gridCol w:w="3544"/>
                        <w:gridCol w:w="46"/>
                        <w:gridCol w:w="12"/>
                        <w:gridCol w:w="306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, врем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есто прове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курс педагогического мастерства «Учитель года – 2021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ремония награждения конкурсов профессионального мастерства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льд Л.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ОУ ДПО «Ленинградский областной институт развития образования»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оценивание функциональной грамотности  обучающихся в начальной школ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аева Н.А.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ормирование коммуникативных умений для выполнения заданий с развернутым ответом ЕГЭ по английскому языку».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и время по согласованию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БОУ «СОШ №10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Рубежная, д. 3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рсы ГАОУ ВСО ЛО «Ленинградский государственный университет им. А.С. Пушкина»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ЦПК)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функциональной грамотности учащихся: содержание, организация, мониторинг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ый музей: уровни подготовки и освоен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0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ховно-просветительский центр «Евангелиум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рсы  духовно- просветительского центра «Евангелиум» для педагогов ОРКСЭ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.00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л. Ильинская, д. 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аева Н.А.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МО учителей-предметников </w:t>
                            </w:r>
                          </w:p>
                        </w:tc>
                      </w:tr>
                      <w:tr>
                        <w:trPr>
                          <w:trHeight w:val="329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709"/>
                              <w:rPr/>
                            </w:pPr>
                            <w:r>
                              <w:rPr/>
                              <w:t>РМО учителей музыки «Современные игровые технологии на уроках музыки в общеобразовательной школе».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ind w:hanging="109"/>
                              <w:jc w:val="center"/>
                              <w:rPr/>
                            </w:pPr>
                            <w:r>
                              <w:rPr/>
                              <w:t>10.12.202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.3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om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sz w:val="24"/>
                                  <w:szCs w:val="24"/>
                                </w:rPr>
                                <w:t>https://us04web.zoom.us/j/76873169013?pwd=M0lYanU5TE10WEV6UWFaaGc2THM2UT0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Идентификатор конференции: 768 7316 9013</w:t>
                              <w:br/>
                              <w:t>Код доступа: jKu8ar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обация примерных программ рабочих программ по географии. Консультация «Подготовка команды района на региональный этап олимпиады школьников по географии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СОШ №37 с углубленным изучением отдельных предметов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орная, д.10/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осещение урока информатики.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09.12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МБОУ «СОШ №8г. Выборга»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г. Выборг, ул. Ленинградское шоссе, д. 45-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для учителей биологии  "Генетическое образование: особенности технологий преподавания и проведения познавательных лабораторных практик"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6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5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БОУ «СОШ №14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ул. Гагарина, д.  38/ 14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стер – класс   «Приемы формирования  читательской грамотности»  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время по согласовани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а Н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РМО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ультация участников регионального этапа всероссийской олимпиады школьников 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время по согласовани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и РМО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касова М.В.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российская олимпиада школьников ( муниципальный этап)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касова М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-04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-08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анцузский язык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2.20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программы и мероприятия регионального центра  на площадке Медиацентра МБОУ «Гимназия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раткосрочная  межпредметная образовательная программа «Строим роботов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-10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0-14.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конференции в рамках образовательных программ Центра «Интеллект» и занятие от Русского музея по программе «Наука и искусство: метапознание в поисках новых смыслов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2.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12.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12.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12.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0-16.3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Школьный этап Первой  региональной Олимпиады по английскому языку 2021-2022 в формате международных экзаменов среди обучающихся 4-6-х классов обще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Рассылка заданий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3.12.202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Черкасова М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Школьный эта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4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5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Гимназ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Гимназия №11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№1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№7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№14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г. Светогорс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г.п. Совет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Рощинский Ц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Arial Unicode MS" w:cs="Courier New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Courier New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БОУ «СОШ №1»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касова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«МБУ «ВРИМЦ»      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4web.zoom.us/j/76873169013?pwd%3DM0lYanU5TE10WEV6UWFaaGc2THM2UT09&amp;sa=D&amp;source=calendar&amp;usd=2&amp;usg=AOvVaw2jC7vFpNX1wE1UYfnBRGg0" TargetMode="External"/><Relationship Id="rId3" Type="http://schemas.openxmlformats.org/officeDocument/2006/relationships/hyperlink" Target="https://www.google.com/url?q=https://us04web.zoom.us/j/76873169013?pwd%3DM0lYanU5TE10WEV6UWFaaGc2THM2UT09&amp;sa=D&amp;source=calendar&amp;usd=2&amp;usg=AOvVaw2jC7vFpNX1wE1UYfnBRG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1</dc:creator>
  <dc:description/>
  <cp:keywords/>
  <dc:language>en-US</dc:language>
  <cp:lastModifiedBy>User</cp:lastModifiedBy>
  <cp:lastPrinted>2021-11-30T09:39:00Z</cp:lastPrinted>
  <dcterms:modified xsi:type="dcterms:W3CDTF">2021-11-30T13:07:00Z</dcterms:modified>
  <cp:revision>58</cp:revision>
  <dc:subject/>
  <dc:title/>
</cp:coreProperties>
</file>