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го отдела на декабрь 2024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4294"/>
                              <w:gridCol w:w="3728"/>
                              <w:gridCol w:w="17"/>
                              <w:gridCol w:w="29"/>
                              <w:gridCol w:w="303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ы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педагогического мастерства «Учитель года – 2025» и «Педагогические надежды 2025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во учителю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.12.2023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 «Гимназия»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льд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едагогические чт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«Обра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века: взгляд современного педагог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Кунаевские чте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12.2023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:30</w:t>
                                    <w:br/>
                                    <w:t>МБОУ «СОШ № 12»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льд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рсы ГАОУ ВСО ЛО «Ленинградский государственный университет им. А.С. Пушкина»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азработка и реализация индивидуальных образовательных маршрутов для детей дошкольного возраста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6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 12.2024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рганизация образовательной деятельности в разновозрастных группах дошкольной образовательной организации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 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Физическое развитие детей дошкольного возраста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7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роектно-исследовательская деятельность в дошкольной образовательной организации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 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ФГОС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Школа молодого воспитателя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.12.2024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Управление научно-методическим сопровождением ДОО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2.2024 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азвитие социально-личностных качеств дошкольников в условиях реализации ФГОС и ФОП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2.2024 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3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2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Инновационные технологии музыкального образования в условиях реализации ФГОС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2.202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12.2024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бновление содержания образования в школе в условиях реализации ФГОС ООО третьего поколения и ФООП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етодика преподавания русского языка и литературы в условиях реализации обновленного ФГОС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ррекционно-воспитательная работа в логопедических группах ДОО: группа 2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та выпуска по согласованию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ррекционно-воспитательная работа в логопедических группах ДОО: группа 3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та выпуска по согласованию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рганизация коррекционно-логопедической работы в условиях реализации ФГОС ДО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Физическое воспитание и спорт для детей с ОВЗ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Интегрированное обучение учащихся с ОВЗ в условиях общеобразовательной школы группа 1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Школа молодого педагога в условиях реализации ФГОС III поколения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3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роектирование дополнительных обще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Эффективное взаимодействие управленческой команды в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.12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держание и методика профориентационной работы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временный урок иностранного языка в соответствии с требованиями обновленного ФГОС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2.2024 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12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 (выпуск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боргская Епархия. Отдел религиозного образования и катех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бучение основам религиозной культуры и светской этики в условиях реализации ФГОС ООО» в Выборгском районе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6.12.2024 в 11:00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ыборг, ул. Ильинская, д. 1, Свято-Ильинский храм, ДПЦ «ЕВАНГЕЛИУМ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 и 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АОУ ДПО «Ленинградский областной  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еализация требований, обновленных ФГОС ООО и ФГОС СОО в работе учителя биологии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3.12.2024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.12.202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.12.2024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чно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итоговая аттестация)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чные занятия на базе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14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опросы содержания и методики обучения физике в контексте результатов ОГЭ и ЕГЭ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2.2024 в 15:2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12.2024 в 15:2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чные занятия на базе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Гимназия №11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еализация требований, обновленных ФГОС ООО и ФГОС СО в работе учителя химии»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3.12.2024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6.12.2024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.12.2024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чно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итоговая аттестация)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чные занятия на базе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14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г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МО учителей-предме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-практикум "Приемы и методы психолого-педагогической поддержки обучающихся в период подготовки к ГИА"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.12.202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"СОШ №1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енко Д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бинар "Итоги ИСИ". Индивидуальные консультации для желающих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15: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российская олимпиада школьников ( муниципальный эта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.12.202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9:3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10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г.Выборг, ул.Рубежная д31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кас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.Выборг, ул. Советская д 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.Выборг, ул. Выборгская д 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й зык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Гимназия №1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.Выборг, ул. Школьный переулок д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 (технология «Культура дома,дизайн и технологии) (КДДТ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моделирование) :теория + защита проектов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по соглас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1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.Выборг, ул.Рубежная д3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  (технология «Техника,технологии и техническое творчество» (ТТ и ТТ), работотехника): теория+защита проектов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3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.Выборг, ул. Горная д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е программы и мероприятия регионального центра  на площадке Медиацентра МБОУ «Гимназ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импиадн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8 – 9 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,9,1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У ДО Центр «Интеллек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 «ВР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импиадное обществ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8 – 11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,9,1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8.30 –20.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математика  (6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,10,1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6.00 - 17.3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импиадная 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8 – 10 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,10,1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6.30 – 18.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ое право  (8 – 11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,10,1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8.30 –20.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химия (9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,11,1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.00 – 18.3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химия (10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,11,1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8.30 – 20.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импиадная литература (8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,11,1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8.30 – 20.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ый русский язык (6 – 7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,12,1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6:30-18: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0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математика (8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,12,1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.30 - 19.0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ый русский язык (8 – 9 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,12,1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физика  (7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7,14,2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5:15 -16:4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физика (8 кл.)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7,14,2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4294"/>
                        <w:gridCol w:w="3728"/>
                        <w:gridCol w:w="17"/>
                        <w:gridCol w:w="29"/>
                        <w:gridCol w:w="303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Дата, время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 место проведения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курсы профессионального мастерств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 педагогического мастерства «Учитель года – 2025» и «Педагогические надежды 2025»</w:t>
                            </w:r>
                          </w:p>
                          <w:p>
                            <w:pPr>
                              <w:pStyle w:val="Style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во учителю</w:t>
                            </w:r>
                          </w:p>
                          <w:p>
                            <w:pPr>
                              <w:pStyle w:val="Style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.12.2023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 «Гимназия»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льд Л.С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Педагогические чт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«Обра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ar-SA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 века: взгляд современного педагога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Кунаевские чтен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12.2023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:30</w:t>
                              <w:br/>
                              <w:t>МБОУ «СОШ № 12»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льд Л.С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Курсы повышения квалификац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урсы ГАОУ ВСО ЛО «Ленинградский государственный университет им. А.С. Пушкина»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азработка и реализация индивидуальных образовательных маршрутов для детей дошкольного возраста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6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9 12.2024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рганизация образовательной деятельности в разновозрастных группах дошкольной образовательной организации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9 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Физическое развитие детей дошкольного возраста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6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7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5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роектно-исследовательская деятельность в дошкольной образовательной организации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4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9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2 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ФГОС дошкольного образования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1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5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Школа молодого воспитателя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12.2024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Управление научно-методическим сопровождением ДОО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2.2024 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азвитие социально-личностных качеств дошкольников в условиях реализации ФГОС и ФОП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2.2024 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3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2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Инновационные технологии музыкального образования в условиях реализации ФГОС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2.202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12.2024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бновление содержания образования в школе в условиях реализации ФГОС ООО третьего поколения и ФООП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етодика преподавания русского языка и литературы в условиях реализации обновленного ФГОС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2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ррекционно-воспитательная работа в логопедических группах ДОО: группа 2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2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выпуска по согласованию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ррекционно-воспитательная работа в логопедических группах ДОО: группа 3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9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9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выпуска по согласованию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рганизация коррекционно-логопедической работы в условиях реализации ФГОС ДО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2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Физическое воспитание и спорт для детей с ОВЗ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0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Интегрированное обучение учащихся с ОВЗ в условиях общеобразовательной школы группа 1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Школа молодого педагога в условиях реализации ФГОС III поколения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3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роектирование дополнительных общеобразовательных программ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Эффективное взаимодействие управленческой команды в образовательной организации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9.1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держание и методика профориентационной работы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временный урок иностранного языка в соответствии с требованиями обновленного ФГОС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2.2024 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12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 (выпуск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боргская Епархия. Отдел религиозного образования и катехизации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бучение основам религиозной культуры и светской этики в условиях реализации ФГОС ООО» в Выборгском районе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6.12.2024 в 11:00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ыборг, ул. Ильинская, д. 1, Свято-Ильинский храм, ДПЦ «ЕВАНГЕЛИУМ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 и 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АОУ ДПО «Ленинградский областной  институт развития образования»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еализация требований, обновленных ФГОС ООО и ФГОС СОО в работе учителя биологии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03.12.2024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но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.12.202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0.12.2024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чно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итоговая аттестация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чные занятия на базе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СОШ №14»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Вопросы содержания и методики обучения физике в контексте результатов ОГЭ и ЕГЭ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2.2024 в 15:2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но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12.2024 в 15:2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но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чные занятия на базе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Гимназия №11»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еализация требований, обновленных ФГОС ООО и ФГОС СО в работе учителя химии»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03.12.2024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но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06.12.2024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0.12.2024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чно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итоговая аттестация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чные занятия на базе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СОШ №14»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гина В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МО учителей-предметников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-практикум "Приемы и методы психолого-педагогической поддержки обучающихся в период подготовки к ГИА"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.12.202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"СОШ №1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итенко Д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бинар "Итоги ИСИ". Индивидуальные консультации для желающих.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12.202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15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итенко Д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ероссийская олимпиада школьников ( муниципальный этап)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.12.202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гистрация 9:3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СОШ №10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г.Выборг, ул.Рубежная д31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касова М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12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9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Гимназ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.Выборг, ул. Советская д 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12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9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СОШ№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.Выборг, ул. Выборгская д 3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ийский зык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.12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9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Гимназия №1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.Выборг, ул. Школьный переулок д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 (технология «Культура дома,дизайн и технологии) (КДДТ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моделирование) :теория + защита проектов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2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ремя по согласованию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СОШ №10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.Выборг, ул.Рубежная д3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  (технология «Техника,технологии и техническое творчество» (ТТ и ТТ), работотехника): теория+защита проектов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2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ремя по соглас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СОШ №37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.Выборг, ул. Горная д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ые программы и мероприятия регионального центра  на площадке Медиацентра МБОУ «Гимназия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импиадная ист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8 – 9 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,9,16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.00 – 1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БУ ДО Центр «Интеллект»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 «ВРИМ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и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А.А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импиадное обществознани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8 – 11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,9,16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8.30 –20.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математика  (6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,10,17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6.00 - 17.3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импиадная 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8 – 10 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,10,17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6.30 – 18.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ое право  (8 – 11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,10,17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8.30 –20.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химия (9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,11,18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.00 – 18.3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химия (10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,11,18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8.30 – 20.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импиадная литература (8-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,11,18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8.30 – 20.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ый русский язык (6 – 7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,12,19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6:30-18: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0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математика (8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,12,19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.30 - 19.0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ый русский язык (8 – 9 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,12,19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физика  (7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7,14,21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5:15 -16:45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физика (8 кл.)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7,14,21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color w:val="FF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иректора «МКУ «ВРИМЦ»                                                                           Л.С. Гель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1:00Z</dcterms:created>
  <dc:creator>1</dc:creator>
  <dc:description/>
  <cp:keywords/>
  <dc:language>en-US</dc:language>
  <cp:lastModifiedBy>Admin</cp:lastModifiedBy>
  <cp:lastPrinted>2021-11-30T09:39:00Z</cp:lastPrinted>
  <dcterms:modified xsi:type="dcterms:W3CDTF">2024-12-02T09:19:00Z</dcterms:modified>
  <cp:revision>21</cp:revision>
  <dc:subject/>
  <dc:title/>
</cp:coreProperties>
</file>