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МУНИЦИПАЛЬНОГО  ОБРАЗОВАНИЯ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БОРГСКИЙ РАЙОН»  ЛЕНИНГРАДСКОЙ  ОБЛАСТ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  мая 2015г.                                                                                                 №  267-р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 муниципального конкурс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 сад  года»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планом  работы  комитета  образования, в цел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 и поддержки педагогических коллективов образовательных учреждений МО Выборгский  район» Ленинградской области, показывающих наилучшие результаты методической, творческой и инновационн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твердить Положение </w:t>
      </w:r>
      <w:r>
        <w:rPr>
          <w:rFonts w:cs="Times New Roman" w:ascii="Times New Roman" w:hAnsi="Times New Roman"/>
          <w:sz w:val="24"/>
          <w:szCs w:val="24"/>
        </w:rPr>
        <w:t>о муниципальном конкурсе «Детский  сад  года» (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ложение)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действие настоящее Положение с 12.05.2015г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 муниципального  конкурса  в 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 жюри:  Дубровская Г.Е., председатель Выборгской  организации   профсоюза работников  образования и науки РФ.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 жюри: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ртынова Л.П., методист МБУ «ВРИМЦ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анфилова  О.Г., заведующий  МБДОУ Центр развития  ребенка – детский  сад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Капелька» города  Светогорска, председатель муниципального совета руководителей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, реализующих   программы  дошкольного 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 «Выборгский район»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умов  Е.А., директор МБОУ «Полянская  СОШ»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нькова  М.В., заведующий  МБДОУ «Центр развития  ребенка – детский  сад № 4»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тьякова  А.Р.., заведующий  МБДОУ «Детский  сад  № 35 г.Выборга»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дькова Э.О., член Управляющего  совета  МБДОУ «Центр развития  ребенка – детский  сад № 4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Руководителям  образовательных  учреждений предоставить  заявки и конкурсные  материалы в  соответствии с  Положением о муниципальном  конкурсе «Детский  сад года» в  срок до 20.05.2015г.</w:t>
      </w:r>
    </w:p>
    <w:p>
      <w:pPr>
        <w:pStyle w:val="Style20"/>
        <w:tabs>
          <w:tab w:val="clear" w:pos="708"/>
          <w:tab w:val="left" w:pos="0" w:leader="none"/>
        </w:tabs>
        <w:ind w:left="360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5.  Егорову  А.Б., директору МБУ «Выборгский  районный  информационно-методический   </w:t>
      </w:r>
    </w:p>
    <w:p>
      <w:pPr>
        <w:pStyle w:val="Style20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 w:val="false"/>
          <w:bCs/>
          <w:iCs/>
          <w:sz w:val="24"/>
          <w:szCs w:val="24"/>
        </w:rPr>
        <w:t xml:space="preserve">      </w:t>
      </w:r>
      <w:r>
        <w:rPr>
          <w:b w:val="false"/>
          <w:bCs/>
          <w:iCs/>
          <w:sz w:val="24"/>
          <w:szCs w:val="24"/>
        </w:rPr>
        <w:t>центр», довести настоящее распоряжение до сведения руководителей дошкольных образовательных учреждений МО «Выборгский район» Ленинградской обла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 распоряжения возложить на заместителя председателя комитета образования Чудаеву Е.В.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 комитета  образования                                                О.В. Карвели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Мартынова Л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2-55-30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 распоряжению  комитета  образования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2.05.2015г. № 267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о муниципальном конкурсе «Детский  сад год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курс «Детский  сад года» в 2015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- Конкурс), проводится комитетом образования МО «Выборгский район» Ленинградской области (далее - Комитет) в соответствии с направлениями национальной образовательной инициативы «Наша новая школа» и в рамках реал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лгосрочной целевой программы «</w:t>
      </w: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ния Ленинградской области на 2011-2015 годы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проведения Конкурса и присвоения звания «Детский  сад  года».</w:t>
      </w:r>
    </w:p>
    <w:p>
      <w:pPr>
        <w:pStyle w:val="Style17"/>
        <w:jc w:val="both"/>
        <w:rPr/>
      </w:pPr>
      <w:r>
        <w:rPr>
          <w:color w:val="333333"/>
        </w:rPr>
        <w:t xml:space="preserve">         </w:t>
      </w:r>
      <w:r>
        <w:rPr/>
        <w:t xml:space="preserve">1.2. В конкурсе на звание «Детский  сад  года» в  2015 году  могут принимать участие коллективы дошкольных образовательных учреждений, общеобразовательных учреждений с дошкольным отделением. </w:t>
      </w:r>
    </w:p>
    <w:p>
      <w:pPr>
        <w:pStyle w:val="Style17"/>
        <w:jc w:val="both"/>
        <w:rPr/>
      </w:pPr>
      <w:r>
        <w:rPr/>
        <w:t xml:space="preserve">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 Конкурса – выявление и поддержка педагогических коллективов образовательных учреждений МО «Выборгский  район» Ленинградской области, показывающих наилучшие результаты методической, творческой и инновационн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национальной образовательной инициативы «Наша новая школа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развитию конкурентоспособных образовательных услуг для населения МО «Выборгский  район» Ленинградской облас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распространение успешного опыта образовательных учреждений МО «Выборгский  район» Ленинградской области по созданию условий  для реализации основной образовательной программы дошкольного  образования  в рамках введения федерального государственного образовательного стандарт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педагогического опыта лучших образовательных учреждений МО «Выборгский  район» Ленинградской обла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имания к дошкольным  образовательным  учреждениям общественности и родителей.</w:t>
      </w:r>
    </w:p>
    <w:p>
      <w:pPr>
        <w:pStyle w:val="Normal"/>
        <w:spacing w:before="0" w:after="0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и порядок проведения Конкурса</w:t>
      </w:r>
    </w:p>
    <w:p>
      <w:pPr>
        <w:pStyle w:val="Style17"/>
        <w:ind w:firstLine="540"/>
        <w:jc w:val="both"/>
        <w:rPr/>
      </w:pPr>
      <w:r>
        <w:rPr/>
        <w:t>3.1. Основанием для участия в конкурсе является наличие стабильных  положительных  результатов  деятельности образовательных  учреждений.</w:t>
      </w:r>
    </w:p>
    <w:p>
      <w:pPr>
        <w:pStyle w:val="Style17"/>
        <w:ind w:firstLine="540"/>
        <w:jc w:val="both"/>
        <w:rPr/>
      </w:pPr>
      <w:r>
        <w:rPr/>
        <w:t>3.2. Конкурс проводится в два этапа:</w:t>
      </w:r>
    </w:p>
    <w:p>
      <w:pPr>
        <w:pStyle w:val="Style17"/>
        <w:ind w:firstLine="709"/>
        <w:rPr/>
      </w:pPr>
      <w:r>
        <w:rPr>
          <w:lang w:val="en-US"/>
        </w:rPr>
        <w:t>I</w:t>
      </w:r>
      <w:r>
        <w:rPr/>
        <w:t xml:space="preserve"> этап    (заочный) -  представление конкурсных материалов. Первый  этап (заочный)      </w:t>
      </w:r>
    </w:p>
    <w:p>
      <w:pPr>
        <w:pStyle w:val="Style17"/>
        <w:ind w:firstLine="709"/>
        <w:rPr/>
      </w:pPr>
      <w:r>
        <w:rPr/>
        <w:t xml:space="preserve">               </w:t>
      </w:r>
      <w:r>
        <w:rPr/>
        <w:t>проводится  с  12  по 20 мая  2015г.</w:t>
      </w:r>
    </w:p>
    <w:p>
      <w:pPr>
        <w:pStyle w:val="Style17"/>
        <w:ind w:left="1560" w:hanging="0"/>
        <w:rPr/>
      </w:pPr>
      <w:r>
        <w:rPr/>
        <w:t xml:space="preserve">               </w:t>
      </w:r>
      <w:r>
        <w:rPr/>
        <w:t>Представление (заявка) и  конкурсные  материалы   предоставляются   до 20.05.2015г. в  комитет образования   по  адресу: ул. Выборгская, д.30, каб. № 13   Мартыновой  Л.П.</w:t>
      </w:r>
    </w:p>
    <w:p>
      <w:pPr>
        <w:pStyle w:val="Style17"/>
        <w:ind w:firstLine="709"/>
        <w:rPr/>
      </w:pPr>
      <w:r>
        <w:rPr>
          <w:lang w:val="en-US"/>
        </w:rPr>
        <w:t>II</w:t>
      </w:r>
      <w:r>
        <w:rPr/>
        <w:t xml:space="preserve"> этап   (очный) -  защита концепции  развития  образовательного   учреждения </w:t>
      </w:r>
    </w:p>
    <w:p>
      <w:pPr>
        <w:pStyle w:val="Style23"/>
        <w:spacing w:before="0" w:after="20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этап (очный)  проводится     02  июня  2015г.</w:t>
      </w:r>
      <w:r>
        <w:rPr/>
        <w:t xml:space="preserve"> на  базе </w:t>
      </w:r>
      <w:r>
        <w:rPr>
          <w:rFonts w:cs="Times New Roman" w:ascii="Times New Roman" w:hAnsi="Times New Roman"/>
          <w:sz w:val="24"/>
          <w:szCs w:val="24"/>
        </w:rPr>
        <w:t>МБДОУ «Центр развития  ребенка – детский  сад № 4» по  адресу: г.Выборг, ул.Сторожевой Башни, д.2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 первом  этапе Конкурса в Комитет направляются следующие конкурсные материалы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(форма 1)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карта  о  педагогических  достижениях  образовательного   учреждения -  участника муниципального  конкурса «Детский  сад  года»  в  2015 году  (форма 2)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 развития  образовательного  учрежде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 о  состоянии  здоровья  воспитанников в  динамике  за  три   предшествующих  года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дипломов, грамот, сертификатов за  предшествующие  три  года, подтверждающих достижения  образовательного  учрежде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и, публикации  в  СМИ  и др.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ьютерная презентация  деятельност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ого образовательного учреждения, содержащая не более 20 слайдов. 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курсные материалы   оцениваются в соответствии с критериями  (форма 3,4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23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Тексты   конкурсных    материалов,  составленные  на  бумажном  носителе, должны  соответствовать  следующим  параметрам:  верхнее  поле – 1,5 см., нижнее  поле – 1.5 см., левое поле – 3 см., правое – 2 см. Размер  шрифта – 12,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интервал – одинарный. </w:t>
      </w:r>
    </w:p>
    <w:p>
      <w:pPr>
        <w:pStyle w:val="Style23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  материалы   предоставляются   также  и в электронном   виде на  компакт-диске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а втором этапе  образовательное  учреждение  представляет  презентацию концепции  развития  образовательного   учреждения (форма 3,4) Продолжительность  выступления  до  15  минут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Жюри конкурс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экспертизы конкурсных материалов и оценки результатов Конкурса, принятия решения о призерах Конкурса создается жюри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конкурса </w:t>
      </w:r>
      <w:r>
        <w:rPr>
          <w:rFonts w:cs="Times New Roman" w:ascii="Times New Roman" w:hAnsi="Times New Roman"/>
          <w:sz w:val="24"/>
          <w:szCs w:val="24"/>
        </w:rPr>
        <w:t xml:space="preserve">«Детский  сад  года» в  2015 году (далее - Жюри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став Жюри утверждается распоряжением Комитета и состоит из предсе</w:t>
      </w:r>
      <w:r>
        <w:rPr>
          <w:rFonts w:cs="Times New Roman" w:ascii="Times New Roman" w:hAnsi="Times New Roman"/>
          <w:spacing w:val="1"/>
          <w:sz w:val="24"/>
          <w:szCs w:val="24"/>
        </w:rPr>
        <w:t>дателя и членов жю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Жюри включаются представители местного самоуправления, осуществляющих управление в сфере образования, муниципальных и государственных образовательных учреждений, муниципальных методических служб, общественности и друг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Жюри Конкурса:</w:t>
      </w:r>
    </w:p>
    <w:p>
      <w:pPr>
        <w:pStyle w:val="Normal"/>
        <w:numPr>
          <w:ilvl w:val="2"/>
          <w:numId w:val="6"/>
        </w:numPr>
        <w:spacing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экспертизу профессиональной деятельности конкурсант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2"/>
          <w:numId w:val="6"/>
        </w:numPr>
        <w:spacing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полняет оценочные ведомости по результатам проведенной экспертизы;</w:t>
      </w:r>
    </w:p>
    <w:p>
      <w:pPr>
        <w:pStyle w:val="Normal"/>
        <w:numPr>
          <w:ilvl w:val="2"/>
          <w:numId w:val="6"/>
        </w:numPr>
        <w:spacing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товит проект решения, аналитические материалы по результатам конкурса;</w:t>
      </w:r>
    </w:p>
    <w:p>
      <w:pPr>
        <w:pStyle w:val="Normal"/>
        <w:numPr>
          <w:ilvl w:val="2"/>
          <w:numId w:val="6"/>
        </w:numPr>
        <w:spacing w:before="0" w:after="0"/>
        <w:ind w:left="127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ит предложения по совершенствованию организации и содерж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курса.</w:t>
      </w:r>
    </w:p>
    <w:p>
      <w:pPr>
        <w:pStyle w:val="Normal"/>
        <w:spacing w:before="0" w:after="0"/>
        <w:ind w:left="1276" w:hanging="14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Жюри  имеет право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134" w:leader="none"/>
        </w:tabs>
        <w:spacing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экспертные группы для проведения экспертизы материалов;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134" w:leader="none"/>
        </w:tabs>
        <w:spacing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ть порядок их работы, процедуры проведения экспертизы материалов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134" w:leader="none"/>
        </w:tabs>
        <w:spacing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дополнительные материалы на руководителя или организовать выезд экспертов в учреждение, если представленной информации недостаточно для проведения качественной экспертизы и выставления экспертами обоснованных оценок на первом туре конкур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134" w:leader="none"/>
        </w:tabs>
        <w:spacing w:before="0" w:after="0"/>
        <w:ind w:left="127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дополнительную экспертизу материалов руководителей, набравших одинаковое количество бал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дополнительные номинации, в которых определяются победители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чного тура муниципального этапа Конкурса Жюри: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очередность выступления руководителей путем открытой жеребьевки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5. Подведение итогов Конкурса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результатам Конкурса издается распоряж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итета образования  об итогах Конкурс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оллективу образовательного  учреждения – участнику   Конкурса, занявшего 1 место, присваивается звание «Победитель конкурса «Детский  сад  года» в  2015 году». Победитель награждается дипломом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Коллективу образовательного  учреждения – участнику   Конкурса занявшего 2 место, присваивается звание «Лауреат конкурса «Детский  сад  года» в  2015 году». Лауреат  награждается дипло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4. Коллектив образовательного  учреждения – участник   Конкурса, занявший первое место в Конкурсе, выдвигается для участия в областном конкурсе «Школа  года» в  номинации «Детский  сад»</w:t>
      </w:r>
      <w:r>
        <w:rPr>
          <w:color w:val="333333"/>
        </w:rPr>
        <w:t>.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Форма  1</w:t>
      </w:r>
    </w:p>
    <w:tbl>
      <w:tblPr>
        <w:tblW w:w="103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4"/>
        <w:gridCol w:w="2097"/>
        <w:gridCol w:w="483"/>
        <w:gridCol w:w="1645"/>
        <w:gridCol w:w="705"/>
        <w:gridCol w:w="4430"/>
      </w:tblGrid>
      <w:tr>
        <w:trPr>
          <w:trHeight w:val="3055" w:hRule="atLeast"/>
        </w:trPr>
        <w:tc>
          <w:tcPr>
            <w:tcW w:w="51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(Реквизиты образовательной  организации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  МО «Выборгский  район» Ленинградской  области</w:t>
            </w:r>
          </w:p>
        </w:tc>
      </w:tr>
      <w:tr>
        <w:trPr>
          <w:trHeight w:val="510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ind w:left="-112" w:firstLine="112"/>
              <w:jc w:val="center"/>
              <w:rPr>
                <w:rFonts w:ascii="Times New Roman" w:hAnsi="Times New Roman" w:eastAsia="Calibri" w:cs="Times New Roman"/>
                <w:spacing w:val="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6"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200"/>
              <w:ind w:left="-112" w:firstLine="112"/>
              <w:jc w:val="center"/>
              <w:rPr>
                <w:spacing w:val="6"/>
              </w:rPr>
            </w:pPr>
            <w:r>
              <w:rPr>
                <w:spacing w:val="6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2" w:firstLine="112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/>
          </w:tcPr>
          <w:p>
            <w:pPr>
              <w:pStyle w:val="Normal"/>
              <w:spacing w:before="0" w:after="200"/>
              <w:ind w:left="-112" w:firstLine="112"/>
              <w:jc w:val="center"/>
              <w:rPr>
                <w:spacing w:val="-20"/>
              </w:rPr>
            </w:pPr>
            <w:r>
              <w:rPr>
                <w:spacing w:val="-20"/>
              </w:rPr>
              <w:t>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200"/>
              <w:ind w:left="-112" w:firstLine="112"/>
              <w:jc w:val="center"/>
              <w:rPr>
                <w:spacing w:val="6"/>
              </w:rPr>
            </w:pPr>
            <w:r>
              <w:rPr>
                <w:spacing w:val="6"/>
              </w:rPr>
              <w:t>№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2" w:firstLine="112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200"/>
              <w:ind w:left="-112" w:firstLine="112"/>
              <w:jc w:val="center"/>
              <w:rPr>
                <w:spacing w:val="6"/>
              </w:rPr>
            </w:pPr>
            <w:r>
              <w:rPr>
                <w:spacing w:val="6"/>
              </w:rPr>
              <w:t xml:space="preserve">от 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2" w:firstLine="112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rFonts w:eastAsia="Calibri" w:cs="Calibri"/>
          <w:color w:val="000000"/>
          <w:spacing w:val="6"/>
        </w:rPr>
      </w:pPr>
      <w:r>
        <w:rPr>
          <w:rFonts w:eastAsia="Calibri" w:cs="Calibri"/>
          <w:color w:val="000000"/>
          <w:spacing w:val="6"/>
        </w:rPr>
        <w:t xml:space="preserve">                                                               </w:t>
      </w:r>
    </w:p>
    <w:p>
      <w:pPr>
        <w:pStyle w:val="Normal"/>
        <w:shd w:fill="FFFFFF" w:val="clear"/>
        <w:spacing w:before="280" w:after="0"/>
        <w:rPr/>
      </w:pPr>
      <w:r>
        <w:rPr>
          <w:rFonts w:eastAsia="Calibri" w:cs="Calibri"/>
          <w:b/>
          <w:color w:val="000000"/>
          <w:spacing w:val="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ПРЕДСТАВЛЕНИЕ </w:t>
      </w:r>
    </w:p>
    <w:p>
      <w:pPr>
        <w:pStyle w:val="Normal"/>
        <w:shd w:fill="FFFFFF" w:val="clear"/>
        <w:spacing w:lineRule="exact" w:line="278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278" w:before="0" w:after="0"/>
        <w:ind w:right="142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(Полное  наименование  образовательной организации)                             </w:t>
      </w:r>
    </w:p>
    <w:p>
      <w:pPr>
        <w:pStyle w:val="Normal"/>
        <w:shd w:fill="FFFFFF" w:val="clear"/>
        <w:spacing w:lineRule="exact" w:line="269" w:before="0" w:after="0"/>
        <w:ind w:left="180" w:right="922" w:firstLine="617"/>
        <w:jc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ля  участия  в   муниципальном  конкурсе</w:t>
      </w:r>
    </w:p>
    <w:p>
      <w:pPr>
        <w:pStyle w:val="Normal"/>
        <w:shd w:fill="FFFFFF" w:val="clear"/>
        <w:spacing w:before="280" w:after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Детский  сад  года»  в  2015 году</w:t>
      </w:r>
    </w:p>
    <w:p>
      <w:pPr>
        <w:pStyle w:val="Normal"/>
        <w:pBdr>
          <w:bottom w:val="single" w:sz="12" w:space="1" w:color="000000"/>
        </w:pBdr>
        <w:shd w:fill="FFFFFF" w:val="clear"/>
        <w:spacing w:before="280" w:after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чень  прилагаемых  материалов  для  участия в  конкурсе:</w:t>
      </w:r>
    </w:p>
    <w:p>
      <w:pPr>
        <w:pStyle w:val="Normal"/>
        <w:shd w:fill="FFFFFF" w:val="clear"/>
        <w:spacing w:before="28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before="280" w:after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280" w:after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 </w:t>
      </w:r>
      <w:r>
        <mc:AlternateContent>
          <mc:Choice Requires="wps">
            <w:drawing>
              <wp:anchor behindDoc="0" distT="0" distB="0" distL="1270" distR="1270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3886200</wp:posOffset>
                </wp:positionV>
                <wp:extent cx="227965" cy="3898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2.2pt;margin-top:19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_____________________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расшифровк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autoSpaceDE w:val="false"/>
        <w:ind w:left="46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6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  2.</w:t>
      </w:r>
    </w:p>
    <w:p>
      <w:pPr>
        <w:pStyle w:val="Heading1"/>
        <w:ind w:right="-1333" w:firstLine="567"/>
        <w:jc w:val="center"/>
        <w:rPr>
          <w:szCs w:val="24"/>
        </w:rPr>
      </w:pPr>
      <w:r>
        <w:rPr>
          <w:szCs w:val="24"/>
        </w:rPr>
        <w:t>Информационная карта о педагогических достижениях</w:t>
      </w:r>
    </w:p>
    <w:p>
      <w:pPr>
        <w:pStyle w:val="Heading1"/>
        <w:ind w:right="15" w:firstLine="567"/>
        <w:jc w:val="center"/>
        <w:rPr>
          <w:szCs w:val="24"/>
        </w:rPr>
      </w:pPr>
      <w:r>
        <w:rPr>
          <w:szCs w:val="24"/>
        </w:rPr>
        <w:t>образовательного учреждения  - участника муниципального конкурса</w:t>
      </w:r>
    </w:p>
    <w:p>
      <w:pPr>
        <w:pStyle w:val="Heading1"/>
        <w:ind w:right="15" w:firstLine="567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«Детский  сад  года» в 2015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452" w:leader="none"/>
          <w:tab w:val="left" w:pos="5637" w:leader="none"/>
        </w:tabs>
        <w:jc w:val="center"/>
        <w:rPr/>
      </w:pPr>
      <w:r>
        <w:rPr>
          <w:sz w:val="16"/>
          <w:szCs w:val="16"/>
        </w:rPr>
        <w:t>1.ОБЩАЯ  ИНФОРМАЦИЯ</w:t>
      </w:r>
    </w:p>
    <w:p>
      <w:pPr>
        <w:pStyle w:val="12"/>
        <w:tabs>
          <w:tab w:val="clear" w:pos="708"/>
          <w:tab w:val="left" w:pos="452" w:leader="none"/>
          <w:tab w:val="left" w:pos="5637" w:leader="none"/>
        </w:tabs>
        <w:ind w:left="-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8"/>
        <w:gridCol w:w="3833"/>
      </w:tblGrid>
      <w:tr>
        <w:trPr>
          <w:trHeight w:val="23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16"/>
                <w:szCs w:val="16"/>
              </w:rPr>
              <w:t>Наименование образовательного учреждения (по уставу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16"/>
                <w:szCs w:val="16"/>
              </w:rPr>
              <w:t>Тип и вид образовательного учрежд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основа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ндекс) 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населенного пункта)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населенного пункта)</w:t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айта в интернет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уководител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16"/>
                <w:szCs w:val="16"/>
              </w:rPr>
              <w:t>Фамилия, имя, отчество руководител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реквизиты учреждения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16"/>
                <w:szCs w:val="16"/>
              </w:rPr>
              <w:t>Свидетельство о государственной  регистрации  права (номер, дата выдачи, кем выдано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63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(серия, номер, дата выдачи, срок действия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2"/>
        <w:tabs>
          <w:tab w:val="clear" w:pos="708"/>
          <w:tab w:val="left" w:pos="2683" w:leader="none"/>
          <w:tab w:val="left" w:pos="6824" w:leader="none"/>
        </w:tabs>
        <w:ind w:left="-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tabs>
          <w:tab w:val="clear" w:pos="708"/>
          <w:tab w:val="left" w:pos="2683" w:leader="none"/>
          <w:tab w:val="left" w:pos="6824" w:leader="none"/>
        </w:tabs>
        <w:ind w:left="-663" w:hanging="0"/>
        <w:jc w:val="center"/>
        <w:rPr>
          <w:sz w:val="16"/>
          <w:szCs w:val="16"/>
        </w:rPr>
      </w:pPr>
      <w:r>
        <w:rPr>
          <w:sz w:val="16"/>
          <w:szCs w:val="16"/>
        </w:rPr>
        <w:t>2. СТРУКТУРА ОБРАЗОВАТЕЛЬНОГО УЧРЕЖДЕНИЯ</w:t>
      </w:r>
    </w:p>
    <w:p>
      <w:pPr>
        <w:pStyle w:val="12"/>
        <w:tabs>
          <w:tab w:val="clear" w:pos="708"/>
          <w:tab w:val="left" w:pos="2683" w:leader="none"/>
          <w:tab w:val="left" w:pos="6824" w:leader="none"/>
        </w:tabs>
        <w:ind w:left="-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200"/>
      </w:tblGrid>
      <w:tr>
        <w:trPr/>
        <w:tc>
          <w:tcPr>
            <w:tcW w:w="6480" w:type="dxa"/>
            <w:tcBorders/>
          </w:tcPr>
          <w:p>
            <w:pPr>
              <w:pStyle w:val="12"/>
              <w:tabs>
                <w:tab w:val="clear" w:pos="708"/>
                <w:tab w:val="left" w:pos="2683" w:leader="none"/>
                <w:tab w:val="left" w:pos="6824" w:leader="none"/>
              </w:tabs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труктура  управления.</w:t>
            </w:r>
          </w:p>
          <w:p>
            <w:pPr>
              <w:pStyle w:val="12"/>
              <w:tabs>
                <w:tab w:val="clear" w:pos="708"/>
                <w:tab w:val="left" w:pos="2683" w:leader="none"/>
                <w:tab w:val="left" w:pos="68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труктура методической службы   в  ДОУ.</w:t>
            </w:r>
          </w:p>
        </w:tc>
        <w:tc>
          <w:tcPr>
            <w:tcW w:w="4200" w:type="dxa"/>
            <w:tcBorders/>
          </w:tcPr>
          <w:p>
            <w:pPr>
              <w:pStyle w:val="12"/>
              <w:tabs>
                <w:tab w:val="clear" w:pos="708"/>
                <w:tab w:val="left" w:pos="2683" w:leader="none"/>
                <w:tab w:val="left" w:pos="68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2"/>
        <w:tabs>
          <w:tab w:val="clear" w:pos="708"/>
          <w:tab w:val="left" w:pos="56" w:leader="none"/>
          <w:tab w:val="left" w:pos="6556" w:leader="none"/>
        </w:tabs>
        <w:ind w:left="-66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</w:t>
      </w:r>
    </w:p>
    <w:p>
      <w:pPr>
        <w:pStyle w:val="12"/>
        <w:tabs>
          <w:tab w:val="clear" w:pos="708"/>
          <w:tab w:val="left" w:pos="56" w:leader="none"/>
          <w:tab w:val="left" w:pos="6556" w:leader="none"/>
        </w:tabs>
        <w:ind w:left="-66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tabs>
          <w:tab w:val="clear" w:pos="708"/>
          <w:tab w:val="left" w:pos="56" w:leader="none"/>
          <w:tab w:val="left" w:pos="6556" w:leader="none"/>
        </w:tabs>
        <w:ind w:left="-663" w:hanging="0"/>
        <w:jc w:val="center"/>
        <w:rPr>
          <w:sz w:val="16"/>
          <w:szCs w:val="16"/>
        </w:rPr>
      </w:pPr>
      <w:r>
        <w:rPr>
          <w:sz w:val="16"/>
          <w:szCs w:val="16"/>
        </w:rPr>
        <w:t>3. РЕСУРСНАЯ БАЗА ОБРАЗОВАТЕЛЬНОГО УЧРЕЖДЕНИЯ</w:t>
      </w:r>
    </w:p>
    <w:p>
      <w:pPr>
        <w:pStyle w:val="12"/>
        <w:tabs>
          <w:tab w:val="clear" w:pos="708"/>
          <w:tab w:val="left" w:pos="56" w:leader="none"/>
          <w:tab w:val="left" w:pos="6556" w:leader="none"/>
        </w:tabs>
        <w:ind w:left="-66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5"/>
        <w:gridCol w:w="3688"/>
      </w:tblGrid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учреждения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платы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16"/>
                <w:szCs w:val="16"/>
              </w:rPr>
              <w:t xml:space="preserve">расходы на приобретение учебной и методической литературы в прошедшем учебном году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/>
            </w:pPr>
            <w:r>
              <w:rPr>
                <w:sz w:val="16"/>
                <w:szCs w:val="16"/>
              </w:rPr>
              <w:t xml:space="preserve">помещение и его состояние (год постройки, год капитального ремонта)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здания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16"/>
                <w:szCs w:val="16"/>
              </w:rPr>
              <w:t>технологическая оснащенность (количество персональных компьютеров, из них в локальных сетях, в Интернете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детской и методической литературы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ый и музыкальный залы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16"/>
                <w:szCs w:val="16"/>
              </w:rPr>
              <w:t xml:space="preserve">бассейн (указать площадь акватории)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ДО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16"/>
                <w:szCs w:val="16"/>
              </w:rPr>
              <w:t>оборудованные спортивные площад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рованный медицинский кабинет (указать  реквизиты  договоров  с  учреждением  здравоохранения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2"/>
        <w:tabs>
          <w:tab w:val="clear" w:pos="708"/>
          <w:tab w:val="left" w:pos="5836" w:leader="none"/>
        </w:tabs>
        <w:ind w:left="-66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tabs>
          <w:tab w:val="clear" w:pos="708"/>
          <w:tab w:val="left" w:pos="5836" w:leader="none"/>
        </w:tabs>
        <w:ind w:left="-663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4. КАДРЫ</w:t>
      </w:r>
    </w:p>
    <w:p>
      <w:pPr>
        <w:pStyle w:val="12"/>
        <w:tabs>
          <w:tab w:val="clear" w:pos="708"/>
          <w:tab w:val="left" w:pos="5836" w:leader="none"/>
        </w:tabs>
        <w:ind w:left="-66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5"/>
        <w:gridCol w:w="3688"/>
      </w:tblGrid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16"/>
                <w:szCs w:val="16"/>
              </w:rPr>
              <w:t>Общее количество педагогических работников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имеют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16"/>
                <w:szCs w:val="16"/>
              </w:rPr>
              <w:t>первую и высшую квалификационные категор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ую степень, зв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слевые награды (почетные  грамоты  Минобрнауки  РФ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тельственные наград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е звания «Почетный  работник  образования» и др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аслевые награды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16"/>
                <w:szCs w:val="16"/>
              </w:rPr>
              <w:t>победители конкурса «Воспитатель года России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2"/>
        <w:tabs>
          <w:tab w:val="clear" w:pos="708"/>
          <w:tab w:val="left" w:pos="5836" w:leader="none"/>
        </w:tabs>
        <w:ind w:left="-66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tabs>
          <w:tab w:val="clear" w:pos="708"/>
          <w:tab w:val="left" w:pos="5836" w:leader="none"/>
        </w:tabs>
        <w:ind w:left="-663" w:hanging="0"/>
        <w:jc w:val="center"/>
        <w:rPr>
          <w:sz w:val="16"/>
          <w:szCs w:val="16"/>
        </w:rPr>
      </w:pPr>
      <w:r>
        <w:rPr>
          <w:sz w:val="16"/>
          <w:szCs w:val="16"/>
        </w:rPr>
        <w:t>5. ВОСПИТАННИКИ</w:t>
      </w:r>
    </w:p>
    <w:p>
      <w:pPr>
        <w:pStyle w:val="12"/>
        <w:tabs>
          <w:tab w:val="clear" w:pos="708"/>
          <w:tab w:val="left" w:pos="5836" w:leader="none"/>
        </w:tabs>
        <w:ind w:left="-66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5"/>
        <w:gridCol w:w="3688"/>
      </w:tblGrid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количество воспитанников: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 раннего возрас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 младшего дошкольного возрас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 старшего дошкольного возрас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: победителей смотров, конкурсов в прошедшем учебном год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16"/>
                <w:szCs w:val="16"/>
              </w:rPr>
              <w:t>победителей районных смотров, конкурсов (указать названия, год, Ф.И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16"/>
                <w:szCs w:val="16"/>
              </w:rPr>
              <w:t>победителей всероссийских смотров, конкурсов (указать названия, год, Ф.И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16"/>
                <w:szCs w:val="16"/>
              </w:rPr>
              <w:t>победителей региональных смотров, конкурсов (указать названия, год, ФИ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/>
            </w:pPr>
            <w:r>
              <w:rPr>
                <w:sz w:val="16"/>
                <w:szCs w:val="16"/>
              </w:rPr>
              <w:t xml:space="preserve">Знаменитые выпускники дошкольного образовательного учреждения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2"/>
        <w:tabs>
          <w:tab w:val="clear" w:pos="708"/>
          <w:tab w:val="left" w:pos="5836" w:leader="none"/>
        </w:tabs>
        <w:ind w:left="-663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12"/>
        <w:tabs>
          <w:tab w:val="clear" w:pos="708"/>
          <w:tab w:val="left" w:pos="5836" w:leader="none"/>
        </w:tabs>
        <w:ind w:left="-66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tabs>
          <w:tab w:val="clear" w:pos="708"/>
          <w:tab w:val="left" w:pos="5836" w:leader="none"/>
        </w:tabs>
        <w:ind w:left="-66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tabs>
          <w:tab w:val="clear" w:pos="708"/>
          <w:tab w:val="left" w:pos="5836" w:leader="none"/>
        </w:tabs>
        <w:ind w:left="-66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tabs>
          <w:tab w:val="clear" w:pos="708"/>
          <w:tab w:val="left" w:pos="5836" w:leader="none"/>
        </w:tabs>
        <w:ind w:left="-663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6. СОДЕРЖАНИЕ       ОБРАЗОВАНИЯ</w:t>
        <w:tab/>
      </w:r>
    </w:p>
    <w:p>
      <w:pPr>
        <w:pStyle w:val="12"/>
        <w:tabs>
          <w:tab w:val="clear" w:pos="708"/>
          <w:tab w:val="left" w:pos="9360" w:leader="none"/>
        </w:tabs>
        <w:ind w:left="-66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5"/>
        <w:gridCol w:w="3688"/>
      </w:tblGrid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ая программа  дошкольного  образования в соответствии с Федеральными Государственными требованиями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16"/>
                <w:szCs w:val="16"/>
              </w:rPr>
              <w:t>УМК, обеспечивающий реализацию образовательной программы ДО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я, по которым организовано дополнительное образование в ДОУ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о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-речево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личностно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Дополнительные образовательные услуг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мые образовательные программы (указать названия)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го уровн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ого уровн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ого уровн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уровн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ческого уровн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16"/>
                <w:szCs w:val="16"/>
              </w:rPr>
              <w:t>Реализуемые социальные проекты (указать названия)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го уровн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ого уровн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ого уровн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уровн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ческого уровн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/>
            </w:pPr>
            <w:r>
              <w:rPr>
                <w:sz w:val="16"/>
                <w:szCs w:val="16"/>
              </w:rPr>
              <w:t>Награды  дошкольного образовательного учреждения (указать какие, за что)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16"/>
                <w:szCs w:val="16"/>
              </w:rPr>
              <w:t>Отношения с образовательными учреждениями других типов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го школьного образов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школьного образов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образования дете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работы с одарёнными и талантливыми детьм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нтересные свед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ководитель учреждения: </w:t>
      </w:r>
    </w:p>
    <w:p>
      <w:pPr>
        <w:pStyle w:val="Normal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</w:t>
      </w:r>
    </w:p>
    <w:p>
      <w:pPr>
        <w:sectPr>
          <w:type w:val="nextPage"/>
          <w:pgSz w:w="11906" w:h="16838"/>
          <w:pgMar w:left="1260" w:right="850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</w:t>
      </w:r>
      <w:r>
        <w:rPr>
          <w:sz w:val="16"/>
          <w:szCs w:val="16"/>
        </w:rPr>
        <w:t>МП                                              Подпись                         (фамилия, имя, отчество)</w:t>
      </w:r>
    </w:p>
    <w:p>
      <w:pPr>
        <w:pStyle w:val="Normal"/>
        <w:spacing w:lineRule="auto" w:line="240" w:before="0" w:after="0"/>
        <w:ind w:left="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  3.</w:t>
      </w:r>
    </w:p>
    <w:p>
      <w:pPr>
        <w:pStyle w:val="Normal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</w:t>
      </w:r>
    </w:p>
    <w:p>
      <w:pPr>
        <w:pStyle w:val="Normal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и педагогических достижений образовательного учреждения – </w:t>
      </w:r>
    </w:p>
    <w:p>
      <w:pPr>
        <w:pStyle w:val="Normal"/>
        <w:spacing w:lineRule="auto" w:line="240" w:before="0" w:after="0"/>
        <w:ind w:left="72" w:hanging="0"/>
        <w:jc w:val="center"/>
        <w:rPr/>
      </w:pPr>
      <w:r>
        <w:rPr>
          <w:rFonts w:cs="Times New Roman" w:ascii="Times New Roman" w:hAnsi="Times New Roman"/>
          <w:b/>
        </w:rPr>
        <w:t>участника муниципального  конкурса «Детский  сад  года» в 2015 году</w:t>
      </w:r>
    </w:p>
    <w:p>
      <w:pPr>
        <w:pStyle w:val="Normal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тором этапе конкурса</w:t>
      </w:r>
    </w:p>
    <w:p>
      <w:pPr>
        <w:pStyle w:val="Normal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ценивания по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балла – показатель ярко выраже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балла – неполное соответствие критерию либо средний количественный показател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алл – отсутствие данных по критерию либо недостаточность количественного показателя.</w:t>
      </w:r>
    </w:p>
    <w:p>
      <w:pPr>
        <w:pStyle w:val="Normal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15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firstLine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ереход  на новые образовательные стандарты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Доля детей дошкольного возраста, осваивающих образовательную программу дошкольного образования, разработанную  в соответствии с федеральными государственными требованиями (от общей численности детей).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Количество групп в дошкольном образовательном учреждении, дети  которых получают образование  в соответствии с федеральным государственным образовательным  стандартом.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существлена интеграция с системой дополнительного образования. 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Имеются вариативные  формы и способы проведения</w:t>
              </w:r>
            </w:hyperlink>
            <w:r>
              <w:rPr>
                <w:rFonts w:cs="Times New Roman" w:ascii="Times New Roman" w:hAnsi="Times New Roman"/>
              </w:rPr>
              <w:t xml:space="preserve"> диагностики уровня развития детей .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ниторинге развития детей и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спользуется технология п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ортфолио.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Старшие дошкольники привлекаются к совместным со взрослыми  проектным, творческим, исследовательским </w:t>
              </w:r>
            </w:hyperlink>
            <w:r>
              <w:rPr>
                <w:rFonts w:cs="Times New Roman" w:ascii="Times New Roman" w:hAnsi="Times New Roman"/>
              </w:rPr>
              <w:t>видам деятельности .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Доля детей дошкольного возраста, которым обеспечена возможность пользоваться интерактивными учебными пособиями (доска, мультимедийные установки и др.) в соответствии с новыми </w:t>
              </w:r>
              <w:r>
                <w:rPr>
                  <w:rStyle w:val="InternetLink"/>
                  <w:rFonts w:cs="Times New Roman" w:ascii="Times New Roman" w:hAnsi="Times New Roman"/>
                </w:rPr>
                <w:t>федеральными государственными образовательными стандартами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Доля детей, которым обеспечена возможность пользоваться игровым и развивающим  оборудованием для практической деятельности в соответствии с новыми </w:t>
              </w:r>
              <w:r>
                <w:rPr>
                  <w:rStyle w:val="InternetLink"/>
                  <w:rFonts w:cs="Times New Roman" w:ascii="Times New Roman" w:hAnsi="Times New Roman"/>
                </w:rPr>
                <w:t>федеральными государственными образовательными стандартами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Доля педагогических и управленческих кадров общеобразовательных учреждений, прошедших повышение квалификации для работы по 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федеральному государственному образовательному стандарту. 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2.1) Доля учащихся начальных классов, обучающихся по Федеральным государственным образовательным стандартам (от общей численности учащихся начальной школы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2.2) Доля школьников, обучающихся по Федеральным государственным образовательным стандартам (от общей численности учащихся)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2.2.1(a)) Численность учеников 1 классов и класс-комплектов, обучающихся по ФГОС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2.2.1(b)) Количество 1 классов, учащиеся которых обучаются по ФГОС НОО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2.2.2(a)) Численность учеников 2 классов и класс-комплектов, обучающихся ФГОС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2.2.2(b)) Количество 2 классов, учащиеся которых обучаются по ФГОС НОО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2.2.5) Количество классов-комплектов в начальной школе, учащиеся которых обучаются в соответствии с ФГОС НОО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2.3) Среднее количество часов в неделю внеурочной деятельности на одного обучающегося за счет сочетания бюджетного и внебюджетного финансирования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2.3.1) Среднее количество часов в неделю внеурочной деятельности на одного обучающегося за счет бюджетного финансирования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2.3.2) Среднее количество часов в неделю внеурочной деятельности на одного обучающегося за счет внебюджетного финансирования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2.6) Среднее количество часов плана внеурочной деятельности в старшей школе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2.7) Доля общеобразовательных учреждений, в которых осуществлена интеграция с системой дополнительного образования (от общего количества общеобразовательных учреждений)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2.8) Доля общеобразовательных учреждений, в которых имеются отличные от пятибалльной шкалы формы и способы оценивания учащихся (от общего числа общеобразовательных учреждений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2.8.1) Доля общеобразовательных учреждений, в которых имеются механизмы накопительной системы оценивания (портфолио и др.)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2.8.2) Доля общеобразовательных учреждений, в которых имеются проектные, творческие, исследовательские работы как способ оценивания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2.8.3) Доля общеобразовательных учреждений, в которых имеются иные, отличные от пятибалльной системы, механизмы и способы оценивания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2.9) Охват ступеней общего образования, на которых реализуются возможности объективной оценки качества образования (мониторинг результатов обученности, ЕГЭ, ГИА и др.), от общего числа ступеней общего образования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2.10.1) Доля обучающихся, которым обеспечена возможность пользоваться интерактивными учебными пособиями (доска, мультимедийные установки и др.) в соответствии с новыми ФГОС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2.10.2) Доля обучающихся, которым обеспечена возможность пользоваться учебным оборудованием для практических работ в соответствии с новыми ФГОС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2.11) Доля педагогических и управленческих кадров общеобразовательных учреждений, прошедших повышение квалификации для работы по ФГОС (в общей численности педагогических и управленческих кадров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2.11.1) Доля управленческих кадров общеобразовательных учреждений, прошедших повышение квалификации для работы по ФГОС (в общей численности управленческих кадров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2.11.2) Доля учителей (всего) общеобразовательных учреждений, прошедших повышение квалификации для работы по ФГОС (в общей численности учителей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2.11.2.1) Доля учителей начальных классов общеобразовательных учреждений, прошедших повышение квалификации для работы по ФГОС (в общей численности учителей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2.11.2.2) Доля учителей - предметников основной школы общеобразовательных учреждений, прошедших повышение квалификации для работы по ФГОС (в общей численности учителей)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2.11.3) Доля иных категорий педагогических работников общеобразовательных учреждений, прошедших повышение квалификации для работы по ФГОС (в общей численности иных категорий педагогических работников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2.12) Доля педагогических и управленческих кадров общеобразовательных учреждений, прошедших повышение квалификации для работы по ФГОС НОО (в общей численности педагогических и управленческих кадров, работающих в начальной школе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2.12.1) Доля управленческих кадров общеобразовательных учреждений, прошедших повышение квалификации для работы по ФГОС НОО (в общей численности управленческих кадров, работающих в начальной школе)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2.12.2) Доля учителей начальных классов общеобразовательных учреждений, прошедших повышение квалификации для работы по ФГОС НОО (в общей численности учителей)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2.12.3) Доля иных педагогических кадров общеобразовательных учреждений, прошедших повышение квалификации для работы по ФГОС НОО (в общей численности иных педагогических кадров, работающих в начальной школе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2.13) Доля общеобразовательных учреждений имеющих первую ступень, в которых педагогические и управленческие кадры прошли повышение квалификации для работы по ФГОС НОО (от числа общеобразовательных учреждений, имеющих первую ступень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2.13.1) Доля общеобразовательных учреждений имеющих первую ступень, в которых управленческие кадры прошли повышение квалификации для работы по ФГОС НОО (от числа общеобразовательных учреждений, имеющих первую ступень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2.13.2) Доля общеобразовательных учреждений имеющих первую ступень, в которых учителя начальных классов прошли повышение квалификации для работы по ФГОС НОО (от числа общеобразовательных учреждений, имеющих первую ступень)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2.13.3) Доля общеобразовательных учреждений имеющих первую ступень, в которых иные категории педагогических работников прошли повышение квалификации для работы по ФГОС НОО (от числа общеобразовательных учреждений, имеющих первую ступень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3.1.1) Численность обучающихся 5-11 классов, принявших участие в школьном этапе Всероссийской олимпиады школьников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1.2) Доля обучающихся 5-11 классов, принявших участие в школьном этапе Всероссийской олимпиады школьников (в общей численности обучающихся 5-11 классов в общеобразовательных учреждениях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1.3) Среднее количество предметных олимпиад, приходящихся на одного ученика, принявшего участие в школьном этапе Всероссийской олимпиаде школьников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1.4) Численность обучающихся 7-11 классов, принявших участие в муниципальном этапе Всероссийской олимпиады школьников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1.5) Доля обучающихся 7-11 классов, принявших участие в муниципальном этапе Всероссийской олимпиады школьников (в общей численности обучающихся 7-11 классов в общеобразовательных учреждениях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1.6) Среднее количество предметных олимпиад, приходящихся на одного ученика, принявшего участие в муниципальном этапе Всероссийской олимпиаде школьников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3.1.7) Численность обучающихся 7-11 классов, ставших победителями и призерами муниципального этапа Всероссийской олимпиады школьников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1.8) Доля обучающихся 7-11 классов, ставших победителями и призерами муниципального этапа Всероссийской олимпиады школьников (в общей численности обучающихся 7-11 классов общеобразовательных учреждений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1.9) Количество призовых мест, занятых обучающимися 7-11 классов на муниципальном этапе Всероссийской олимпиады школьников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1.10) Количество призовых мест на одного учащегося (в общей численности обучающихся 7-11 классов, ставших победителями и призерами муниципального этапа Всероссийской олимпиады школьников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3.1.11) Численность обучающихся 9-11 классов, принявших участие в региональном этапе Всероссийской олимпиады школьников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1.12) Доля обучающихся 9-11 классов, принявших участие в региональном этапе Всероссийской олимпиады школьников (в общей численности обучающихся 9-11 классов в общеобразовательных учреждениях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3.1.13) Численность обучающихся 9-11 классов, ставших победителями и призерами регионального этапа Всероссийской олимпиады школьников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1.14) Доля обучающихся 9-11 классов, ставших победителями и призерами регионального этапа Всероссийской олимпиады школьников (в общей численности обучающихся 9-11 классов общеобразовательных учреждений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1.15) Среднее количество предметных олимпиад, приходящихся на одного ученика, принявшего участие в региональном этапе Всероссийской олимпиаде школьников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1.16) Количество призовых мест, занятых обучающимися 9-11 классов на региональном этапе Всероссийской олимпиады школьников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1.17) Количество призовых мест на одного обучающегося (от числа обучающихся 9-11 классов, ставших победителями и призерами регионального этапа Всероссийской олимпиады школьников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1.18) Численность обучающихся 9-11 классов, принявших участие в заключительном этапе Всероссийской олимпиады школьников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1.19) Доля обучающихся 9-11 классов, принявших участие в заключительном этапе Всероссийской олимпиады школьников (в общей численности обучающихся 9-11 классов в общеобразовательных учреждениях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1.20) Среднее количество предметных олимпиад, приходящихся на одного ученика, принявшего участие в заключительном этапе Всероссийской олимпиаде школьников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1.21) Количество призовых мест, занятых обучающимися 9-11 классов на заключительном этапе Всероссийской олимпиады школьников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1.22) Количество призовых мест на одного обучающегося (от общего числа обучающихся 9-11 классов, ставших победителями и призерами заключительного этапа Всероссийской олимпиады школьников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3.1.23) Численность обучающихся 9-11 классов, ставших победителями и призерами заключительного этапа Всероссийской олимпиады школьников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3.1.24) Доля обучающихся 9-11 классов, ставших победителями и призерами заключительного этапа Всероссийской олимпиады школьников (от общей численности обучающихся 9-11 классов)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3.2.1) Численность обучающихся, принявших участие в очных олимпиадах для школьников (кроме Всероссийской олимпиады школьников), проводимых сторонними организациями и учреждениями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2.2) Доля обучающихся, принявших участие в очных олимпиадах для школьников (кроме Всероссийской олимпиады школьников), проводимых сторонними организациями и учреждениями (в общей численности обучающихся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3.2.3) Количество призовых мест, занятых учащимися в очных олимпиадах для школьников (кроме Всероссийской олимпиады школьников), проводимых сторонними организациями и учреждениями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2.4) Численность обучающихся, ставших победителями и призерами в очных олимпиадах для школьников (кроме Всероссийской олимпиады школьников), проводимых сторонними организациями и учреждениями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2.5) Доля обучающихся, ставших победителями и призерами в очных олимпиадах для школьников (кроме Всероссийской олимпиады школьников), проводимых сторонними организациями и учреждениями (в общей численности обучающихся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3.2.6) Численность обучающихся, принявших участие в дистанционных олимпиадах, проводимых сторонними организациями и учреждениями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2.7) Доля обучающихся, принявших участие в дистанционных олимпиадах, проводимых сторонними организациями и учреждениями (в общей численности обучающихся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2.8) Количество призовых мест, занятых учащимися в дистанционных олимпиадах, проводимых сторонними организациями и учреждениями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2.9) Численность обучающихся, ставших победителями и призерами в дистанционных олимпиадах, проводимых сторонними организациями и учреждениями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2.10) Доля обучающихся, ставших победителями и призерами в дистанционных олимпиадах, проводимых сторонними организациями и учреждениями (в общей численности обучающихся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3) Доля обучающихся в общеобразовательных учреждениях, которым оказана поддержка в рамках программ поддержки одаренных детей и талантливой молодежи на федеральном уровне (в общей численности обучающихся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6) Доля обучающихся, которым созданы современные условия для занятий творчеством (в общей численности обучающихся), в том числе которым обеспечена возможность пользоваться современно оборудованными помещениями студий и актовых залов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6.1) Доля обучающихся, которым обеспечена возможность пользоваться современно оборудованными помещениями студий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6.2) Доля обучающихся, которым обеспечена возможность пользоваться современно оборудованными помещениями актовых залов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7) Объем финансовых средств, целенаправленно выделенных на поддержку одаренных детей и талантливой молодежи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7.1) Объем финансовых средств, целенаправленно выделенных на поддержку одаренных детей и талантливой молодежи из федерального бюджета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7.2) Объем финансовых средств, целенаправленно выделенных на поддержку одаренных детей и талантливой молодежи из регионального бюджета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3.8) На уровне субъекта Российской Федерации утверждены нормативно-правовые акты, закрепляющие методику расчета норматива подушевого финансирования на педагогическое сопровождение развития (образования) талантливых (одаренных) детей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4.1) Доля учителей, прошедших аттестационные процедуры в 2011 году (в общей численности учителей общеобразовательных учреждений)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4.2) Доля учителей, не имеющих квалификационной категории (первой или высшей), у которых закончился срок аттестации в 2011 г., подтвердивших соответствие занимаемой должности (в общей численности учителей общеобразовательных учреждений)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4.3) Доля прочих педагогических работников, у которых в 2011 году закончился срок аттестации, прошедших аттестацию на подтверждение занимаемой должности (в общей численности прочих педагогических работников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4.4) Доля учителей, получивших в установленном порядке первую квалификационную категорию (в общей численности учителей общеобразовательных учреждений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4.4.1) Доля учителей, получивших в установленном порядке первую квалификационную категорию по окончанию срока аттестации (в общей численности учителей общеобразовательных учреждений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4.4.2) Доля учителей, получивших в установленном порядке первую квалификационную категорию до истечения срока аттестации (в общей численности учителей общеобразовательных учреждений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4.5) Доля прочих педагогических работников, получивших в установленном порядке первую квалификационную категорию (от общей численности прочих педагогических работников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4.5.1) Доля прочих педагогических работников, получивших в установленном порядке первую квалификационную категорию по окончанию срока аттестации (от общей численности прочих педагогических работников)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4.5.2) Доля прочих педагогических работников, получивших в установленном порядке первую квалификационную категорию до истечения срока аттестации (от общей численности прочих педагогических работников)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4.6) Доля учителей, получивших в установленном порядке высшую квалификационную категорию (в общей численности учителей общеобразовательных учреждений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4.6.1) Доля учителей, получивших в установленном порядке высшую квалификационную категорию по окончанию срока аттестации (в общей численности учителей общеобразовательных учреждений)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4.6.2) Доля учителей, получивших в установленном порядке высшую квалификационную категорию до истечения срока аттестации (в общей численности учителей общеобразовательных учреждений)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4.7) Доля прочих педагогических работников, получивших в установленном порядке высшую квалификационную категорию (от общей численности прочих педагогических работников)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4.7.1) Доля прочих педагогических работников, получивших в установленном порядке высшую квалификационную категорию по окончанию срока аттестации (от общей численности прочих педагогических работников)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4.7.2) Доля прочих педагогических работников, получивших в установленном порядке высшую квалификационную категорию до истечения срока аттестации (от общей численности прочих педагогических работников)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4.8.1) Среднемесячная начисленная заработная плата учителей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4.8.2) Среднемесячная начисленная заработная плата учителей, проработавших не менее 3 лет после окончания вуза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4.8.3) Среднемесячная начисленная заработная плата административно-управленческого персонала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4.8.4) Среднемесячная начисленная заработная плата прочего педагогического персонала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4.9) Среднемесячная начисленная заработная плата работников организаций в целом по экономике субъекта Российской Федерации за I квартал отчетного года (по данным Росстата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4.10) Соотношение среднемесячной номинальной начисленной заработной платы учителей в отчетном году и среднемесячной номинальной начисленной заработной платы в экономике за I квартал отчетного года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4.11) Доля учителей в общей численности персонала общеобразовательных учреждений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4.12) Доля управленческих кадров в общей численности работников общеобразовательных учреждений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4.13) Укомплектованность общеобразовательных учреждений учителями, имеющими высшее профессиональное образование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4.14) Доля учителей в возрасте до 30 лет (в общей численности учителей общеобразовательных учреждений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4.15) Доля педагогических работников, прошедших курсы повышения квалификации (от общей численности педагогических работников)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4.15.1) Доля учителей, прошедших курсы повышения квалификации (в общей численности учителей общеобразовательных учреждений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4.15.2) Доля учителей, прошедших курсы повышения квалификации по персонифицированной модели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4.15.3) Доля прочего педагогического персонала, прошедшего курсы повышения квалификации (в общей численности прочего педагогического персонала общеобразовательных учреждений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4.15.4) Доля прочего педагогического персонала, прошедшего курсы повышения квалификации по персонифицированной модели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4.16.1) Численность педагогических работников, принятых на работу в текущем году и поддержанных на уровне субъекта РФ разовыми выплатами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4.16.2) Численность педагогических работников, принятых на работу в текущем году и поддержанных выплатами по поддержке молодых специалистов в течение времени (2 года, 3 года и более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4.17.3) Численность педагогических работников, принятых на работу в текущем году и обеспеченных жильем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4.17.4) Численность педагогических работников, принятых на работу в текущем году и обеспеченных отдельной благоустроенной квартирой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4.17.5) Численность педагогических работников, принятых на работу в текущем году и обеспеченных общежитием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4.18) Численность учителей, которые являются наставниками для молодых специалистов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4.18.1) Численность учителей, которые являются наставниками для молодых специалистов и которым оказана моральная поддержка (присвоение званий, награждение и т.д.) на уровне РФ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4.18.2) Численность учителей, которые являются наставниками для молодых специалистов и которым оказана моральная поддержка (присвоение званий, награждение и т.д.) на уровне субъекта РФ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4.18.3) Численность учителей, которые являются наставниками для молодых специалистов и которым оказана материальная поддержка (доплаты из стимулирующей части фонда заработной платы, выплаты по отдельно принятым нормативным правовым актам и т.д.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4.19) Количество работающих в субъекте Российской Федерации профессиональных сообществ (ассоциации учителей-предметников иные общественные профессиональные объединения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4.20) Численность учителей, работающих в созданных в субъекте Российской Федерации профессиональных сообществах (ассоциации учителей-предметников иные общественные профессиональные объединения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4.21) Численность учителей, являющихся членами профессиональных сетевых сообществ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5.1) Количество негосударственных общеобразовательных учреждений, которым обеспечен доступ к бюджетному финансированию по нормативу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5.2) Доля негосударственных образовательных учреждений, которым обеспечен доступ к бюджетному финансированию по нормативу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5.5.1) Доля обучающихся, которым предоставлены от 0% до 20% всех основных видов современных условий обучения (от общей численности обучающихся по основным программам общего образования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5.5.2) Доля обучающихся, которым предоставлены от 21% до 40% всех основных видов современных условий обучения (от общей численности обучающихся по основным программам общего образования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5.5.3) Доля обучающихся, которым предоставлены от 41% до 60% всех основных видов современных условий обучения (от общей численности обучающихся по основным программам общего образования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5.5.4) Доля обучающихся, которым предоставлены от 61% до 80% всех основных видов современных условий обучения (от общей численности обучающихся по основным программам общего образования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5.5.5) Доля обучающихся, которым предоставлены от 81% до 100% всех основных видов современных условий обучения (от общей численности обучающихся по основным программам общего образования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5.6) Доля обучающихся (в общей численности обучающихся), которым обеспечена возможность пользоваться современными библиотеками и медиатеками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5.6.1) Доля обучающихся (в общей численности обучающихся), которые имеют доступ в читальный зал школьной библиотеки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5.6.2) Доля обучающихся (в общей численности обучающихся), которые имеют доступ в читальный зал школьной библиотеки с числом рабочих мест не менее 25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5.6.3) Доля обучающихся (в общей численности обучающихся), которые имеют доступ в медиатеку в общеобразовательном учреждении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5.6.4) Доля обучающихся (в общей численности обучающихся), которые имеют возможность использовать работающие средства для сканирования и распознавания текстов (сканер, компьютерные программы) в школьной библиотеке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5.6.5) Доля обучающихся (в общей численности обучающихся), которые имеют возможность в библиотеке работать на стационарных или переносных компьютерах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5.6.6) Доля обучающихся (в общей численности обучающихся), которым обеспечен выход в сеть Интернет с компьютеров, расположенных в библиотеке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5.6.7) Доля обучающихся (в общей численности обучающихся), которым обеспечена контролируемая распечатка бумажных материалов (доступ к принтеру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5.6.8) Доля обучающихся (в общей численности обучающихся), которым обеспечено контролируемое копирование бумажных материалов (доступ к ксероксу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5.8) Доля обучающихся, которым обеспечена возможность пользоваться широкополосным Интернетом (не менее 2 Мб/с) от общей численности обучающихся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5.9) Доля общеобразовательных учреждений, имеющих широкополосный Интернет (не менее 2 Мб/с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5.10) Доля детей-инвалидов, получающих образование на дому с использованием дистанционных образовательных технологий (от общего числа детей-инвалидов, которым это показано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5.11) Доля учащихся 10-11(12) классов общеобразовательных учреждений, обучающихся в отдельных зданиях общеобразовательных учреждений третьей ступени (в общей численности учащихся 10-11(12) классов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5.12) Количество построенных новых школ в отчетном году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5.13) Доля обучающихся в новых школах (в общей численности обучающихся)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5.14) Количество построенных новых спортивных залов при школах в отчетном году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5.15) Количество школ, в которых в отчетном году проведен капитальный ремонт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5.16) Доля сельских школьников, которым обеспечен ежедневный подвоз в базовые школы, в общей численности сельских школьников, нуждающихся в подвозе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5.16.1) Доля городских школьников, которым обеспечен ежедневный подвоз в базовые школы, в общей численности городских школьников, нуждающихся в подвозе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6.1) Доля зданий общеобразовательных учреждений, в которых обеспечена безбарьерная среда для детей с ограниченными возможностями здоровья (от общего числа общеобразовательных учреждений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6.2) Доля общеобразовательных учреждений (от общего числа общеобразовательных учреждений), в которых обеспечена возможность пользоваться современными столовыми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6.2.1) Доля общеобразовательных учреждений (от общего числа общеобразовательных учреждений), в которых обеспечена возможность пользоваться собственной столовой или залом для приема пищи с площадью в соответствии с СанПиН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6.2.2) Доля общеобразовательных учреждений (от общего числа общеобразовательных учреждений), в которых обеспечена возможность пользоваться залом для приема пищи на условиях договора с площадью в соответствии с СанПиН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6.2.3) Доля общеобразовательных учреждений (от общего числа общеобразовательных учреждений), в которых обеспечена возможность пользоваться современным технологическим оборудованием в школьных столовых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6.2.4) Доля общеобразовательных учреждений (от общего числа общеобразовательных учреждений), в которых обеспечено наличие сотрудников в школьной столовой, квалифицированных для работы на современном технологическом оборудовании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6.2.5) Доля общеобразовательных учреждений (от общего числа общеобразовательных учреждений), в которых отремонтировано помещение столовой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6.2.6) Доля общеобразовательных учреждений (от общего числа общеобразовательных учреждений), в которых столовая имеет современное оформление зала для приема пищи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6.2.7) Доля общеобразовательных учреждений (от общего числа общеобразовательных учреждений), в которых реализуются образовательные программы по формированию культуры здорового питания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6.4.1) Доля обучающихся общеобразовательных учреждений (от общей численности обучающихся в общеобразовательных учреждениях), которые получают только завтраки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6.4.2) Доля обучающихся общеобразовательных учреждений (от общей численности обучающихся в общеобразовательных учреждениях), которые получают завтраки и обеды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6.4.3) Доля обучающихся общеобразовательных учреждений (от общей численности обучающихся в общеобразовательных учреждениях), которые получают только обеды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6.5) Доля обучающихся (от общей численности обучающихся в общеобразовательных учреждениях)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6.5.1) Доля обучающихся (от общей численности обучающихся), которым обеспечена возможность пользоваться современно оборудованными спортзалами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6.5.1.1) Доля обучающихся, которым обеспечена возможность пользоваться спортивными залами (собственным или на условиях договора пользования)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6.5.1.2) Доля обучающихся, которым обеспечена возможность пользоваться спортивными залами площадью не менее 9х18м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6.5.1.3) Доля обучающихся, которым обеспечена возможность пользоваться спортивными залами высотой не менее 6 м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6.5.1.4) Доля обучающихся, которым обеспечена возможность пользоваться спортивными залами с оборудованными раздевалками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6.5.1.5) Доля обучающихся, которым обеспечена возможность пользоваться спортивными залами с действующими душевыми комнатами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6.5.1.6) Доля обучающихся, которым обеспечена возможность пользоваться спортивными залами с действующими туалетами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6.5.2) Доля обучающихся (от общей численности обучающихся), которым обеспечена возможность пользоваться современно оборудованными спортивными площадками для реализации программы 'Легкая атлетика'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6.5.2.1) Доля обучающихся, которым обеспечена возможность пользоваться современно оборудованной собственной территорией для реализация программы 'Легкая атлетика' или на условиях договора пользования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6.5.2.2) Доля обучающихся, которым обеспечена возможность пользоваться размеченными дорожками для бега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6.5.2.3) Доля обучающихся, которым обеспечена возможность пользоваться дорожками для бега со специальным покрытием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6.5.2.4) Доля обучающихся, которым обеспечена возможность пользоваться оборудованным сектором для метания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6.5.2.5) Доля обучающихся, которым обеспечена возможность пользоваться оборудованным сектором сектор для прыжков в длину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6.6) Доля обучающихся, в образовательном плане которых предусмотрено более 3 часов занятий физкультурой в неделю (от общей численности обучающихся)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6.7.1) Доля общеобразовательных учреждений (от общего числа общеобразовательных учреждений), в которых созданы от 0% до 20% условий для реализации федеральных требований к общеобразовательным учреждениям в части охраны здоровья обучающихся, воспитанников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vanish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 xml:space="preserve">(6.7.2) Доля общеобразовательных учреждений (от общего числа общеобразовательных учреждений), в которых созданы от 21% до 40% условий для реализации федеральных требований к общеобразовательным учреждениям в части охраны здоровья обучающихся, воспитанников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6.7.3) Доля общеобразовательных учреждений (от общего числа общеобразовательных учреждений), в которых созданы от 41% до 60% условий для реализации федеральных требований к общеобразовательным учреждениям в части охраны здоровья обучающихся, воспитанников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6.7.4) Доля общеобразовательных учреждений (от общего числа общеобразовательных учреждений), в которых созданы от 61% до 80% условий для реализации федеральных требований к общеобразовательным учреждениям в части охраны здоровья обучающихся, воспитанников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6.7.5) Доля общеобразовательных учреждений (от общего числа общеобразовательных учреждений), в которых созданы от 81% до 100% условий для реализации федеральных требований к общеобразовательным учреждениям в части охраны здоровья обучающихся, воспитанников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6.8) Доля школьников, обучающихся в зданиях школ, в которых обеспечено медицинское обслуживание, включая наличие современных (лицензионных) медицинских кабинетов и не менее 1 квалифицированного медицинского работника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6.8.1) Доля школьников, обучающихся в учреждениях, где есть в наличии медицинский (лицензированный) кабинет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6.8.2) Доля школьников, обучающихся в учреждениях, где есть доступ к медицинскому кабинету на условиях договора пользования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</w:rPr>
                <w:t>(6.8.3) Доля школьников, обучающихся в учреждениях, где постоянно присутствует не менее1 квалифицированного медицинского работника</w:t>
              </w:r>
            </w:hyperlink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jc w:val="both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Развитие  системы  поддержки  талантливых   детей</w:t>
              </w:r>
              <w:r>
                <w:rPr>
                  <w:rStyle w:val="InternetLink"/>
                  <w:rFonts w:cs="Times New Roman" w:ascii="Times New Roman" w:hAnsi="Times New Roman"/>
                  <w:b/>
                  <w:u w:val="single"/>
                </w:rPr>
                <w:br/>
              </w:r>
            </w:hyperlink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Численность и доля детей дошкольного возраста, принявших участие в  </w:t>
              </w:r>
            </w:hyperlink>
            <w:r>
              <w:rPr>
                <w:rFonts w:cs="Times New Roman" w:ascii="Times New Roman" w:hAnsi="Times New Roman"/>
                <w:u w:val="single"/>
              </w:rPr>
              <w:t>конкурсах и фестивалях детского творчеств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 муниципальном уровне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 региональном уровне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 Всероссийском уровне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исленность детей, ставших победителями и призерами  конкурсов и фестивалей: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  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на муниципальном уровне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  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на региональном уровне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  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на Всероссийском уровне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Количество призовых мест, занятых детьми дошкольного возраста, проводимых сторонними организациями и учреждениями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, которым созданы современные условия для занятий творчеством (в общей численности  воспитанников), в том числе которым обеспечена возможность пользоваться современно оборудованными  помещениями студий и  залов.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Совершенствование педагогического корпуса</w:t>
              </w:r>
              <w:r>
                <w:rPr>
                  <w:rStyle w:val="InternetLink"/>
                  <w:rFonts w:cs="Times New Roman" w:ascii="Times New Roman" w:hAnsi="Times New Roman"/>
                  <w:b/>
                  <w:u w:val="single"/>
                </w:rPr>
                <w:br/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Доля педагогов, не имеющих квалификационной категории (первой или высшей), у которых закончился срок аттестации в 2013 году, подтвердивших соответствие занимаемой должности (в общей численности педагогов образовательного учреждения)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Укомплектованность дошкольных образовательных учреждений педагогами, имеющими  среднее специальное и высшее профессиональное образование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оля педагогов в возрасте до 30 лет (в общей численности педагогов дошкольного образовательного учреждения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оля педагогов, прошедших курсы повышения квалификации (в общей численности педагогов дошкольного образовательного учреждения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Доля педагогов, прошедших курсы повышения квалификации по персонифицированной модели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исленность педагогов, которые являются наставниками для молодых специалистов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Численность педагогов, которые являются наставниками для молодых специалистов и которым оказана моральная  и материальная поддержка (присвоение званий, награждение и т.д.)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исленность педагогов, являющихся членами профессиональных сетевых сообществ</w:t>
              </w:r>
            </w:hyperlink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Изменение        инфраструктуры  дошкольного  образовательного  учреждения</w:t>
              </w:r>
              <w:r>
                <w:rPr>
                  <w:rStyle w:val="InternetLink"/>
                  <w:rFonts w:cs="Times New Roman" w:ascii="Times New Roman" w:hAnsi="Times New Roman"/>
                  <w:b/>
                  <w:u w:val="single"/>
                </w:rPr>
                <w:br/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оля воспитанников, которым обеспечена возможность пользоваться современными развивающими</w:t>
              </w:r>
            </w:hyperlink>
            <w:r>
              <w:rPr>
                <w:rFonts w:cs="Times New Roman" w:ascii="Times New Roman" w:hAnsi="Times New Roman"/>
              </w:rPr>
              <w:t xml:space="preserve">  материалами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оля детей-инвалидов, получающих образование на дому с использованием дистанционных образовательных технологий (от общего числа детей-инвалидов, которым это показано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Оборудована  новая  спортивная  площадка при дошкольном образовательном учреждении  в отчетном году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оведен капитальный ремонт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firstLine="360"/>
              <w:jc w:val="both"/>
              <w:rPr/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Сохранение и укрепление здоровья детей</w:t>
              </w:r>
            </w:hyperlink>
            <w:r>
              <w:rPr>
                <w:rFonts w:cs="Times New Roman" w:ascii="Times New Roman" w:hAnsi="Times New Roman"/>
                <w:b/>
                <w:u w:val="single"/>
              </w:rPr>
              <w:t xml:space="preserve"> дошкольного возраста</w:t>
            </w:r>
          </w:p>
          <w:p>
            <w:pPr>
              <w:pStyle w:val="Normal"/>
              <w:spacing w:lineRule="auto" w:line="240" w:before="0" w:after="0"/>
              <w:ind w:left="4" w:firstLine="3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Обеспеченность современным технологическим оборудованием в </w:t>
              </w:r>
            </w:hyperlink>
            <w:r>
              <w:rPr>
                <w:rFonts w:cs="Times New Roman" w:ascii="Times New Roman" w:hAnsi="Times New Roman"/>
              </w:rPr>
              <w:t xml:space="preserve">организации питания детей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беспечено наличие сотрудников пищеблока, квалифицированных для работы на современном технологическом оборудовании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</w:rPr>
                <w:t xml:space="preserve">Организация  питания  в ДОУ  в  соответствии  с  нормами  СанПиН,  способствующая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формированию культуры здорового пит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оля воспитанников (от общей численности)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Наличие медицинского (лицензированного) кабинет</w:t>
              </w:r>
            </w:hyperlink>
            <w:r>
              <w:rPr>
                <w:rFonts w:cs="Times New Roman" w:ascii="Times New Roman" w:hAnsi="Times New Roman"/>
              </w:rPr>
              <w:t xml:space="preserve">а,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где постоянно присутствует не менее одного  квалифицированного медицинского работника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ующая  система  физкультурно-оздоровительной  работы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 эффективных  форм  взаимодействия  с  семьями  воспитанников  по  формированию  здорового  образа  жизни.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firstLine="360"/>
              <w:jc w:val="both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Развитие  самостоятельности  дошкольного</w:t>
              </w:r>
            </w:hyperlink>
            <w:r>
              <w:rPr>
                <w:rFonts w:cs="Times New Roman" w:ascii="Times New Roman" w:hAnsi="Times New Roman"/>
                <w:b/>
                <w:u w:val="single"/>
              </w:rPr>
              <w:t xml:space="preserve">  образовательного  учреждения</w:t>
            </w:r>
          </w:p>
          <w:p>
            <w:pPr>
              <w:pStyle w:val="Normal"/>
              <w:spacing w:lineRule="auto" w:line="240" w:before="0" w:after="0"/>
              <w:ind w:left="4" w:firstLine="3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Переход на нормативное подушевое финансирование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ереход на новую систему оплаты труда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Представлен общественности публичный доклад, обеспечивающий открытость и прозрачность деятельности учреждения; </w:t>
              </w:r>
            </w:hyperlink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размещен в сети Интернет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Созданы органы государственно-общественного управления учреждения </w:t>
              </w:r>
            </w:hyperlink>
            <w:r>
              <w:rPr>
                <w:rFonts w:cs="Times New Roman" w:ascii="Times New Roman" w:hAnsi="Times New Roman"/>
              </w:rPr>
              <w:t>(Совет образовательного учреждения, Управляющий совет и др.)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рганы государственно-общественного управления принимают участие в разработке и утверждении основных образовательных программ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рганы государственно-общественного управления принимают участие в разработке и утверждении программ развития образовательного учрежде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Органы государственно-общественного управления принимают участие в разработке и утверждении иных нормативных правовых актов дошкольного образовательного учреждения и программ 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заимодействие с родителями осуществляется посредством постоянно-действующих реальных и виртуальных переговорных площадок (форум на сайте образовательного учреждения, общественная родительская организация, лекторий, семинар и др.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/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ерешли на электронный документооборот (электронные системы управления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бразовательные услуги в электронном виде (запись в детский сад, ответы на обращения и др.)</w:t>
              </w:r>
            </w:hyperlink>
          </w:p>
          <w:p>
            <w:pPr>
              <w:pStyle w:val="Normal"/>
              <w:spacing w:lineRule="auto" w:line="240" w:before="0" w:after="0"/>
              <w:ind w:left="4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открытости и доступности  образовательной  организации  в  сети «Интернет» (официальный  сайт  учреждения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83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64"/>
        <w:gridCol w:w="600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1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ошкольным образовательным учреждение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управления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ярко выражен – 3 балла;</w:t>
            </w:r>
          </w:p>
          <w:p>
            <w:pPr>
              <w:pStyle w:val="Normal"/>
              <w:spacing w:lineRule="auto" w:line="240" w:before="0" w:after="0"/>
              <w:ind w:left="-284" w:firstLine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е соответствие критерию – 2 балла;</w:t>
            </w:r>
          </w:p>
          <w:p>
            <w:pPr>
              <w:pStyle w:val="Normal"/>
              <w:spacing w:lineRule="auto" w:line="240" w:before="0" w:after="0"/>
              <w:ind w:left="-284" w:firstLine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ое соответствие критерию – 1 балл;</w:t>
            </w:r>
          </w:p>
          <w:p>
            <w:pPr>
              <w:pStyle w:val="Normal"/>
              <w:spacing w:lineRule="auto" w:line="240" w:before="0" w:after="0"/>
              <w:ind w:left="-284" w:firstLine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анных – 0 балло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ая баз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высококвалифицированными кадрами 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  работ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услуги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нновационной деятельности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служба дошкольного образовательного учреждения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дагогического опыт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чеством образования в дошкольном образовательном учрежден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образования:</w:t>
            </w:r>
          </w:p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ариативность образовательных программ;</w:t>
            </w:r>
          </w:p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зработка индивидуальных образовательных маршрутов для детей с учетом их возрастных и индивидуальных особенностей.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казателей по каждому критерию – 1 балл</w:t>
            </w:r>
          </w:p>
          <w:p>
            <w:pPr>
              <w:pStyle w:val="Normal"/>
              <w:spacing w:lineRule="auto" w:line="240" w:before="0" w:after="0"/>
              <w:ind w:left="-284" w:firstLine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казателей – 0 балл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Style w:val="FontStyle31"/>
                <w:b w:val="false"/>
                <w:sz w:val="22"/>
                <w:szCs w:val="22"/>
              </w:rPr>
              <w:t>Обеспечение запросов семей, имеющих детей с особенностями физического и психического развития, ограниченными возможностями здоровья.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jc w:val="both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Развитие вариативных форм дошкольного образова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рганизация предшкольного образования для детей, не посещающих детский сад;</w:t>
            </w:r>
          </w:p>
          <w:p>
            <w:pPr>
              <w:pStyle w:val="Normal"/>
              <w:spacing w:lineRule="auto" w:line="240" w:before="0" w:after="0"/>
              <w:ind w:left="-284" w:firstLine="3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рганизация семейных групп;</w:t>
            </w:r>
          </w:p>
          <w:p>
            <w:pPr>
              <w:pStyle w:val="Normal"/>
              <w:spacing w:lineRule="auto" w:line="240" w:before="0" w:after="0"/>
              <w:ind w:left="-284" w:firstLine="3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рганизация групп выходного дня;</w:t>
            </w:r>
          </w:p>
          <w:p>
            <w:pPr>
              <w:pStyle w:val="Normal"/>
              <w:spacing w:lineRule="auto" w:line="240" w:before="0" w:after="0"/>
              <w:ind w:left="-284" w:firstLine="3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ругие формы дошкольного обучения.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7"/>
              <w:rPr>
                <w:rFonts w:ascii="Times New Roman" w:hAnsi="Times New Roman" w:cs="Times New Roman"/>
              </w:rPr>
            </w:pPr>
            <w:r>
              <w:rPr>
                <w:rStyle w:val="FontStyle31"/>
                <w:b w:val="false"/>
                <w:sz w:val="22"/>
                <w:szCs w:val="22"/>
              </w:rPr>
              <w:t xml:space="preserve">Реализуемые модели социализации и развития детей вне дошкольного образовательного учреждения с использованием ресурсов социокультурной среды города (связь с дополнительным образованием, музеями и др.) 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аботы учреждения по охране здоровья воспитанников, снижению заболеваемости и пропаганде здорового образа жизни: </w:t>
            </w:r>
          </w:p>
          <w:p>
            <w:pPr>
              <w:pStyle w:val="Normal"/>
              <w:spacing w:lineRule="auto" w:line="240" w:before="0" w:after="0"/>
              <w:ind w:left="26" w:firstLine="283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Style w:val="FontStyle31"/>
                <w:b w:val="false"/>
                <w:sz w:val="22"/>
                <w:szCs w:val="22"/>
              </w:rPr>
              <w:t>показатель «число дней функционирования» дошкольного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1"/>
                <w:rFonts w:eastAsia="Calibri" w:cs="Calibri"/>
                <w:b w:val="false"/>
                <w:sz w:val="22"/>
                <w:szCs w:val="22"/>
              </w:rPr>
              <w:t xml:space="preserve">   </w:t>
            </w:r>
            <w:r>
              <w:rPr>
                <w:rStyle w:val="FontStyle31"/>
                <w:b w:val="false"/>
                <w:sz w:val="22"/>
                <w:szCs w:val="22"/>
              </w:rPr>
              <w:t>показатель заболеваемости детей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356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Показатель лучше среднего по району – 3 балла</w:t>
            </w:r>
          </w:p>
          <w:p>
            <w:pPr>
              <w:pStyle w:val="Normal"/>
              <w:spacing w:lineRule="auto" w:line="240" w:before="0" w:after="0"/>
              <w:ind w:left="-284" w:firstLine="356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Показатель соответствует среднему по району – 2 балла</w:t>
            </w:r>
          </w:p>
          <w:p>
            <w:pPr>
              <w:pStyle w:val="Normal"/>
              <w:spacing w:lineRule="auto" w:line="240" w:before="0" w:after="0"/>
              <w:ind w:left="-284" w:firstLine="356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Показатель хуже, чем в среднем по району – 0 баллов</w:t>
            </w:r>
          </w:p>
          <w:p>
            <w:pPr>
              <w:pStyle w:val="Normal"/>
              <w:spacing w:lineRule="auto" w:line="240" w:before="0" w:after="0"/>
              <w:ind w:left="-284" w:firstLine="35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1"/>
                <w:b w:val="false"/>
                <w:sz w:val="22"/>
                <w:szCs w:val="22"/>
              </w:rPr>
              <w:t>Показатель хуже, чем в среднем по региону – 0 балл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firstLine="283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 xml:space="preserve">Содержательная наполненность развивающей среды и соответствие ее возрасту детей: </w:t>
            </w:r>
          </w:p>
          <w:p>
            <w:pPr>
              <w:pStyle w:val="Normal"/>
              <w:spacing w:lineRule="auto" w:line="240" w:before="0" w:after="0"/>
              <w:ind w:left="26" w:firstLine="283"/>
              <w:rPr/>
            </w:pPr>
            <w:r>
              <w:rPr>
                <w:rStyle w:val="FontStyle31"/>
                <w:rFonts w:eastAsia="Calibri"/>
                <w:b w:val="false"/>
                <w:sz w:val="22"/>
                <w:szCs w:val="22"/>
              </w:rPr>
              <w:t xml:space="preserve">   </w:t>
            </w:r>
            <w:r>
              <w:rPr>
                <w:rStyle w:val="FontStyle31"/>
                <w:b w:val="false"/>
                <w:sz w:val="22"/>
                <w:szCs w:val="22"/>
              </w:rPr>
              <w:t>в детском саду создана предметно-развивающая среда в соответствии с требованиями современных образовательных программ;</w:t>
            </w:r>
          </w:p>
          <w:p>
            <w:pPr>
              <w:pStyle w:val="Normal"/>
              <w:spacing w:lineRule="auto" w:line="240" w:before="0" w:after="0"/>
              <w:ind w:left="26" w:firstLine="283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1"/>
                <w:rFonts w:eastAsia="Calibri" w:cs="Calibri"/>
                <w:b w:val="false"/>
                <w:sz w:val="22"/>
                <w:szCs w:val="22"/>
              </w:rPr>
              <w:t xml:space="preserve">   </w:t>
            </w:r>
            <w:r>
              <w:rPr>
                <w:rStyle w:val="FontStyle31"/>
                <w:b w:val="false"/>
                <w:sz w:val="22"/>
                <w:szCs w:val="22"/>
              </w:rPr>
              <w:t>обеспечение физической и психологической безопасности и эмоциональной комфортности ребенка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356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на высоком  эстетическом и содержательном уровне – 3 балла</w:t>
            </w:r>
          </w:p>
          <w:p>
            <w:pPr>
              <w:pStyle w:val="Normal"/>
              <w:spacing w:lineRule="auto" w:line="240" w:before="0" w:after="0"/>
              <w:ind w:left="-284" w:firstLine="356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не вполне соответствует современным требованиям – 2 балла</w:t>
            </w:r>
          </w:p>
          <w:p>
            <w:pPr>
              <w:pStyle w:val="Normal"/>
              <w:spacing w:lineRule="auto" w:line="240" w:before="0" w:after="0"/>
              <w:ind w:left="-284" w:firstLine="35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1"/>
                <w:b w:val="false"/>
                <w:sz w:val="22"/>
                <w:szCs w:val="22"/>
              </w:rPr>
              <w:t>не соответствует современным требованиям  - 1 бал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образования:</w:t>
            </w:r>
          </w:p>
          <w:p>
            <w:pPr>
              <w:pStyle w:val="Normal"/>
              <w:spacing w:lineRule="auto" w:line="240" w:before="0" w:after="0"/>
              <w:ind w:left="26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личие образовательной программы дошкольного образовательного учреждения в соответствии с федеральными государственными требованиями;</w:t>
            </w:r>
          </w:p>
          <w:p>
            <w:pPr>
              <w:pStyle w:val="Normal"/>
              <w:spacing w:lineRule="auto" w:line="240" w:before="0" w:after="0"/>
              <w:ind w:left="26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личие инновационных (авторских) программ и технологий;</w:t>
            </w:r>
          </w:p>
          <w:p>
            <w:pPr>
              <w:pStyle w:val="Normal"/>
              <w:spacing w:lineRule="auto" w:line="240" w:before="0" w:after="0"/>
              <w:ind w:left="26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спользование современных здоровьесберегающих технологий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работа по новым программам и технологиям – 3 балла;</w:t>
            </w:r>
          </w:p>
          <w:p>
            <w:pPr>
              <w:pStyle w:val="Normal"/>
              <w:spacing w:lineRule="auto" w:line="240" w:before="0" w:after="0"/>
              <w:ind w:left="-284" w:firstLine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разработаны, но еще реализуются в практике  или не в полной мере – 2 балла;</w:t>
            </w:r>
          </w:p>
          <w:p>
            <w:pPr>
              <w:pStyle w:val="Normal"/>
              <w:spacing w:lineRule="auto" w:line="240" w:before="0" w:after="0"/>
              <w:ind w:left="-284" w:firstLine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не  имеет и не работает по программам и технологиям нового поколения – 1 бал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ав детей на доступное и качественное образование: </w:t>
            </w:r>
          </w:p>
          <w:p>
            <w:pPr>
              <w:pStyle w:val="Normal"/>
              <w:spacing w:lineRule="auto" w:line="240" w:before="0" w:after="0"/>
              <w:ind w:left="26" w:firstLine="283"/>
              <w:rPr/>
            </w:pPr>
            <w:r>
              <w:rPr>
                <w:rStyle w:val="FontStyle31"/>
                <w:rFonts w:eastAsia="Calibri"/>
                <w:b w:val="false"/>
                <w:sz w:val="22"/>
                <w:szCs w:val="22"/>
              </w:rPr>
              <w:t xml:space="preserve">   </w:t>
            </w:r>
            <w:r>
              <w:rPr>
                <w:rStyle w:val="FontStyle31"/>
                <w:b w:val="false"/>
                <w:sz w:val="22"/>
                <w:szCs w:val="22"/>
              </w:rPr>
              <w:t>реализуемые модели социализации и развития детей вне дошкольного образовательного учреждения с использованием ресурсов социокультурной среды города;</w:t>
            </w:r>
          </w:p>
          <w:p>
            <w:pPr>
              <w:pStyle w:val="Normal"/>
              <w:spacing w:lineRule="auto" w:line="240" w:before="0" w:after="0"/>
              <w:ind w:left="26" w:firstLine="283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1"/>
                <w:rFonts w:eastAsia="Calibri" w:cs="Calibri"/>
                <w:b w:val="false"/>
                <w:sz w:val="22"/>
                <w:szCs w:val="22"/>
              </w:rPr>
              <w:t xml:space="preserve">   </w:t>
            </w:r>
            <w:r>
              <w:rPr>
                <w:rStyle w:val="FontStyle31"/>
                <w:b w:val="false"/>
                <w:sz w:val="22"/>
                <w:szCs w:val="22"/>
              </w:rPr>
              <w:t>деятельность дошкольного образовательного учреждения по реализации прав ребенка на игру и общение со сверстниками.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ярко выражен – 3 балла;</w:t>
            </w:r>
          </w:p>
          <w:p>
            <w:pPr>
              <w:pStyle w:val="Normal"/>
              <w:spacing w:lineRule="auto" w:line="240" w:before="0" w:after="0"/>
              <w:ind w:left="-284" w:firstLine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е соответствие критерию – 2 балла;</w:t>
            </w:r>
          </w:p>
          <w:p>
            <w:pPr>
              <w:pStyle w:val="Normal"/>
              <w:spacing w:lineRule="auto" w:line="240" w:before="0" w:after="0"/>
              <w:ind w:left="-284" w:firstLine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ое соответствие критерию – 1 балл;</w:t>
            </w:r>
          </w:p>
          <w:p>
            <w:pPr>
              <w:pStyle w:val="Normal"/>
              <w:spacing w:lineRule="auto" w:line="240" w:before="0" w:after="0"/>
              <w:ind w:left="-284" w:firstLine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анных – 0 балло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firstLine="283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Повышение профессиональной компетентности специалистов дошкольного образовательного учреждения:</w:t>
            </w:r>
          </w:p>
          <w:p>
            <w:pPr>
              <w:pStyle w:val="Normal"/>
              <w:spacing w:lineRule="auto" w:line="240" w:before="0" w:after="0"/>
              <w:ind w:left="26" w:firstLine="283"/>
              <w:rPr/>
            </w:pPr>
            <w:r>
              <w:rPr>
                <w:rStyle w:val="FontStyle31"/>
                <w:rFonts w:eastAsia="Calibri"/>
                <w:b w:val="false"/>
                <w:sz w:val="22"/>
                <w:szCs w:val="22"/>
              </w:rPr>
              <w:t xml:space="preserve">   </w:t>
            </w:r>
            <w:r>
              <w:rPr>
                <w:rStyle w:val="FontStyle31"/>
                <w:b w:val="false"/>
                <w:sz w:val="22"/>
                <w:szCs w:val="22"/>
              </w:rPr>
              <w:t>компетентность руководителя дошкольного образовательного учреждения (оценивается квалификация, участие в конкурсах и наличие призовых мест, отзывы родителей и др.).</w:t>
            </w:r>
          </w:p>
          <w:p>
            <w:pPr>
              <w:pStyle w:val="Normal"/>
              <w:spacing w:lineRule="auto" w:line="240" w:before="0" w:after="0"/>
              <w:ind w:left="26" w:firstLine="283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1"/>
                <w:rFonts w:eastAsia="Calibri" w:cs="Calibri"/>
                <w:b w:val="false"/>
                <w:sz w:val="22"/>
                <w:szCs w:val="22"/>
              </w:rPr>
              <w:t xml:space="preserve">   </w:t>
            </w:r>
            <w:r>
              <w:rPr>
                <w:rStyle w:val="FontStyle31"/>
                <w:b w:val="false"/>
                <w:sz w:val="22"/>
                <w:szCs w:val="22"/>
              </w:rPr>
              <w:t>динамика профессионального роста педагогов.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35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аботы дошкольного образовательного учреждения с семьями:</w:t>
            </w:r>
          </w:p>
          <w:p>
            <w:pPr>
              <w:pStyle w:val="Normal"/>
              <w:spacing w:lineRule="auto" w:line="240" w:before="0" w:after="0"/>
              <w:ind w:left="26" w:firstLine="283"/>
              <w:rPr/>
            </w:pPr>
            <w:r>
              <w:rPr>
                <w:rStyle w:val="FontStyle31"/>
                <w:rFonts w:eastAsia="Calibri"/>
                <w:b w:val="false"/>
                <w:sz w:val="22"/>
                <w:szCs w:val="22"/>
              </w:rPr>
              <w:t xml:space="preserve">   </w:t>
            </w:r>
            <w:r>
              <w:rPr>
                <w:rStyle w:val="FontStyle31"/>
                <w:b w:val="false"/>
                <w:sz w:val="22"/>
                <w:szCs w:val="22"/>
              </w:rPr>
              <w:t>система работы дошкольного образовательного учреждения с семьями воспитанников по повышению педагогической культуры родителей и гуманизации детско-родительских отношений;</w:t>
            </w:r>
          </w:p>
          <w:p>
            <w:pPr>
              <w:pStyle w:val="Normal"/>
              <w:spacing w:lineRule="auto" w:line="240" w:before="0" w:after="0"/>
              <w:ind w:left="26" w:firstLine="283"/>
              <w:rPr/>
            </w:pPr>
            <w:r>
              <w:rPr>
                <w:rStyle w:val="FontStyle31"/>
                <w:rFonts w:eastAsia="Calibri" w:cs="Calibri"/>
                <w:b w:val="false"/>
                <w:sz w:val="22"/>
                <w:szCs w:val="22"/>
              </w:rPr>
              <w:t xml:space="preserve">   </w:t>
            </w:r>
            <w:r>
              <w:rPr>
                <w:rStyle w:val="FontStyle37"/>
                <w:sz w:val="22"/>
                <w:szCs w:val="22"/>
              </w:rPr>
              <w:t>психолого-педагогическая поддержка семьи по охране и укреплению здоровья детей, физическому воспитанию;</w:t>
            </w:r>
          </w:p>
          <w:p>
            <w:pPr>
              <w:pStyle w:val="Normal"/>
              <w:spacing w:lineRule="auto" w:line="240" w:before="0" w:after="0"/>
              <w:ind w:left="26" w:firstLine="283"/>
              <w:rPr/>
            </w:pPr>
            <w:r>
              <w:rPr>
                <w:rStyle w:val="FontStyle37"/>
                <w:rFonts w:eastAsia="Calibri"/>
                <w:sz w:val="22"/>
                <w:szCs w:val="22"/>
              </w:rPr>
              <w:t xml:space="preserve">   </w:t>
            </w:r>
            <w:r>
              <w:rPr>
                <w:rStyle w:val="FontStyle37"/>
                <w:sz w:val="22"/>
                <w:szCs w:val="22"/>
              </w:rPr>
              <w:t>мнение родительской общественности о работе учреждения (по результатам опроса, анкетирования);</w:t>
            </w:r>
          </w:p>
          <w:p>
            <w:pPr>
              <w:pStyle w:val="Normal"/>
              <w:spacing w:lineRule="auto" w:line="240" w:before="0" w:after="0"/>
              <w:ind w:left="26" w:firstLine="283"/>
              <w:rPr>
                <w:rFonts w:ascii="Times New Roman" w:hAnsi="Times New Roman" w:cs="Times New Roman"/>
              </w:rPr>
            </w:pPr>
            <w:r>
              <w:rPr>
                <w:rStyle w:val="FontStyle37"/>
                <w:rFonts w:eastAsia="Calibri" w:cs="Calibri"/>
                <w:sz w:val="22"/>
                <w:szCs w:val="22"/>
              </w:rPr>
              <w:t xml:space="preserve">   </w:t>
            </w:r>
            <w:r>
              <w:rPr>
                <w:rStyle w:val="FontStyle37"/>
                <w:sz w:val="22"/>
                <w:szCs w:val="22"/>
              </w:rPr>
              <w:t>участие органов государственно-общественного самоуправления в образовательном процессе.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356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Показатель представлен в полной мере (подтверждается наличием документов и материалов) – 3 балла;</w:t>
            </w:r>
          </w:p>
          <w:p>
            <w:pPr>
              <w:pStyle w:val="Normal"/>
              <w:spacing w:lineRule="auto" w:line="240" w:before="0" w:after="0"/>
              <w:ind w:left="-284" w:firstLine="356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>Показатель представлен не в полной мере – 2 балла;</w:t>
            </w:r>
          </w:p>
          <w:p>
            <w:pPr>
              <w:pStyle w:val="Normal"/>
              <w:spacing w:lineRule="auto" w:line="240" w:before="0" w:after="0"/>
              <w:ind w:left="-284" w:firstLine="356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слабо выражен (отсутствует подтверждение) – 1 балл</w:t>
            </w:r>
          </w:p>
          <w:p>
            <w:pPr>
              <w:pStyle w:val="Normal"/>
              <w:spacing w:lineRule="auto" w:line="240" w:before="0" w:after="0"/>
              <w:ind w:left="-284" w:firstLine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дошкольного образовательного учреждения:</w:t>
            </w:r>
          </w:p>
          <w:p>
            <w:pPr>
              <w:pStyle w:val="Normal"/>
              <w:spacing w:lineRule="auto" w:line="240" w:before="0" w:after="0"/>
              <w:ind w:left="26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есурсное обеспечение укрепления материально-технической базы учреждения (за счет каких источников финансирования);</w:t>
            </w:r>
          </w:p>
          <w:p>
            <w:pPr>
              <w:pStyle w:val="Normal"/>
              <w:spacing w:lineRule="auto" w:line="240" w:before="0" w:after="0"/>
              <w:ind w:left="26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ценка развивающей предметно-материальной среды и ее соответствие  современным программным требованиям.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амооценки дошкольного учреждения:</w:t>
            </w:r>
          </w:p>
          <w:p>
            <w:pPr>
              <w:pStyle w:val="Normal"/>
              <w:spacing w:lineRule="auto" w:line="240" w:before="0" w:after="0"/>
              <w:ind w:left="26" w:firstLine="283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личие  внутренней  системы  оценки   качества  образования;</w:t>
            </w:r>
          </w:p>
          <w:p>
            <w:pPr>
              <w:pStyle w:val="Normal"/>
              <w:spacing w:lineRule="auto" w:line="240" w:before="0" w:after="0"/>
              <w:ind w:left="26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эффективность самооценки дошкольного образования.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firstLine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рма  4</w:t>
      </w:r>
    </w:p>
    <w:p>
      <w:pPr>
        <w:pStyle w:val="Normal"/>
        <w:spacing w:lineRule="auto" w:line="240" w:before="0" w:after="0"/>
        <w:ind w:left="-284" w:firstLine="35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терии </w:t>
      </w:r>
    </w:p>
    <w:p>
      <w:pPr>
        <w:pStyle w:val="Normal"/>
        <w:spacing w:lineRule="auto" w:line="240" w:before="0" w:after="0"/>
        <w:ind w:left="-284" w:firstLine="35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и концепции развития образовательного учреждения –</w:t>
      </w:r>
    </w:p>
    <w:p>
      <w:pPr>
        <w:pStyle w:val="Normal"/>
        <w:spacing w:lineRule="auto" w:line="240" w:before="0" w:after="0"/>
        <w:ind w:left="-284" w:firstLine="356"/>
        <w:jc w:val="center"/>
        <w:rPr/>
      </w:pPr>
      <w:r>
        <w:rPr>
          <w:rFonts w:cs="Times New Roman" w:ascii="Times New Roman" w:hAnsi="Times New Roman"/>
          <w:b/>
          <w:iCs/>
          <w:lang w:val="en-US" w:eastAsia="en-US"/>
        </w:rPr>
        <w:t>участника муниципального</w:t>
      </w:r>
      <w:r>
        <w:rPr>
          <w:rFonts w:cs="Times New Roman" w:ascii="Times New Roman" w:hAnsi="Times New Roman"/>
          <w:b/>
        </w:rPr>
        <w:t xml:space="preserve">  конкурса «Детский  сад года» в 2015 году </w:t>
      </w:r>
    </w:p>
    <w:p>
      <w:pPr>
        <w:pStyle w:val="Normal"/>
        <w:spacing w:lineRule="auto" w:line="240" w:before="0" w:after="0"/>
        <w:ind w:left="-284" w:firstLine="356"/>
        <w:jc w:val="center"/>
        <w:rPr/>
      </w:pPr>
      <w:r>
        <w:rPr>
          <w:rFonts w:cs="Times New Roman" w:ascii="Times New Roman" w:hAnsi="Times New Roman"/>
          <w:b/>
        </w:rPr>
        <w:t>на втором этапе конкурса</w:t>
      </w:r>
    </w:p>
    <w:p>
      <w:pPr>
        <w:pStyle w:val="Normal"/>
        <w:spacing w:lineRule="auto" w:line="240" w:before="0" w:after="0"/>
        <w:ind w:left="-284" w:firstLine="35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firstLine="35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firstLine="3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-284" w:firstLine="3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284" w:firstLine="3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284" w:firstLine="3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284" w:firstLine="3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284" w:firstLine="3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284" w:firstLine="3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ind w:left="-284" w:firstLine="356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3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333" w:firstLine="567"/>
      <w:jc w:val="both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basedOn w:val="Style9"/>
    <w:qFormat/>
    <w:rPr>
      <w:rFonts w:ascii="Arial" w:hAnsi="Arial" w:eastAsia="Times New Roman" w:cs="Arial"/>
      <w:b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  <w:jc w:val="both"/>
    </w:pPr>
    <w:rPr>
      <w:rFonts w:ascii="Arial" w:hAnsi="Arial" w:cs="Arial"/>
      <w:b/>
      <w:sz w:val="20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Style20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12">
    <w:name w:val="Таблица 12"/>
    <w:basedOn w:val="Style24"/>
    <w:qFormat/>
    <w:pPr>
      <w:widowControl w:val="false"/>
      <w:autoSpaceDE w:val="false"/>
      <w:ind w:lef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kpmo/statistic/analitycs/tab/reg_standart2011/row/pupil/col/value" TargetMode="External"/><Relationship Id="rId3" Type="http://schemas.openxmlformats.org/officeDocument/2006/relationships/hyperlink" Target="http://www.kpmo.ru/kpmo/statistic/analitycs/tab/reg_standart2011/row/set/col/value/sum/1" TargetMode="External"/><Relationship Id="rId4" Type="http://schemas.openxmlformats.org/officeDocument/2006/relationships/hyperlink" Target="http://www.kpmo.ru/kpmo/statistic/analitycs/tab/reg_standart2011/row/add/col/value" TargetMode="External"/><Relationship Id="rId5" Type="http://schemas.openxmlformats.org/officeDocument/2006/relationships/hyperlink" Target="http://www.kpmo.ru/kpmo/statistic/analitycs/tab/reg_standart2011/row/metod/col/value" TargetMode="External"/><Relationship Id="rId6" Type="http://schemas.openxmlformats.org/officeDocument/2006/relationships/hyperlink" Target="http://www.kpmo.ru/kpmo/statistic/analitycs/tab/reg_standart2011/row/portfolio/col/value" TargetMode="External"/><Relationship Id="rId7" Type="http://schemas.openxmlformats.org/officeDocument/2006/relationships/hyperlink" Target="http://www.kpmo.ru/kpmo/statistic/analitycs/tab/reg_standart2011/row/project/col/value" TargetMode="External"/><Relationship Id="rId8" Type="http://schemas.openxmlformats.org/officeDocument/2006/relationships/hyperlink" Target="http://www.kpmo.ru/kpmo/statistic/analitycs/tab/reg_standart2011/row/inter/col/value" TargetMode="External"/><Relationship Id="rId9" Type="http://schemas.openxmlformats.org/officeDocument/2006/relationships/hyperlink" Target="http://www.kpmo.ru/kpmo/statistic/analitycs/tab/reg_standart2011/row/equipment/col/value" TargetMode="External"/><Relationship Id="rId10" Type="http://schemas.openxmlformats.org/officeDocument/2006/relationships/hyperlink" Target="http://www.kpmo.ru/kpmo/statistic/analitycs/tab/reg_standart2011/row/staff/col/value" TargetMode="External"/><Relationship Id="rId11" Type="http://schemas.openxmlformats.org/officeDocument/2006/relationships/hyperlink" Target="http://www.kpmo.ru/kpmo/statistic/analitycs/tab/reg_standart2011/row/disciple/col/value" TargetMode="External"/><Relationship Id="rId12" Type="http://schemas.openxmlformats.org/officeDocument/2006/relationships/hyperlink" Target="http://www.kpmo.ru/kpmo/statistic/analitycs/tab/reg_standart2011/row/pupil/col/value" TargetMode="External"/><Relationship Id="rId13" Type="http://schemas.openxmlformats.org/officeDocument/2006/relationships/hyperlink" Target="http://www.kpmo.ru/kpmo/statistic/analitycs/tab/reg_standart2011/row/pupil1/col/value/sum/1" TargetMode="External"/><Relationship Id="rId14" Type="http://schemas.openxmlformats.org/officeDocument/2006/relationships/hyperlink" Target="http://www.kpmo.ru/kpmo/statistic/analitycs/tab/reg_standart2011/row/class1/col/value/sum/1" TargetMode="External"/><Relationship Id="rId15" Type="http://schemas.openxmlformats.org/officeDocument/2006/relationships/hyperlink" Target="http://www.kpmo.ru/kpmo/statistic/analitycs/tab/reg_standart2011/row/pupil2/col/value/sum/1" TargetMode="External"/><Relationship Id="rId16" Type="http://schemas.openxmlformats.org/officeDocument/2006/relationships/hyperlink" Target="http://www.kpmo.ru/kpmo/statistic/analitycs/tab/reg_standart2011/row/class2/col/value/sum/1" TargetMode="External"/><Relationship Id="rId17" Type="http://schemas.openxmlformats.org/officeDocument/2006/relationships/hyperlink" Target="http://www.kpmo.ru/kpmo/statistic/analitycs/tab/reg_standart2011/row/set/col/value/sum/1" TargetMode="External"/><Relationship Id="rId18" Type="http://schemas.openxmlformats.org/officeDocument/2006/relationships/hyperlink" Target="http://www.kpmo.ru/kpmo/statistic/analitycs/tab/reg_standart2011/row/bud_out/col/value" TargetMode="External"/><Relationship Id="rId19" Type="http://schemas.openxmlformats.org/officeDocument/2006/relationships/hyperlink" Target="http://www.kpmo.ru/kpmo/statistic/analitycs/tab/reg_standart2011/row/bud/col/value" TargetMode="External"/><Relationship Id="rId20" Type="http://schemas.openxmlformats.org/officeDocument/2006/relationships/hyperlink" Target="http://www.kpmo.ru/kpmo/statistic/analitycs/tab/reg_standart2011/row/out/col/value" TargetMode="External"/><Relationship Id="rId21" Type="http://schemas.openxmlformats.org/officeDocument/2006/relationships/hyperlink" Target="http://www.kpmo.ru/kpmo/statistic/analitycs/tab/reg_standart2011/row/o3plan/col/value" TargetMode="External"/><Relationship Id="rId22" Type="http://schemas.openxmlformats.org/officeDocument/2006/relationships/hyperlink" Target="http://www.kpmo.ru/kpmo/statistic/analitycs/tab/reg_standart2011/row/add/col/value" TargetMode="External"/><Relationship Id="rId23" Type="http://schemas.openxmlformats.org/officeDocument/2006/relationships/hyperlink" Target="http://www.kpmo.ru/kpmo/statistic/analitycs/tab/reg_standart2011/row/metod/col/value" TargetMode="External"/><Relationship Id="rId24" Type="http://schemas.openxmlformats.org/officeDocument/2006/relationships/hyperlink" Target="http://www.kpmo.ru/kpmo/statistic/analitycs/tab/reg_standart2011/row/portfolio/col/value" TargetMode="External"/><Relationship Id="rId25" Type="http://schemas.openxmlformats.org/officeDocument/2006/relationships/hyperlink" Target="http://www.kpmo.ru/kpmo/statistic/analitycs/tab/reg_standart2011/row/project/col/value" TargetMode="External"/><Relationship Id="rId26" Type="http://schemas.openxmlformats.org/officeDocument/2006/relationships/hyperlink" Target="http://www.kpmo.ru/kpmo/statistic/analitycs/tab/reg_standart2011/row/other/col/value" TargetMode="External"/><Relationship Id="rId27" Type="http://schemas.openxmlformats.org/officeDocument/2006/relationships/hyperlink" Target="http://www.kpmo.ru/kpmo/statistic/analitycs/tab/reg_standart2011/row/stage/col/value" TargetMode="External"/><Relationship Id="rId28" Type="http://schemas.openxmlformats.org/officeDocument/2006/relationships/hyperlink" Target="http://www.kpmo.ru/kpmo/statistic/analitycs/tab/reg_standart2011/row/inter/col/value" TargetMode="External"/><Relationship Id="rId29" Type="http://schemas.openxmlformats.org/officeDocument/2006/relationships/hyperlink" Target="http://www.kpmo.ru/kpmo/statistic/analitycs/tab/reg_standart2011/row/equipment/col/value" TargetMode="External"/><Relationship Id="rId30" Type="http://schemas.openxmlformats.org/officeDocument/2006/relationships/hyperlink" Target="http://www.kpmo.ru/kpmo/statistic/analitycs/tab/reg_standart2011/row/staff/col/value" TargetMode="External"/><Relationship Id="rId31" Type="http://schemas.openxmlformats.org/officeDocument/2006/relationships/hyperlink" Target="http://www.kpmo.ru/kpmo/statistic/analitycs/tab/reg_standart2011/row/aup/col/value" TargetMode="External"/><Relationship Id="rId32" Type="http://schemas.openxmlformats.org/officeDocument/2006/relationships/hyperlink" Target="http://www.kpmo.ru/kpmo/statistic/analitycs/tab/reg_standart2011/row/qualification/col/value" TargetMode="External"/><Relationship Id="rId33" Type="http://schemas.openxmlformats.org/officeDocument/2006/relationships/hyperlink" Target="http://www.kpmo.ru/kpmo/statistic/analitycs/tab/reg_standart2011/row/teacher_no/col/value" TargetMode="External"/><Relationship Id="rId34" Type="http://schemas.openxmlformats.org/officeDocument/2006/relationships/hyperlink" Target="http://www.kpmo.ru/kpmo/statistic/analitycs/tab/reg_standart2011/row/teacher_oo/col/value" TargetMode="External"/><Relationship Id="rId35" Type="http://schemas.openxmlformats.org/officeDocument/2006/relationships/hyperlink" Target="http://www.kpmo.ru/kpmo/statistic/analitycs/tab/reg_standart2011/row/other_1/col/value" TargetMode="External"/><Relationship Id="rId36" Type="http://schemas.openxmlformats.org/officeDocument/2006/relationships/hyperlink" Target="http://www.kpmo.ru/kpmo/statistic/analitycs/tab/reg_standart2011/row/all_step1/col/value" TargetMode="External"/><Relationship Id="rId37" Type="http://schemas.openxmlformats.org/officeDocument/2006/relationships/hyperlink" Target="http://www.kpmo.ru/kpmo/statistic/analitycs/tab/reg_standart2011/row/aup2/col/value" TargetMode="External"/><Relationship Id="rId38" Type="http://schemas.openxmlformats.org/officeDocument/2006/relationships/hyperlink" Target="http://www.kpmo.ru/kpmo/statistic/analitycs/tab/reg_standart2011/row/teacher2/col/value" TargetMode="External"/><Relationship Id="rId39" Type="http://schemas.openxmlformats.org/officeDocument/2006/relationships/hyperlink" Target="http://www.kpmo.ru/kpmo/statistic/analitycs/tab/reg_standart2011/row/personal2/col/value" TargetMode="External"/><Relationship Id="rId40" Type="http://schemas.openxmlformats.org/officeDocument/2006/relationships/hyperlink" Target="http://www.kpmo.ru/kpmo/statistic/analitycs/tab/reg_standart2011/row/team/col/value" TargetMode="External"/><Relationship Id="rId41" Type="http://schemas.openxmlformats.org/officeDocument/2006/relationships/hyperlink" Target="http://www.kpmo.ru/kpmo/statistic/analitycs/tab/reg_standart2011/row/aup3/col/value" TargetMode="External"/><Relationship Id="rId42" Type="http://schemas.openxmlformats.org/officeDocument/2006/relationships/hyperlink" Target="http://www.kpmo.ru/kpmo/statistic/analitycs/tab/reg_standart2011/row/teacher3/col/value" TargetMode="External"/><Relationship Id="rId43" Type="http://schemas.openxmlformats.org/officeDocument/2006/relationships/hyperlink" Target="http://www.kpmo.ru/kpmo/statistic/analitycs/tab/reg_standart2011/row/personal3/col/value" TargetMode="External"/><Relationship Id="rId44" Type="http://schemas.openxmlformats.org/officeDocument/2006/relationships/hyperlink" Target="http://www.kpmo.ru/kpmo/statistic/analitycs/tab/reg_olympic/row/sch1/col/value/sum/1" TargetMode="External"/><Relationship Id="rId45" Type="http://schemas.openxmlformats.org/officeDocument/2006/relationships/hyperlink" Target="http://www.kpmo.ru/kpmo/statistic/analitycs/tab/reg_olympic/row/sch2/col/value" TargetMode="External"/><Relationship Id="rId46" Type="http://schemas.openxmlformats.org/officeDocument/2006/relationships/hyperlink" Target="http://www.kpmo.ru/kpmo/statistic/analitycs/tab/reg_olympic/row/sch3/col/value" TargetMode="External"/><Relationship Id="rId47" Type="http://schemas.openxmlformats.org/officeDocument/2006/relationships/hyperlink" Target="http://www.kpmo.ru/kpmo/statistic/analitycs/tab/reg_olympic/row/mun1/col/value/sum/1" TargetMode="External"/><Relationship Id="rId48" Type="http://schemas.openxmlformats.org/officeDocument/2006/relationships/hyperlink" Target="http://www.kpmo.ru/kpmo/statistic/analitycs/tab/reg_olympic/row/mun2/col/value" TargetMode="External"/><Relationship Id="rId49" Type="http://schemas.openxmlformats.org/officeDocument/2006/relationships/hyperlink" Target="http://www.kpmo.ru/kpmo/statistic/analitycs/tab/reg_olympic/row/mun3/col/value" TargetMode="External"/><Relationship Id="rId50" Type="http://schemas.openxmlformats.org/officeDocument/2006/relationships/hyperlink" Target="http://www.kpmo.ru/kpmo/statistic/analitycs/tab/reg_olympic/row/mun4/col/value/sum/1" TargetMode="External"/><Relationship Id="rId51" Type="http://schemas.openxmlformats.org/officeDocument/2006/relationships/hyperlink" Target="http://www.kpmo.ru/kpmo/statistic/analitycs/tab/reg_olympic/row/mun5/col/value" TargetMode="External"/><Relationship Id="rId52" Type="http://schemas.openxmlformats.org/officeDocument/2006/relationships/hyperlink" Target="http://www.kpmo.ru/kpmo/statistic/analitycs/tab/reg_olympic/row/mun6/col/value/sum/1" TargetMode="External"/><Relationship Id="rId53" Type="http://schemas.openxmlformats.org/officeDocument/2006/relationships/hyperlink" Target="http://www.kpmo.ru/kpmo/statistic/analitycs/tab/reg_olympic/row/mun7/col/value/sum/1" TargetMode="External"/><Relationship Id="rId54" Type="http://schemas.openxmlformats.org/officeDocument/2006/relationships/hyperlink" Target="http://www.kpmo.ru/kpmo/statistic/analitycs/tab/reg_olympic/row/reg1/col/value/sum/1" TargetMode="External"/><Relationship Id="rId55" Type="http://schemas.openxmlformats.org/officeDocument/2006/relationships/hyperlink" Target="http://www.kpmo.ru/kpmo/statistic/analitycs/tab/reg_olympic/row/reg2/col/value" TargetMode="External"/><Relationship Id="rId56" Type="http://schemas.openxmlformats.org/officeDocument/2006/relationships/hyperlink" Target="http://www.kpmo.ru/kpmo/statistic/analitycs/tab/reg_olympic/row/reg4/col/value/sum/1" TargetMode="External"/><Relationship Id="rId57" Type="http://schemas.openxmlformats.org/officeDocument/2006/relationships/hyperlink" Target="http://www.kpmo.ru/kpmo/statistic/analitycs/tab/reg_olympic/row/reg5/col/value" TargetMode="External"/><Relationship Id="rId58" Type="http://schemas.openxmlformats.org/officeDocument/2006/relationships/hyperlink" Target="http://www.kpmo.ru/kpmo/statistic/analitycs/tab/reg_olympic/row/reg3/col/value" TargetMode="External"/><Relationship Id="rId59" Type="http://schemas.openxmlformats.org/officeDocument/2006/relationships/hyperlink" Target="http://www.kpmo.ru/kpmo/statistic/analitycs/tab/reg_olympic/row/reg6/col/value/sum/1" TargetMode="External"/><Relationship Id="rId60" Type="http://schemas.openxmlformats.org/officeDocument/2006/relationships/hyperlink" Target="http://www.kpmo.ru/kpmo/statistic/analitycs/tab/reg_olympic/row/reg7/col/value/sum/1" TargetMode="External"/><Relationship Id="rId61" Type="http://schemas.openxmlformats.org/officeDocument/2006/relationships/hyperlink" Target="http://www.kpmo.ru/kpmo/statistic/analitycs/tab/reg_olympic/row/final1/col/value/sum/1" TargetMode="External"/><Relationship Id="rId62" Type="http://schemas.openxmlformats.org/officeDocument/2006/relationships/hyperlink" Target="http://www.kpmo.ru/kpmo/statistic/analitycs/tab/reg_olympic/row/final2/col/value" TargetMode="External"/><Relationship Id="rId63" Type="http://schemas.openxmlformats.org/officeDocument/2006/relationships/hyperlink" Target="http://www.kpmo.ru/kpmo/statistic/analitycs/tab/reg_olympic/row/final3/col/value" TargetMode="External"/><Relationship Id="rId64" Type="http://schemas.openxmlformats.org/officeDocument/2006/relationships/hyperlink" Target="http://www.kpmo.ru/kpmo/statistic/analitycs/tab/reg_olympic/row/final6/col/value/sum/1" TargetMode="External"/><Relationship Id="rId65" Type="http://schemas.openxmlformats.org/officeDocument/2006/relationships/hyperlink" Target="http://www.kpmo.ru/kpmo/statistic/analitycs/tab/reg_olympic/row/final7/col/value/sum/1" TargetMode="External"/><Relationship Id="rId66" Type="http://schemas.openxmlformats.org/officeDocument/2006/relationships/hyperlink" Target="http://www.kpmo.ru/kpmo/statistic/analitycs/tab/reg_olympic/row/final4/col/value/sum/1" TargetMode="External"/><Relationship Id="rId67" Type="http://schemas.openxmlformats.org/officeDocument/2006/relationships/hyperlink" Target="http://www.kpmo.ru/kpmo/statistic/analitycs/tab/reg_olympic/row/final5/col/value" TargetMode="External"/><Relationship Id="rId68" Type="http://schemas.openxmlformats.org/officeDocument/2006/relationships/hyperlink" Target="http://www.kpmo.ru/kpmo/statistic/analitycs/tab/reg_talent2011/row/real/col/value/sum/1" TargetMode="External"/><Relationship Id="rId69" Type="http://schemas.openxmlformats.org/officeDocument/2006/relationships/hyperlink" Target="http://www.kpmo.ru/kpmo/statistic/analitycs/tab/reg_talent2011/row/real1/col/value" TargetMode="External"/><Relationship Id="rId70" Type="http://schemas.openxmlformats.org/officeDocument/2006/relationships/hyperlink" Target="http://www.kpmo.ru/kpmo/statistic/analitycs/tab/reg_talent2011/row/real2/col/value/sum/1" TargetMode="External"/><Relationship Id="rId71" Type="http://schemas.openxmlformats.org/officeDocument/2006/relationships/hyperlink" Target="http://www.kpmo.ru/kpmo/statistic/analitycs/tab/reg_talent2011/row/real3/col/value/sum/1" TargetMode="External"/><Relationship Id="rId72" Type="http://schemas.openxmlformats.org/officeDocument/2006/relationships/hyperlink" Target="http://www.kpmo.ru/kpmo/statistic/analitycs/tab/reg_talent2011/row/real4/col/value" TargetMode="External"/><Relationship Id="rId73" Type="http://schemas.openxmlformats.org/officeDocument/2006/relationships/hyperlink" Target="http://www.kpmo.ru/kpmo/statistic/analitycs/tab/reg_talent2011/row/distant/col/value/sum/1" TargetMode="External"/><Relationship Id="rId74" Type="http://schemas.openxmlformats.org/officeDocument/2006/relationships/hyperlink" Target="http://www.kpmo.ru/kpmo/statistic/analitycs/tab/reg_talent2011/row/distant1/col/value" TargetMode="External"/><Relationship Id="rId75" Type="http://schemas.openxmlformats.org/officeDocument/2006/relationships/hyperlink" Target="http://www.kpmo.ru/kpmo/statistic/analitycs/tab/reg_talent2011/row/distant2/col/value/sum/1" TargetMode="External"/><Relationship Id="rId76" Type="http://schemas.openxmlformats.org/officeDocument/2006/relationships/hyperlink" Target="http://www.kpmo.ru/kpmo/statistic/analitycs/tab/reg_talent2011/row/distant3/col/value/sum/1" TargetMode="External"/><Relationship Id="rId77" Type="http://schemas.openxmlformats.org/officeDocument/2006/relationships/hyperlink" Target="http://www.kpmo.ru/kpmo/statistic/analitycs/tab/reg_talent2011/row/distant4/col/value" TargetMode="External"/><Relationship Id="rId78" Type="http://schemas.openxmlformats.org/officeDocument/2006/relationships/hyperlink" Target="http://www.kpmo.ru/kpmo/statistic/analitycs/tab/reg_talent2011/row/talent/col/value" TargetMode="External"/><Relationship Id="rId79" Type="http://schemas.openxmlformats.org/officeDocument/2006/relationships/hyperlink" Target="http://www.kpmo.ru/kpmo/statistic/analitycs/tab/reg_talent2011/row/creation/col/value" TargetMode="External"/><Relationship Id="rId80" Type="http://schemas.openxmlformats.org/officeDocument/2006/relationships/hyperlink" Target="http://www.kpmo.ru/kpmo/statistic/analitycs/tab/reg_talent2011/row/studio/col/value" TargetMode="External"/><Relationship Id="rId81" Type="http://schemas.openxmlformats.org/officeDocument/2006/relationships/hyperlink" Target="http://www.kpmo.ru/kpmo/statistic/analitycs/tab/reg_talent2011/row/hall/col/value" TargetMode="External"/><Relationship Id="rId82" Type="http://schemas.openxmlformats.org/officeDocument/2006/relationships/hyperlink" Target="http://www.kpmo.ru/kpmo/statistic/analitycs/tab/reg_talent2011/row/finance/col/value/sum/1" TargetMode="External"/><Relationship Id="rId83" Type="http://schemas.openxmlformats.org/officeDocument/2006/relationships/hyperlink" Target="http://www.kpmo.ru/kpmo/statistic/analitycs/tab/new_school2011/row/promotion/col/value/sum/1" TargetMode="External"/><Relationship Id="rId84" Type="http://schemas.openxmlformats.org/officeDocument/2006/relationships/hyperlink" Target="http://www.kpmo.ru/kpmo/statistic/analitycs/tab/new_school2011/row/promotion_reg/col/value/sum/1" TargetMode="External"/><Relationship Id="rId85" Type="http://schemas.openxmlformats.org/officeDocument/2006/relationships/hyperlink" Target="http://www.kpmo.ru/kpmo/statistic/analitycs/tab/reg_nsot/row/talent/col/value" TargetMode="External"/><Relationship Id="rId86" Type="http://schemas.openxmlformats.org/officeDocument/2006/relationships/hyperlink" Target="http://www.kpmo.ru/kpmo/statistic/analitycs/tab/reg_pedagogue2011/row/teacher/col/value" TargetMode="External"/><Relationship Id="rId87" Type="http://schemas.openxmlformats.org/officeDocument/2006/relationships/hyperlink" Target="http://www.kpmo.ru/kpmo/statistic/analitycs/tab/reg_pedagogue2011/row/position/col/value" TargetMode="External"/><Relationship Id="rId88" Type="http://schemas.openxmlformats.org/officeDocument/2006/relationships/hyperlink" Target="http://www.kpmo.ru/kpmo/statistic/analitycs/tab/reg_pedagogue2011/row/ped/col/value" TargetMode="External"/><Relationship Id="rId89" Type="http://schemas.openxmlformats.org/officeDocument/2006/relationships/hyperlink" Target="http://www.kpmo.ru/kpmo/statistic/analitycs/tab/reg_pedagogue2011/row/category1/col/value" TargetMode="External"/><Relationship Id="rId90" Type="http://schemas.openxmlformats.org/officeDocument/2006/relationships/hyperlink" Target="http://www.kpmo.ru/kpmo/statistic/analitycs/tab/reg_pedagogue2011/row/category2/col/value" TargetMode="External"/><Relationship Id="rId91" Type="http://schemas.openxmlformats.org/officeDocument/2006/relationships/hyperlink" Target="http://www.kpmo.ru/kpmo/statistic/analitycs/tab/reg_pedagogue2011/row/category3/col/value" TargetMode="External"/><Relationship Id="rId92" Type="http://schemas.openxmlformats.org/officeDocument/2006/relationships/hyperlink" Target="http://www.kpmo.ru/kpmo/statistic/analitycs/tab/reg_pedagogue2011/row/ped1/col/value" TargetMode="External"/><Relationship Id="rId93" Type="http://schemas.openxmlformats.org/officeDocument/2006/relationships/hyperlink" Target="http://www.kpmo.ru/kpmo/statistic/analitycs/tab/reg_pedagogue2011/row/ped_first/col/value" TargetMode="External"/><Relationship Id="rId94" Type="http://schemas.openxmlformats.org/officeDocument/2006/relationships/hyperlink" Target="http://www.kpmo.ru/kpmo/statistic/analitycs/tab/reg_pedagogue2011/row/ped_before/col/value" TargetMode="External"/><Relationship Id="rId95" Type="http://schemas.openxmlformats.org/officeDocument/2006/relationships/hyperlink" Target="http://www.kpmo.ru/kpmo/statistic/analitycs/tab/reg_pedagogue2011/row/vk/col/value" TargetMode="External"/><Relationship Id="rId96" Type="http://schemas.openxmlformats.org/officeDocument/2006/relationships/hyperlink" Target="http://www.kpmo.ru/kpmo/statistic/analitycs/tab/reg_pedagogue2011/row/vk1/col/value" TargetMode="External"/><Relationship Id="rId97" Type="http://schemas.openxmlformats.org/officeDocument/2006/relationships/hyperlink" Target="http://www.kpmo.ru/kpmo/statistic/analitycs/tab/reg_pedagogue2011/row/vk2/col/value" TargetMode="External"/><Relationship Id="rId98" Type="http://schemas.openxmlformats.org/officeDocument/2006/relationships/hyperlink" Target="http://www.kpmo.ru/kpmo/statistic/analitycs/tab/reg_pedagogue2011/row/ped_vk/col/value" TargetMode="External"/><Relationship Id="rId99" Type="http://schemas.openxmlformats.org/officeDocument/2006/relationships/hyperlink" Target="http://www.kpmo.ru/kpmo/statistic/analitycs/tab/reg_pedagogue2011/row/ped_vk1/col/value" TargetMode="External"/><Relationship Id="rId100" Type="http://schemas.openxmlformats.org/officeDocument/2006/relationships/hyperlink" Target="http://www.kpmo.ru/kpmo/statistic/analitycs/tab/reg_pedagogue2011/row/ped_vk2/col/value" TargetMode="External"/><Relationship Id="rId101" Type="http://schemas.openxmlformats.org/officeDocument/2006/relationships/hyperlink" Target="http://www.kpmo.ru/kpmo/statistic/analitycs/tab/reg_pedagogue2011/row/average/col/value" TargetMode="External"/><Relationship Id="rId102" Type="http://schemas.openxmlformats.org/officeDocument/2006/relationships/hyperlink" Target="http://www.kpmo.ru/kpmo/statistic/analitycs/tab/new_school2011/row/teacher3/col/value" TargetMode="External"/><Relationship Id="rId103" Type="http://schemas.openxmlformats.org/officeDocument/2006/relationships/hyperlink" Target="http://www.kpmo.ru/kpmo/statistic/analitycs/tab/new_school2011/row/aup/col/value" TargetMode="External"/><Relationship Id="rId104" Type="http://schemas.openxmlformats.org/officeDocument/2006/relationships/hyperlink" Target="http://www.kpmo.ru/kpmo/statistic/analitycs/tab/new_school2011/row/ped/col/value" TargetMode="External"/><Relationship Id="rId105" Type="http://schemas.openxmlformats.org/officeDocument/2006/relationships/hyperlink" Target="http://www.kpmo.ru/kpmo/statistic/analitycs/tab/stat/row/worker/col/value" TargetMode="External"/><Relationship Id="rId106" Type="http://schemas.openxmlformats.org/officeDocument/2006/relationships/hyperlink" Target="http://www.kpmo.ru/kpmo/statistic/analitycs/tab/reg_pedagogue2011/row/ratio/col/value" TargetMode="External"/><Relationship Id="rId107" Type="http://schemas.openxmlformats.org/officeDocument/2006/relationships/hyperlink" Target="http://www.kpmo.ru/kpmo/statistic/analitycs/tab/reg_pedagogue2011/row/teacher1/col/value" TargetMode="External"/><Relationship Id="rId108" Type="http://schemas.openxmlformats.org/officeDocument/2006/relationships/hyperlink" Target="http://www.kpmo.ru/kpmo/statistic/analitycs/tab/reg_pedagogue2011/row/aup1/col/value" TargetMode="External"/><Relationship Id="rId109" Type="http://schemas.openxmlformats.org/officeDocument/2006/relationships/hyperlink" Target="http://www.kpmo.ru/kpmo/statistic/analitycs/tab/reg_pedagogue2011/row/set/col/value" TargetMode="External"/><Relationship Id="rId110" Type="http://schemas.openxmlformats.org/officeDocument/2006/relationships/hyperlink" Target="http://www.kpmo.ru/kpmo/statistic/analitycs/tab/reg_pedagogue2011/row/thirty/col/value" TargetMode="External"/><Relationship Id="rId111" Type="http://schemas.openxmlformats.org/officeDocument/2006/relationships/hyperlink" Target="http://www.kpmo.ru/kpmo/statistic/analitycs/tab/reg_pedagogue2011/row/pk/col/value" TargetMode="External"/><Relationship Id="rId112" Type="http://schemas.openxmlformats.org/officeDocument/2006/relationships/hyperlink" Target="http://www.kpmo.ru/kpmo/statistic/analitycs/tab/reg_pedagogue2011/row/pk_teach/col/value" TargetMode="External"/><Relationship Id="rId113" Type="http://schemas.openxmlformats.org/officeDocument/2006/relationships/hyperlink" Target="http://www.kpmo.ru/kpmo/statistic/analitycs/tab/reg_pedagogue2011/row/person/col/value" TargetMode="External"/><Relationship Id="rId114" Type="http://schemas.openxmlformats.org/officeDocument/2006/relationships/hyperlink" Target="http://www.kpmo.ru/kpmo/statistic/analitycs/tab/reg_pedagogue2011/row/pk_ped/col/value" TargetMode="External"/><Relationship Id="rId115" Type="http://schemas.openxmlformats.org/officeDocument/2006/relationships/hyperlink" Target="http://www.kpmo.ru/kpmo/statistic/analitycs/tab/reg_pedagogue2011/row/person_ped/col/value" TargetMode="External"/><Relationship Id="rId116" Type="http://schemas.openxmlformats.org/officeDocument/2006/relationships/hyperlink" Target="http://www.kpmo.ru/kpmo/statistic/analitycs/tab/new_school2011/row/payment/col/value/sum/1" TargetMode="External"/><Relationship Id="rId117" Type="http://schemas.openxmlformats.org/officeDocument/2006/relationships/hyperlink" Target="http://www.kpmo.ru/kpmo/statistic/analitycs/tab/reg_pedagogue2011/row/pay/col/value/sum/1" TargetMode="External"/><Relationship Id="rId118" Type="http://schemas.openxmlformats.org/officeDocument/2006/relationships/hyperlink" Target="http://www.kpmo.ru/kpmo/statistic/analitycs/tab/reg_pedagogue2011/row/apartment1/col/value/sum/1" TargetMode="External"/><Relationship Id="rId119" Type="http://schemas.openxmlformats.org/officeDocument/2006/relationships/hyperlink" Target="http://www.kpmo.ru/kpmo/statistic/analitycs/tab/new_school2011/row/apartment/col/value/sum/1" TargetMode="External"/><Relationship Id="rId120" Type="http://schemas.openxmlformats.org/officeDocument/2006/relationships/hyperlink" Target="http://www.kpmo.ru/kpmo/statistic/analitycs/tab/new_school2011/row/room/col/value/sum/1" TargetMode="External"/><Relationship Id="rId121" Type="http://schemas.openxmlformats.org/officeDocument/2006/relationships/hyperlink" Target="http://www.kpmo.ru/kpmo/statistic/analitycs/tab/reg_pedagogue2011/row/tutor/col/value/sum/1" TargetMode="External"/><Relationship Id="rId122" Type="http://schemas.openxmlformats.org/officeDocument/2006/relationships/hyperlink" Target="http://www.kpmo.ru/kpmo/statistic/analitycs/tab/reg_pedagogue2011/row/tutor_rf/col/value/sum/1" TargetMode="External"/><Relationship Id="rId123" Type="http://schemas.openxmlformats.org/officeDocument/2006/relationships/hyperlink" Target="http://www.kpmo.ru/kpmo/statistic/analitycs/tab/reg_pedagogue2011/row/tutor_reg/col/value/sum/1" TargetMode="External"/><Relationship Id="rId124" Type="http://schemas.openxmlformats.org/officeDocument/2006/relationships/hyperlink" Target="http://www.kpmo.ru/kpmo/statistic/analitycs/tab/reg_pedagogue2011/row/tutor_pay/col/value/sum/1" TargetMode="External"/><Relationship Id="rId125" Type="http://schemas.openxmlformats.org/officeDocument/2006/relationships/hyperlink" Target="http://www.kpmo.ru/kpmo/statistic/analitycs/tab/new_school2011/row/union/col/value/sum/1" TargetMode="External"/><Relationship Id="rId126" Type="http://schemas.openxmlformats.org/officeDocument/2006/relationships/hyperlink" Target="http://www.kpmo.ru/kpmo/statistic/analitycs/tab/reg_pedagogue2011/row/member/col/value/sum/1" TargetMode="External"/><Relationship Id="rId127" Type="http://schemas.openxmlformats.org/officeDocument/2006/relationships/hyperlink" Target="http://www.kpmo.ru/kpmo/statistic/analitycs/tab/reg_pedagogue2011/row/net/col/value/sum/1" TargetMode="External"/><Relationship Id="rId128" Type="http://schemas.openxmlformats.org/officeDocument/2006/relationships/hyperlink" Target="http://www.kpmo.ru/kpmo/statistic/analitycs/tab/new_school2011/row/finanse/col/value/sum/1" TargetMode="External"/><Relationship Id="rId129" Type="http://schemas.openxmlformats.org/officeDocument/2006/relationships/hyperlink" Target="http://www.kpmo.ru/kpmo/statistic/analitycs/tab/reg_infrast2011/row/finanse/col/value" TargetMode="External"/><Relationship Id="rId130" Type="http://schemas.openxmlformats.org/officeDocument/2006/relationships/hyperlink" Target="http://www.kpmo.ru/kpmo/statistic/analitycs/tab/reg_infrast2011/row/condition_1/col/value" TargetMode="External"/><Relationship Id="rId131" Type="http://schemas.openxmlformats.org/officeDocument/2006/relationships/hyperlink" Target="http://www.kpmo.ru/kpmo/statistic/analitycs/tab/reg_infrast2011/row/condition_2/col/value" TargetMode="External"/><Relationship Id="rId132" Type="http://schemas.openxmlformats.org/officeDocument/2006/relationships/hyperlink" Target="http://www.kpmo.ru/kpmo/statistic/analitycs/tab/reg_infrast2011/row/condition_3/col/value" TargetMode="External"/><Relationship Id="rId133" Type="http://schemas.openxmlformats.org/officeDocument/2006/relationships/hyperlink" Target="http://www.kpmo.ru/kpmo/statistic/analitycs/tab/reg_infrast2011/row/condition_4/col/value" TargetMode="External"/><Relationship Id="rId134" Type="http://schemas.openxmlformats.org/officeDocument/2006/relationships/hyperlink" Target="http://www.kpmo.ru/kpmo/statistic/analitycs/tab/reg_infrast2011/row/condition_5/col/value" TargetMode="External"/><Relationship Id="rId135" Type="http://schemas.openxmlformats.org/officeDocument/2006/relationships/hyperlink" Target="http://www.kpmo.ru/kpmo/statistic/analitycs/tab/reg_infrast2011/row/library/col/value" TargetMode="External"/><Relationship Id="rId136" Type="http://schemas.openxmlformats.org/officeDocument/2006/relationships/hyperlink" Target="http://www.kpmo.ru/kpmo/statistic/analitycs/tab/reg_infrast2011/row/library_1/col/value" TargetMode="External"/><Relationship Id="rId137" Type="http://schemas.openxmlformats.org/officeDocument/2006/relationships/hyperlink" Target="http://www.kpmo.ru/kpmo/statistic/analitycs/tab/reg_infrast2011/row/library_2/col/value" TargetMode="External"/><Relationship Id="rId138" Type="http://schemas.openxmlformats.org/officeDocument/2006/relationships/hyperlink" Target="http://www.kpmo.ru/kpmo/statistic/analitycs/tab/reg_infrast2011/row/library_3/col/value" TargetMode="External"/><Relationship Id="rId139" Type="http://schemas.openxmlformats.org/officeDocument/2006/relationships/hyperlink" Target="http://www.kpmo.ru/kpmo/statistic/analitycs/tab/reg_infrast2011/row/library_4/col/value" TargetMode="External"/><Relationship Id="rId140" Type="http://schemas.openxmlformats.org/officeDocument/2006/relationships/hyperlink" Target="http://www.kpmo.ru/kpmo/statistic/analitycs/tab/reg_infrast2011/row/library_5/col/value" TargetMode="External"/><Relationship Id="rId141" Type="http://schemas.openxmlformats.org/officeDocument/2006/relationships/hyperlink" Target="http://www.kpmo.ru/kpmo/statistic/analitycs/tab/reg_infrast2011/row/library_6/col/value" TargetMode="External"/><Relationship Id="rId142" Type="http://schemas.openxmlformats.org/officeDocument/2006/relationships/hyperlink" Target="http://www.kpmo.ru/kpmo/statistic/analitycs/tab/reg_infrast2011/row/library_7/col/value" TargetMode="External"/><Relationship Id="rId143" Type="http://schemas.openxmlformats.org/officeDocument/2006/relationships/hyperlink" Target="http://www.kpmo.ru/kpmo/statistic/analitycs/tab/reg_infrast2011/row/library_8/col/value" TargetMode="External"/><Relationship Id="rId144" Type="http://schemas.openxmlformats.org/officeDocument/2006/relationships/hyperlink" Target="http://www.kpmo.ru/kpmo/statistic/analitycs/tab/reg_equipment_2011/row/inter2_u/col/value" TargetMode="External"/><Relationship Id="rId145" Type="http://schemas.openxmlformats.org/officeDocument/2006/relationships/hyperlink" Target="http://www.kpmo.ru/kpmo/statistic/analitycs/tab/reg_equipment_2011/row/inter2/col/value" TargetMode="External"/><Relationship Id="rId146" Type="http://schemas.openxmlformats.org/officeDocument/2006/relationships/hyperlink" Target="http://www.kpmo.ru/kpmo/statistic/analitycs/tab/reg_infrast2011/row/invalid/col/value" TargetMode="External"/><Relationship Id="rId147" Type="http://schemas.openxmlformats.org/officeDocument/2006/relationships/hyperlink" Target="http://www.kpmo.ru/kpmo/statistic/analitycs/tab/reg_infrast2011/row/pupil10_11/col/value" TargetMode="External"/><Relationship Id="rId148" Type="http://schemas.openxmlformats.org/officeDocument/2006/relationships/hyperlink" Target="http://www.kpmo.ru/kpmo/statistic/analitycs/tab/new_school2011/row/new/col/value/sum/1" TargetMode="External"/><Relationship Id="rId149" Type="http://schemas.openxmlformats.org/officeDocument/2006/relationships/hyperlink" Target="http://www.kpmo.ru/kpmo/statistic/analitycs/tab/reg_infrast2011/row/new_pupil/col/value" TargetMode="External"/><Relationship Id="rId150" Type="http://schemas.openxmlformats.org/officeDocument/2006/relationships/hyperlink" Target="http://www.kpmo.ru/kpmo/statistic/analitycs/tab/new_school2011/row/sport/col/value/sum/1" TargetMode="External"/><Relationship Id="rId151" Type="http://schemas.openxmlformats.org/officeDocument/2006/relationships/hyperlink" Target="http://www.kpmo.ru/kpmo/statistic/analitycs/tab/reg_infrast2011/row/repair/col/value/sum/1" TargetMode="External"/><Relationship Id="rId152" Type="http://schemas.openxmlformats.org/officeDocument/2006/relationships/hyperlink" Target="http://www.kpmo.ru/kpmo/statistic/analitycs/tab/reg_infrast2011/row/transport/col/value" TargetMode="External"/><Relationship Id="rId153" Type="http://schemas.openxmlformats.org/officeDocument/2006/relationships/hyperlink" Target="http://www.kpmo.ru/kpmo/statistic/analitycs/tab/reg_infrast2011/row/transport_s/col/value" TargetMode="External"/><Relationship Id="rId154" Type="http://schemas.openxmlformats.org/officeDocument/2006/relationships/hyperlink" Target="http://www.kpmo.ru/kpmo/statistic/analitycs/tab/reg_health2011/row/barrier/col/value" TargetMode="External"/><Relationship Id="rId155" Type="http://schemas.openxmlformats.org/officeDocument/2006/relationships/hyperlink" Target="http://www.kpmo.ru/kpmo/statistic/analitycs/tab/reg_health2011/row/canteen/col/value" TargetMode="External"/><Relationship Id="rId156" Type="http://schemas.openxmlformats.org/officeDocument/2006/relationships/hyperlink" Target="http://www.kpmo.ru/kpmo/statistic/analitycs/tab/reg_health2011/row/canteen_1/col/value" TargetMode="External"/><Relationship Id="rId157" Type="http://schemas.openxmlformats.org/officeDocument/2006/relationships/hyperlink" Target="http://www.kpmo.ru/kpmo/statistic/analitycs/tab/reg_health2011/row/canteen_2/col/value" TargetMode="External"/><Relationship Id="rId158" Type="http://schemas.openxmlformats.org/officeDocument/2006/relationships/hyperlink" Target="http://www.kpmo.ru/kpmo/statistic/analitycs/tab/reg_health2011/row/canteen_3/col/value" TargetMode="External"/><Relationship Id="rId159" Type="http://schemas.openxmlformats.org/officeDocument/2006/relationships/hyperlink" Target="http://www.kpmo.ru/kpmo/statistic/analitycs/tab/reg_health2011/row/canteen_4/col/value" TargetMode="External"/><Relationship Id="rId160" Type="http://schemas.openxmlformats.org/officeDocument/2006/relationships/hyperlink" Target="http://www.kpmo.ru/kpmo/statistic/analitycs/tab/reg_health2011/row/canteen_5/col/value" TargetMode="External"/><Relationship Id="rId161" Type="http://schemas.openxmlformats.org/officeDocument/2006/relationships/hyperlink" Target="http://www.kpmo.ru/kpmo/statistic/analitycs/tab/reg_health2011/row/canteen_6/col/value" TargetMode="External"/><Relationship Id="rId162" Type="http://schemas.openxmlformats.org/officeDocument/2006/relationships/hyperlink" Target="http://www.kpmo.ru/kpmo/statistic/analitycs/tab/reg_health2011/row/canteen_7/col/value" TargetMode="External"/><Relationship Id="rId163" Type="http://schemas.openxmlformats.org/officeDocument/2006/relationships/hyperlink" Target="http://www.kpmo.ru/kpmo/statistic/analitycs/tab/reg_health2011/row/breakfast1/col/value" TargetMode="External"/><Relationship Id="rId164" Type="http://schemas.openxmlformats.org/officeDocument/2006/relationships/hyperlink" Target="http://www.kpmo.ru/kpmo/statistic/analitycs/tab/reg_health2011/row/two_meals1/col/value" TargetMode="External"/><Relationship Id="rId165" Type="http://schemas.openxmlformats.org/officeDocument/2006/relationships/hyperlink" Target="http://www.kpmo.ru/kpmo/statistic/analitycs/tab/reg_health2011/row/dinner1/col/value" TargetMode="External"/><Relationship Id="rId166" Type="http://schemas.openxmlformats.org/officeDocument/2006/relationships/hyperlink" Target="http://www.kpmo.ru/kpmo/statistic/analitycs/tab/reg_health2011/row/sport/col/value" TargetMode="External"/><Relationship Id="rId167" Type="http://schemas.openxmlformats.org/officeDocument/2006/relationships/hyperlink" Target="http://www.kpmo.ru/kpmo/statistic/analitycs/tab/reg_health2011/row/gym/col/value" TargetMode="External"/><Relationship Id="rId168" Type="http://schemas.openxmlformats.org/officeDocument/2006/relationships/hyperlink" Target="http://www.kpmo.ru/kpmo/statistic/analitycs/tab/reg_health2011/row/gym1_u/col/value" TargetMode="External"/><Relationship Id="rId169" Type="http://schemas.openxmlformats.org/officeDocument/2006/relationships/hyperlink" Target="http://www.kpmo.ru/kpmo/statistic/analitycs/tab/reg_health2011/row/gym5_u/col/value" TargetMode="External"/><Relationship Id="rId170" Type="http://schemas.openxmlformats.org/officeDocument/2006/relationships/hyperlink" Target="http://www.kpmo.ru/kpmo/statistic/analitycs/tab/reg_health2011/row/gym6_u/col/value" TargetMode="External"/><Relationship Id="rId171" Type="http://schemas.openxmlformats.org/officeDocument/2006/relationships/hyperlink" Target="http://www.kpmo.ru/kpmo/statistic/analitycs/tab/reg_health2011/row/gym2_u/col/value" TargetMode="External"/><Relationship Id="rId172" Type="http://schemas.openxmlformats.org/officeDocument/2006/relationships/hyperlink" Target="http://www.kpmo.ru/kpmo/statistic/analitycs/tab/reg_health2011/row/gym3_u/col/value" TargetMode="External"/><Relationship Id="rId173" Type="http://schemas.openxmlformats.org/officeDocument/2006/relationships/hyperlink" Target="http://www.kpmo.ru/kpmo/statistic/analitycs/tab/reg_health2011/row/gym4_u/col/value" TargetMode="External"/><Relationship Id="rId174" Type="http://schemas.openxmlformats.org/officeDocument/2006/relationships/hyperlink" Target="http://www.kpmo.ru/kpmo/statistic/analitycs/tab/reg_health2011/row/athl/col/value" TargetMode="External"/><Relationship Id="rId175" Type="http://schemas.openxmlformats.org/officeDocument/2006/relationships/hyperlink" Target="http://www.kpmo.ru/kpmo/statistic/analitycs/tab/reg_health2011/row/athl1/col/value" TargetMode="External"/><Relationship Id="rId176" Type="http://schemas.openxmlformats.org/officeDocument/2006/relationships/hyperlink" Target="http://www.kpmo.ru/kpmo/statistic/analitycs/tab/reg_health2011/row/athl2/col/value" TargetMode="External"/><Relationship Id="rId177" Type="http://schemas.openxmlformats.org/officeDocument/2006/relationships/hyperlink" Target="http://www.kpmo.ru/kpmo/statistic/analitycs/tab/reg_health2011/row/athl3/col/value" TargetMode="External"/><Relationship Id="rId178" Type="http://schemas.openxmlformats.org/officeDocument/2006/relationships/hyperlink" Target="http://www.kpmo.ru/kpmo/statistic/analitycs/tab/reg_health2011/row/athl4/col/value" TargetMode="External"/><Relationship Id="rId179" Type="http://schemas.openxmlformats.org/officeDocument/2006/relationships/hyperlink" Target="http://www.kpmo.ru/kpmo/statistic/analitycs/tab/reg_health2011/row/athl5/col/value" TargetMode="External"/><Relationship Id="rId180" Type="http://schemas.openxmlformats.org/officeDocument/2006/relationships/hyperlink" Target="http://www.kpmo.ru/kpmo/statistic/analitycs/tab/reg_health2011/row/health/col/value" TargetMode="External"/><Relationship Id="rId181" Type="http://schemas.openxmlformats.org/officeDocument/2006/relationships/hyperlink" Target="http://www.kpmo.ru/kpmo/statistic/analitycs/tab/reg_health2011/row/o0_20/col/value" TargetMode="External"/><Relationship Id="rId182" Type="http://schemas.openxmlformats.org/officeDocument/2006/relationships/hyperlink" Target="http://www.kpmo.ru/kpmo/statistic/analitycs/tab/reg_health2011/row/o21_40/col/value" TargetMode="External"/><Relationship Id="rId183" Type="http://schemas.openxmlformats.org/officeDocument/2006/relationships/hyperlink" Target="http://www.kpmo.ru/kpmo/statistic/analitycs/tab/reg_health2011/row/o41_60/col/value" TargetMode="External"/><Relationship Id="rId184" Type="http://schemas.openxmlformats.org/officeDocument/2006/relationships/hyperlink" Target="http://www.kpmo.ru/kpmo/statistic/analitycs/tab/reg_health2011/row/o61_80/col/value" TargetMode="External"/><Relationship Id="rId185" Type="http://schemas.openxmlformats.org/officeDocument/2006/relationships/hyperlink" Target="http://www.kpmo.ru/kpmo/statistic/analitycs/tab/reg_health2011/row/o81_100/col/value" TargetMode="External"/><Relationship Id="rId186" Type="http://schemas.openxmlformats.org/officeDocument/2006/relationships/hyperlink" Target="http://www.kpmo.ru/kpmo/statistic/analitycs/tab/reg_health2011/row/medical/col/value" TargetMode="External"/><Relationship Id="rId187" Type="http://schemas.openxmlformats.org/officeDocument/2006/relationships/hyperlink" Target="http://www.kpmo.ru/kpmo/statistic/analitycs/tab/reg_health2011/row/medical1/col/value" TargetMode="External"/><Relationship Id="rId188" Type="http://schemas.openxmlformats.org/officeDocument/2006/relationships/hyperlink" Target="http://www.kpmo.ru/kpmo/statistic/analitycs/tab/reg_health2011/row/medical2/col/value" TargetMode="External"/><Relationship Id="rId189" Type="http://schemas.openxmlformats.org/officeDocument/2006/relationships/hyperlink" Target="http://www.kpmo.ru/kpmo/statistic/analitycs/tab/reg_health2011/row/medical3/col/value" TargetMode="External"/><Relationship Id="rId190" Type="http://schemas.openxmlformats.org/officeDocument/2006/relationships/hyperlink" Target="" TargetMode="External"/><Relationship Id="rId191" Type="http://schemas.openxmlformats.org/officeDocument/2006/relationships/hyperlink" Target="http://www.kpmo.ru/kpmo/statistic/analitycs/tab/reg_olympic/row/sch1/col/value/sum/1" TargetMode="External"/><Relationship Id="rId192" Type="http://schemas.openxmlformats.org/officeDocument/2006/relationships/hyperlink" Target="http://www.kpmo.ru/kpmo/statistic/analitycs/tab/reg_olympic/row/sch1/col/value/sum/1" TargetMode="External"/><Relationship Id="rId193" Type="http://schemas.openxmlformats.org/officeDocument/2006/relationships/hyperlink" Target="http://www.kpmo.ru/kpmo/statistic/analitycs/tab/reg_olympic/row/sch1/col/value/sum/1" TargetMode="External"/><Relationship Id="rId194" Type="http://schemas.openxmlformats.org/officeDocument/2006/relationships/hyperlink" Target="http://www.kpmo.ru/kpmo/statistic/analitycs/tab/reg_olympic/row/sch1/col/value/sum/1" TargetMode="External"/><Relationship Id="rId195" Type="http://schemas.openxmlformats.org/officeDocument/2006/relationships/hyperlink" Target="http://www.kpmo.ru/kpmo/statistic/analitycs/tab/reg_olympic/row/sch1/col/value/sum/1" TargetMode="External"/><Relationship Id="rId196" Type="http://schemas.openxmlformats.org/officeDocument/2006/relationships/hyperlink" Target="http://www.kpmo.ru/kpmo/statistic/analitycs/tab/reg_talent2011/row/real2/col/value/sum/1" TargetMode="External"/><Relationship Id="rId197" Type="http://schemas.openxmlformats.org/officeDocument/2006/relationships/hyperlink" Target="http://www.kpmo.ru/kpmo/statistic/analitycs/tab/reg_talent2011/row/creation/col/value" TargetMode="External"/><Relationship Id="rId198" Type="http://schemas.openxmlformats.org/officeDocument/2006/relationships/hyperlink" Target="" TargetMode="External"/><Relationship Id="rId199" Type="http://schemas.openxmlformats.org/officeDocument/2006/relationships/hyperlink" Target="http://www.kpmo.ru/kpmo/statistic/analitycs/tab/reg_pedagogue2011/row/position/col/value" TargetMode="External"/><Relationship Id="rId200" Type="http://schemas.openxmlformats.org/officeDocument/2006/relationships/hyperlink" Target="http://www.kpmo.ru/kpmo/statistic/analitycs/tab/reg_pedagogue2011/row/set/col/value" TargetMode="External"/><Relationship Id="rId201" Type="http://schemas.openxmlformats.org/officeDocument/2006/relationships/hyperlink" Target="http://www.kpmo.ru/kpmo/statistic/analitycs/tab/reg_pedagogue2011/row/thirty/col/value" TargetMode="External"/><Relationship Id="rId202" Type="http://schemas.openxmlformats.org/officeDocument/2006/relationships/hyperlink" Target="http://www.kpmo.ru/kpmo/statistic/analitycs/tab/reg_pedagogue2011/row/pk/col/value" TargetMode="External"/><Relationship Id="rId203" Type="http://schemas.openxmlformats.org/officeDocument/2006/relationships/hyperlink" Target="http://www.kpmo.ru/kpmo/statistic/analitycs/tab/reg_pedagogue2011/row/pk_teach/col/value" TargetMode="External"/><Relationship Id="rId204" Type="http://schemas.openxmlformats.org/officeDocument/2006/relationships/hyperlink" Target="http://www.kpmo.ru/kpmo/statistic/analitycs/tab/reg_pedagogue2011/row/person/col/value" TargetMode="External"/><Relationship Id="rId205" Type="http://schemas.openxmlformats.org/officeDocument/2006/relationships/hyperlink" Target="http://www.kpmo.ru/kpmo/statistic/analitycs/tab/reg_pedagogue2011/row/tutor/col/value/sum/1" TargetMode="External"/><Relationship Id="rId206" Type="http://schemas.openxmlformats.org/officeDocument/2006/relationships/hyperlink" Target="http://www.kpmo.ru/kpmo/statistic/analitycs/tab/reg_pedagogue2011/row/tutor_rf/col/value/sum/1" TargetMode="External"/><Relationship Id="rId207" Type="http://schemas.openxmlformats.org/officeDocument/2006/relationships/hyperlink" Target="http://www.kpmo.ru/kpmo/statistic/analitycs/tab/reg_pedagogue2011/row/net/col/value/sum/1" TargetMode="External"/><Relationship Id="rId208" Type="http://schemas.openxmlformats.org/officeDocument/2006/relationships/hyperlink" Target="" TargetMode="External"/><Relationship Id="rId209" Type="http://schemas.openxmlformats.org/officeDocument/2006/relationships/hyperlink" Target="http://www.kpmo.ru/kpmo/statistic/analitycs/tab/reg_infrast2011/row/library/col/value" TargetMode="External"/><Relationship Id="rId210" Type="http://schemas.openxmlformats.org/officeDocument/2006/relationships/hyperlink" Target="http://www.kpmo.ru/kpmo/statistic/analitycs/tab/reg_infrast2011/row/invalid/col/value" TargetMode="External"/><Relationship Id="rId211" Type="http://schemas.openxmlformats.org/officeDocument/2006/relationships/hyperlink" Target="http://www.kpmo.ru/kpmo/statistic/analitycs/tab/new_school2011/row/sport/col/value/sum/1" TargetMode="External"/><Relationship Id="rId212" Type="http://schemas.openxmlformats.org/officeDocument/2006/relationships/hyperlink" Target="http://www.kpmo.ru/kpmo/statistic/analitycs/tab/reg_infrast2011/row/repair/col/value/sum/1" TargetMode="External"/><Relationship Id="rId213" Type="http://schemas.openxmlformats.org/officeDocument/2006/relationships/hyperlink" Target="" TargetMode="External"/><Relationship Id="rId214" Type="http://schemas.openxmlformats.org/officeDocument/2006/relationships/hyperlink" Target="http://www.kpmo.ru/kpmo/statistic/analitycs/tab/reg_health2011/row/canteen_3/col/value" TargetMode="External"/><Relationship Id="rId215" Type="http://schemas.openxmlformats.org/officeDocument/2006/relationships/hyperlink" Target="http://www.kpmo.ru/kpmo/statistic/analitycs/tab/reg_health2011/row/canteen_4/col/value" TargetMode="External"/><Relationship Id="rId216" Type="http://schemas.openxmlformats.org/officeDocument/2006/relationships/hyperlink" Target="http://www.kpmo.ru/kpmo/statistic/analitycs/tab/reg_health2011/row/canteen_7/col/value" TargetMode="External"/><Relationship Id="rId217" Type="http://schemas.openxmlformats.org/officeDocument/2006/relationships/hyperlink" Target="http://www.kpmo.ru/kpmo/statistic/analitycs/tab/reg_health2011/row/two_meals1/col/value" TargetMode="External"/><Relationship Id="rId218" Type="http://schemas.openxmlformats.org/officeDocument/2006/relationships/hyperlink" Target="http://www.kpmo.ru/kpmo/statistic/analitycs/tab/reg_health2011/row/sport/col/value" TargetMode="External"/><Relationship Id="rId219" Type="http://schemas.openxmlformats.org/officeDocument/2006/relationships/hyperlink" Target="http://www.kpmo.ru/kpmo/statistic/analitycs/tab/reg_health2011/row/medical1/col/value" TargetMode="External"/><Relationship Id="rId220" Type="http://schemas.openxmlformats.org/officeDocument/2006/relationships/hyperlink" Target="http://www.kpmo.ru/kpmo/statistic/analitycs/tab/reg_health2011/row/medical3/col/value" TargetMode="External"/><Relationship Id="rId221" Type="http://schemas.openxmlformats.org/officeDocument/2006/relationships/hyperlink" Target="" TargetMode="External"/><Relationship Id="rId222" Type="http://schemas.openxmlformats.org/officeDocument/2006/relationships/hyperlink" Target="http://www.kpmo.ru/kpmo/statistic/analitycs/tab/reg_autonomy2011/row/npf/col/value" TargetMode="External"/><Relationship Id="rId223" Type="http://schemas.openxmlformats.org/officeDocument/2006/relationships/hyperlink" Target="http://www.kpmo.ru/kpmo/statistic/analitycs/tab/reg_autonomy2011/row/nsot/col/value" TargetMode="External"/><Relationship Id="rId224" Type="http://schemas.openxmlformats.org/officeDocument/2006/relationships/hyperlink" Target="http://www.kpmo.ru/kpmo/statistic/analitycs/tab/reg_autonomy2011/row/public/col/value" TargetMode="External"/><Relationship Id="rId225" Type="http://schemas.openxmlformats.org/officeDocument/2006/relationships/hyperlink" Target="http://www.kpmo.ru/kpmo/statistic/analitycs/tab/reg_autonomy2011/row/public2/col/value" TargetMode="External"/><Relationship Id="rId226" Type="http://schemas.openxmlformats.org/officeDocument/2006/relationships/hyperlink" Target="http://www.kpmo.ru/kpmo/statistic/analitycs/tab/reg_autonomy2011/row/management1/col/value" TargetMode="External"/><Relationship Id="rId227" Type="http://schemas.openxmlformats.org/officeDocument/2006/relationships/hyperlink" Target="http://www.kpmo.ru/kpmo/statistic/analitycs/tab/reg_autonomy2011/row/oop/col/value" TargetMode="External"/><Relationship Id="rId228" Type="http://schemas.openxmlformats.org/officeDocument/2006/relationships/hyperlink" Target="http://www.kpmo.ru/kpmo/statistic/analitycs/tab/reg_autonomy2011/row/development/col/value" TargetMode="External"/><Relationship Id="rId229" Type="http://schemas.openxmlformats.org/officeDocument/2006/relationships/hyperlink" Target="http://www.kpmo.ru/kpmo/statistic/analitycs/tab/reg_autonomy2011/row/act/col/value" TargetMode="External"/><Relationship Id="rId230" Type="http://schemas.openxmlformats.org/officeDocument/2006/relationships/hyperlink" Target="http://www.kpmo.ru/kpmo/statistic/analitycs/tab/reg_autonomy2011/row/dialog/col/value" TargetMode="External"/><Relationship Id="rId231" Type="http://schemas.openxmlformats.org/officeDocument/2006/relationships/hyperlink" Target="http://www.kpmo.ru/kpmo/statistic/analitycs/tab/reg_autonomy2011/row/e_doc/col/value" TargetMode="External"/><Relationship Id="rId232" Type="http://schemas.openxmlformats.org/officeDocument/2006/relationships/hyperlink" Target="http://www.kpmo.ru/kpmo/statistic/analitycs/tab/reg_autonomy2011/row/service/col/value" TargetMode="Externa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32:00Z</dcterms:created>
  <dc:creator>1</dc:creator>
  <dc:description/>
  <cp:keywords/>
  <dc:language>en-US</dc:language>
  <cp:lastModifiedBy>1</cp:lastModifiedBy>
  <cp:lastPrinted>2014-05-13T16:47:00Z</cp:lastPrinted>
  <dcterms:modified xsi:type="dcterms:W3CDTF">2015-06-04T13:32:00Z</dcterms:modified>
  <cp:revision>2</cp:revision>
  <dc:subject/>
  <dc:title/>
</cp:coreProperties>
</file>