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жюри по итогам проведения 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 Выборгском районе</w:t>
      </w:r>
    </w:p>
    <w:p>
      <w:pPr>
        <w:pStyle w:val="Normal"/>
        <w:jc w:val="center"/>
        <w:rPr/>
      </w:pPr>
      <w:r>
        <w:rPr/>
      </w:r>
    </w:p>
    <w:tbl>
      <w:tblPr>
        <w:tblW w:w="2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  <w:gridCol w:w="12780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: экономика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9 – 11.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ников:38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  <w:r>
              <w:rPr/>
              <w:t xml:space="preserve"> муниципальное бюджетное общеобразовательное учреждение «Средняя общеобразовательная школа № 37 с углублённым изучением отдельных предметов»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: 15.11.2013 в 11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члены жюри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0"/>
        <w:rPr/>
      </w:pPr>
      <w:r>
        <w:rPr/>
        <w:t>Лушков Пётр Леонидович- председатель жюри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9»;                                                                                          Данилова Наталия Николаевна, директор, руководитель районного методического объединения учителей географии, учитель географии и экономики высшей квалификационной категории муниципального бюджетного общеобразовательного учреждения «Средняя общеобразовательная школа № 37 с углублённым изучением отдельных предметов»;                                                                                                                                                  Захарова Марина Николаевна, учитель истории и обществознания высшей квалификационной категории муниципального бюджетного общеобразовательного учреждения «Средняя общеобразовательная школа № 37 с углублённым изучением отдельных предметов»;                      Романова Светлана Владимировна, заместитель директора по УВР, учитель географии и экономики высшей квалификационной категории муниципального бюджетного общеобразовательного учреждения «Средняя общеобразовательная школа № 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йтинга участников муниципального этапа (по  38   место включитель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писка победителей и призеров муниципального этап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ЙТИНГ участников муниципального этапа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порядке убывания результатов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638"/>
        <w:gridCol w:w="3240"/>
        <w:gridCol w:w="1359"/>
        <w:gridCol w:w="2601"/>
        <w:gridCol w:w="1652"/>
        <w:gridCol w:w="1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 (полность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Устав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*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лиц, подготовивших участника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абранных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Макс. Балл - 16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бедитель или призе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Илья Алекс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ная Валерия Дмитри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нина Ольга Геннад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ь Лев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3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в Илья Михайл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ышева Наталья Станислав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Дарья 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чук Виктория 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хлин Николай Серг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лик Людмил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ечник Любовь 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ёнова Ксения 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лик Людмил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Никита Серг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аниил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лик Людмил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явка Татьяна Андре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 Виктор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унов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акина Екатерина 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Анна 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                                     Марина                  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лов Дмитрий Алекс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атья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мыгина Юлия Вячеслав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настасия Пет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Ири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ёва Елизавета 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Екатерина 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Ири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Сергей Ви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шев Артем Михайл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талья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                                     Марина                  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Илья Игор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3 с углубленным изучением отдельных предме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уновска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цев Евгений Алекс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огло Виктория 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Игорь Олег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12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лик Людмила Александ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нько Глеб Вячеславович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Светла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к Анастасия Ром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ская средняя общеобразовательная шко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Михаил Игор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а Марина Николае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икита Алекс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7 с углубленным изучением отдельных предмето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арина Никола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Валерия Борис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Ири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чук Андрей Андр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 г. Выбор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Ири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Егор 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Рощ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                                     Марина                  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 Олег Игор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енко Екатерина 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Каменская средняя общеобразовательная школ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Гали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левская Елизавета Виталь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4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Татьяна Владими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еев Дмитрий Евген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ольцева Татьяна Викторо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участник выступает за более старший класс, доп. указать: обучается в ___ к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обые замечания членов жюри по итогам проведения олимпиады: особых замечан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 Лушков Пётр Леони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       Левковский Иван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             Данилова Наталья Николае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харова Марина Николаевн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оманова Светлана Владимировн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Протокол работы жюри по итогам проведения  муниципального этапа всероссийской олимпиады школь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User</dc:creator>
  <dc:description/>
  <cp:keywords/>
  <dc:language>en-US</dc:language>
  <cp:lastModifiedBy>1</cp:lastModifiedBy>
  <cp:lastPrinted>2013-11-14T16:36:00Z</cp:lastPrinted>
  <dcterms:modified xsi:type="dcterms:W3CDTF">2014-01-09T12:12:00Z</dcterms:modified>
  <cp:revision>2</cp:revision>
  <dc:subject/>
  <dc:title>ПРОТОКОЛ №</dc:title>
</cp:coreProperties>
</file>