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го объединения инструкторов по физической культур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ых образовательных учреждений города Выборга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на 2017-2018 учебный го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инструкторы по физической культуре дошкольных образовательных учреждений г. Выбор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:</w:t>
      </w:r>
      <w:r>
        <w:rPr>
          <w:sz w:val="26"/>
          <w:szCs w:val="26"/>
        </w:rPr>
        <w:t xml:space="preserve"> Мелешко Анна Викторовна, инструктор по физической культуре МБДОУ «Детский сад № 3 г.Выбор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«Способы организации детей на занятиях по физической культуре на свежем воздухе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повышение профессиональной компетентности инструкторов по физической культуре ДОУ в процессе реализации 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Способствовать совершенствованию профессиональной компетентности педагогов через изучение инновационных подходов по физической культур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действовать повышению качества работы по физическому направлению путем создания условий для творческой самореализации личности каждого ребенка.</w:t>
      </w:r>
    </w:p>
    <w:p>
      <w:pPr>
        <w:sectPr>
          <w:type w:val="nextPage"/>
          <w:pgSz w:w="11906" w:h="16838"/>
          <w:pgMar w:left="187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16"/>
          <w:szCs w:val="16"/>
        </w:rPr>
      </w:pPr>
      <w:r>
        <w:rPr>
          <w:b/>
          <w:sz w:val="26"/>
          <w:szCs w:val="26"/>
        </w:rPr>
        <w:t>График мероприятий методического объединения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080"/>
        <w:gridCol w:w="1843"/>
        <w:gridCol w:w="2284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мероприят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место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показ «Способ организации детей на занятиях по физической культуре на открытом воздух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. Утверждение плана работы методического объединения инструкторов по физической культуре г. Выборга на 2017-2018 уч. г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крытый показ образовательной деятельности «Способ организации детей на занятиях по физической культуре на открытом воздух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№ 3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шко А.В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Бобко О.С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2 п.Рощино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показ «Развитие общей моторики по средствам использования мяч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крытый показ образовательной деятельности «Развитие общей моторики по средствам использования мяча»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оябрь 2017 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1 п.Советск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гаева Т.Б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1 п.Советский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показ «Развитие общей моторики по средствам использования мяч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. Открытый показ образовательной деятельности. «Развитие общей моторики по средствам использования мяч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. Консультация - презентация для инструкторов по физической культуре «Привлечение родителей к игре с деть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арт - 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№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Светогорск №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мачева Л.И.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ткрытый показ «Способ организации детей на занятиях по физической культуре на открытом воздух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показ образовательной деятельности «Способ организации детей на занятиях по физической культуре на открытом воздух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ай 2018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БДОУ №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д/с №12 </w:t>
            </w:r>
            <w:r>
              <w:rPr/>
              <w:t>Шангичев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2:06:00Z</dcterms:created>
  <dc:creator>user</dc:creator>
  <dc:description/>
  <cp:keywords/>
  <dc:language>en-US</dc:language>
  <cp:lastModifiedBy>Пользователь</cp:lastModifiedBy>
  <cp:lastPrinted>2003-01-01T01:39:00Z</cp:lastPrinted>
  <dcterms:modified xsi:type="dcterms:W3CDTF">2017-09-06T13:50:00Z</dcterms:modified>
  <cp:revision>4</cp:revision>
  <dc:subject/>
  <dc:title>ПЛАН РАБОТЫ МЕТОДИЧЕСКОГО ОБЪЕДИНЕНИЯ</dc:title>
</cp:coreProperties>
</file>