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ЫБОРГСКИЙ РАЙОН»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  <w:t xml:space="preserve">от  « 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  </w:t>
      </w:r>
      <w:r>
        <w:rPr>
          <w:sz w:val="22"/>
          <w:szCs w:val="22"/>
          <w:u w:val="single"/>
        </w:rPr>
        <w:t xml:space="preserve">  декабря  </w:t>
      </w:r>
      <w:r>
        <w:rPr>
          <w:sz w:val="22"/>
          <w:szCs w:val="22"/>
        </w:rPr>
        <w:t xml:space="preserve">2014 г.                                                   №  699 – 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правлении учащихся на региональный этап Всероссийской олимпиады школьников по географ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распоряжением Комитета общего и профессионального образования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и от 03.12.2014г. № 2622-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править на региональный этап Всероссийской олимпиады школьников по географии в ГОУ ДПО «Ленинградский областной институт развития образования» 16-17.01.2015 года</w:t>
      </w:r>
      <w:r>
        <w:rPr>
          <w:b/>
          <w:sz w:val="22"/>
          <w:szCs w:val="22"/>
        </w:rPr>
        <w:t>:</w:t>
      </w:r>
    </w:p>
    <w:p>
      <w:pPr>
        <w:pStyle w:val="Normal"/>
        <w:ind w:left="76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Ивановой И.В., директору муниципального бюджетного общеобразовательного учреждения  «Средняя общеобразовательная школа г. Светогрска»,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Калабанова Вадима, ученика 9 класса муниципального бюджетного общеобразовательного учреждения  «Средняя общеобразовательная школа г. Светогрска»;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Степанову Екатерину, ученицу 9 класса муниципального бюджетного общеобразовательного учреждения  «Средняя общеобразовательная школа г. Светогрска»;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Пузанову Анну, ученицу 9 класса муниципального бюджетного общеобразовательного учреждения  «Средняя общеобразовательная школа г. Светогрска»;</w:t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 xml:space="preserve">Шиблиеву Айнур, ученицу 11 класса </w:t>
      </w:r>
      <w:r>
        <w:rPr>
          <w:sz w:val="22"/>
          <w:szCs w:val="22"/>
        </w:rPr>
        <w:t>муниципального бюджетного общеобразовательного учреждения  «Средняя общеобразовательная школа г. Светогрска»;</w:t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 xml:space="preserve">Шевелева Антона, ученика 11 класса </w:t>
      </w:r>
      <w:r>
        <w:rPr>
          <w:sz w:val="22"/>
          <w:szCs w:val="22"/>
        </w:rPr>
        <w:t>муниципального бюджетного общеобразовательного учреждения  «Средняя общеобразовательная школа г. Светогрска»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1.2.Моисеевой Н.А., директору муниципального бюджетного общеобразовательного учреждения  «Гимназия №11»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Матосову Анастасию, ученицу 9 класса муниципального бюджетного общеобразовательного учреждения  «Гимназия №11»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Зверева Даниила, ученика 9 класса муниципального бюджетного общеобразовательного учреждения  «Гимназия №11»;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Стрекалова Вячеслава,</w:t>
      </w:r>
      <w:r>
        <w:rPr>
          <w:sz w:val="22"/>
          <w:szCs w:val="22"/>
        </w:rPr>
        <w:t xml:space="preserve"> ученика 11 класса муниципального бюджетного общеобразовательного учреждения  «Гимназия №11»;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Плотникова Валентина,</w:t>
      </w:r>
      <w:r>
        <w:rPr>
          <w:sz w:val="22"/>
          <w:szCs w:val="22"/>
        </w:rPr>
        <w:t xml:space="preserve"> ученика 11 класса муниципального бюджетного общеобразовательного учреждения  «Гимназия №11».</w:t>
      </w:r>
    </w:p>
    <w:p>
      <w:pPr>
        <w:pStyle w:val="Normal"/>
        <w:ind w:left="708" w:firstLine="60"/>
        <w:rPr/>
      </w:pPr>
      <w:r>
        <w:rPr>
          <w:sz w:val="22"/>
          <w:szCs w:val="22"/>
        </w:rPr>
        <w:t>1.3. Даниловой Н.Н., директору муниципального бюджетного общеобразовательного учреждения  «Средняя общеобразовательная школа №37 с углубленным изучением отдельных предметов»,</w:t>
      </w:r>
    </w:p>
    <w:p>
      <w:pPr>
        <w:pStyle w:val="Normal"/>
        <w:ind w:left="768" w:hanging="0"/>
        <w:rPr/>
      </w:pPr>
      <w:r>
        <w:rPr>
          <w:sz w:val="22"/>
          <w:szCs w:val="22"/>
        </w:rPr>
        <w:t>Смирнова Макара, ученика 9 класса муниципального бюджетного общеобразовательного учреждения  «Средняя общеобразовательная школа №37 с углубленным изучением отдельных предметов»;</w:t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 xml:space="preserve">Данилова Илью, ученика 11 класса </w:t>
      </w:r>
      <w:r>
        <w:rPr>
          <w:sz w:val="22"/>
          <w:szCs w:val="22"/>
        </w:rPr>
        <w:t>муниципального бюджетного общеобразовательного учреждения  «Средняя общеобразовательная школа №37 с углубленным изучением отдельных предметов»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1.4. Самченко Л.В., директору муниципального бюджетного общеобразовательного учреждения  «Средняя общеобразовательная школа №6»,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Смирнова Антона, ученика 9 класса муниципального бюджетного общеобразовательного учреждения  «Средняя общеобразовательная школа №6»,</w:t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 xml:space="preserve">Константинова </w:t>
      </w:r>
      <w:r>
        <w:rPr>
          <w:sz w:val="22"/>
          <w:szCs w:val="22"/>
        </w:rPr>
        <w:t>Антона, ученика 9 класса муниципального бюджетного общеобразовательного учреждения  «Средняя общеобразовательная школа №6»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1.5. Наумову Е.А., директору муниципального бюджетного общеобразовательного учреждения  «Полянская средняя общеобразовательная школа»,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Крюкову Веронику, ученицу 9 класса муниципального бюджетного общеобразовательного учреждения  «Полянская средняя общеобразовательная школа»;</w:t>
      </w:r>
    </w:p>
    <w:p>
      <w:pPr>
        <w:pStyle w:val="Normal"/>
        <w:ind w:left="768" w:hanging="0"/>
        <w:rPr/>
      </w:pPr>
      <w:r>
        <w:rPr>
          <w:sz w:val="22"/>
          <w:szCs w:val="22"/>
        </w:rPr>
        <w:t>Кареву Татьяну, ученицу 9 класса муниципального бюджетного общеобразовательного учреждения  «Полянская средняя общеобразовательная школа».</w:t>
      </w:r>
    </w:p>
    <w:p>
      <w:pPr>
        <w:pStyle w:val="Normal"/>
        <w:ind w:left="768" w:hanging="0"/>
        <w:rPr/>
      </w:pPr>
      <w:r>
        <w:rPr>
          <w:sz w:val="22"/>
          <w:szCs w:val="22"/>
        </w:rPr>
        <w:t>1.6.Резниченко А.С., директору муниципального бюджетного общеобразовательного учреждения  «Каменская средняя общеобразовательная школа»,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Шульгу Анастасию, ученицу 9 класса муниципального бюджетного общеобразовательного учреждения  «Каменская средняя общеобразовательная школа».</w:t>
      </w:r>
    </w:p>
    <w:p>
      <w:pPr>
        <w:pStyle w:val="Normal"/>
        <w:ind w:left="768" w:hanging="0"/>
        <w:rPr/>
      </w:pPr>
      <w:r>
        <w:rPr>
          <w:sz w:val="22"/>
          <w:szCs w:val="22"/>
        </w:rPr>
        <w:t>1.7.Свешниковой И.В., директору муниципального бюджетного общеобразовательного учреждения  «Средняя общеобразовательная школа №1- школа отечественной культуры»,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Линкова Сергея, ученика 9 класса муниципального бюджетного общеобразовательного учреждения  «Средняя общеобразовательная школа №1- школа отечественной культуры»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1.8.Амиридзе М.М., директору муниципального бюджетного общеобразовательного учреждения  «Средняя общеобразовательная школа №12»,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Камышеву Марию, ученицу 9 класса муниципального бюджетного общеобразовательного учреждения  «Средняя общеобразовательная школа №12»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1.9.Тимошенко А.В., директору муниципального бюджетного общеобразовательного учреждения  «Бородинская средняя общеобразовательная школа»,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Черепанову Викторию, ученицу 9 класса муниципального бюджетного общеобразовательного учреждения  «Бородинская средняя общеобразовательная школа»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1.10.Знобишиной А.Г., директору муниципального бюджетного общеобразовательного учреждения  «Средняя общеобразовательная школа №8»,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Скрынникову Наталию, ученицу 9 класса муниципального бюджетного общеобразовательного учреждения  «Средняя общеобразовательная школа №8»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1.11.Кузьминскому Е.В., директору муниципального бюджетного общеобразовательного учреждения  «Приморская средняя общеобразовательная школа»,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Голубкова Валентина, ученика 11 класса муниципального бюджетного общеобразовательного учреждения  «Приморская средняя общеобразовательная школа»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1.12.Лобанковой О.С., директору муниципального бюджетного общеобразовательного учреждения  «Средняя общеобразовательная школа №10»,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алюк Владислава, ученика 10 класса </w:t>
      </w:r>
      <w:r>
        <w:rPr>
          <w:sz w:val="22"/>
          <w:szCs w:val="22"/>
        </w:rPr>
        <w:t>муниципального бюджетного общеобразовательного учреждения  «Средняя общеобразовательная школа №10».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1.13.Мирошниченко Н.С., директору муниципального бюджетного общеобразовательного учреждения  «Рощинская средняя общеобразовательная школа»,</w:t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 xml:space="preserve">Губко Владислава, ученика 11 класса </w:t>
      </w:r>
      <w:r>
        <w:rPr>
          <w:sz w:val="22"/>
          <w:szCs w:val="22"/>
        </w:rPr>
        <w:t>муниципального бюджетного общеобразовательного учреждения  «Рощинская средняя общеобразовательная школа».</w:t>
      </w:r>
    </w:p>
    <w:p>
      <w:pPr>
        <w:pStyle w:val="Normal"/>
        <w:ind w:left="768" w:hanging="0"/>
        <w:rPr/>
      </w:pPr>
      <w:r>
        <w:rPr>
          <w:sz w:val="22"/>
          <w:szCs w:val="22"/>
        </w:rPr>
        <w:t>1.14. Митиной Л.А., директору муниципального бюджетного общеобразовательного учреждения  «Средняя общеобразовательная школа №7»,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  <w:t>Киселева Семена, ученика 11 класса муниципального бюджетного общеобразовательного учреждения «Средняя общеобразовательная школа №7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Руководителям указанных образовательных учреждений информировать родителей и организовать сопровождение учащихся до ГАОУ ДПО «Ленинградский областной институт развития образования» и обратно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Назначить ответственных за сопровождение учащихся, возложив на них персональную ответственность за жизнь и здоровье во время пути следовани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настоящего распоряжения возложить на Е.В.Чудаеву, заместителя председателя комитета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                                       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Карвелис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Горская Л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78-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 - 1, в МБУ «ВРИМЦ» - 1, в ОУ- 14. Всего: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5:00Z</dcterms:created>
  <dc:creator>cro</dc:creator>
  <dc:description/>
  <cp:keywords/>
  <dc:language>en-US</dc:language>
  <cp:lastModifiedBy>1</cp:lastModifiedBy>
  <cp:lastPrinted>2014-12-30T12:59:00Z</cp:lastPrinted>
  <dcterms:modified xsi:type="dcterms:W3CDTF">2015-01-12T08:45:00Z</dcterms:modified>
  <cp:revision>2</cp:revision>
  <dc:subject/>
  <dc:title/>
</cp:coreProperties>
</file>