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БОРГСКИЙ РАЙОН»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3  »</w:t>
      </w:r>
      <w:r>
        <w:rPr>
          <w:sz w:val="28"/>
          <w:szCs w:val="28"/>
          <w:u w:val="single"/>
        </w:rPr>
        <w:t xml:space="preserve">  09     </w:t>
      </w:r>
      <w:r>
        <w:rPr>
          <w:sz w:val="28"/>
          <w:szCs w:val="28"/>
        </w:rPr>
        <w:t xml:space="preserve">2019 года                                                      № 331 -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педагогического мастерств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Учитель года – 2020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офессионального развития учительства и его социальной активности в соответствии с Положением о районном конкурсе «Учитель года», планом работы Комитета образования на 2019 - 2020 учебный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провести школьный этап конкурса педагогического мастерства «Учитель года - 2020» в двух номинациях «Учитель года», «Педагогические надежды» для педагогов образовательных учреждений в срок с 23.09.2019г. по 07.10.2019г. и подать заявки руководителю образовательного округа до 11.10.2019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округов: 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и проведению окружного этапа конкурса педагогического мастерства «Учитель года - 2020» в двух номинациях «Учитель года», «Педагогические надежды» для педагогов образовательных организаций.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сти окружной этап конкурса «Учитель года - 2020» в двух номинациях «Учитель года», «Педагогические надежды» в срок с 14 октября по 28 октябр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участие победителя от каждого образовательного округа в муниципальном этапе </w:t>
      </w:r>
      <w:r>
        <w:rPr>
          <w:sz w:val="28"/>
          <w:szCs w:val="28"/>
        </w:rPr>
        <w:t xml:space="preserve">конкурса  педагогического мастерства «Учитель года – 2020» в двух номинациях «Учитель года», «Педагогические надежды» </w:t>
      </w:r>
      <w:r>
        <w:rPr>
          <w:color w:val="000000"/>
          <w:sz w:val="28"/>
          <w:szCs w:val="28"/>
        </w:rPr>
        <w:t xml:space="preserve">и подать заявки на участие в </w:t>
      </w:r>
      <w:r>
        <w:rPr>
          <w:sz w:val="28"/>
          <w:szCs w:val="28"/>
        </w:rPr>
        <w:t>муниципальное бюджетное образовательное учреждение «Выборгский районный информационно - методический центр» не позднее 01.11.2019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 Г.  Отмашкиной,  директору муниципального бюджетного образовательного учреждения «Выборгский районный информационно - методический центр»: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sz w:val="28"/>
          <w:szCs w:val="28"/>
        </w:rPr>
        <w:t>3.1. Организовать работу по подготовке и проведению муниципального этапа конкурса педагогического мастерства «Учитель года - 2020» в двух номинациях «Учитель года», «Педагогические надежды» для педагогов образовательных организаций.</w:t>
      </w:r>
    </w:p>
    <w:p>
      <w:pPr>
        <w:pStyle w:val="Normal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муниципальный этап конкурса педагогического мастерства «Учитель года – 2020» в двух номинациях «Учитель года», «Педагогические надежды» в срок с 4 ноября по 29 ноября 2019 г. в соответствии с графиком проведения (Приложение 1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Н.В. Королевой, директору муниципального бюджетного образовательного учреждения «Средняя общеобразовательная школа №14», создать необходимые условия для проведения  муниципального этапа конкурса профессионального мастерства «Учитель года - 2020» в номинации «Учитель года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В. Петровой, директору муниципального бюджетного образовательного учреждения «Гимназия», создать необходимые условия для проведения  муниципального этапа конкурса профессионального мастерства «Учитель года - 2020» в номинации «Педагогические надежды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.С. Филипповой, директору МБОУДО «Дворец творчества» оплатить расходы на проведение церемонии награждения конкурса педагогического мастерства «Учитель года -2020» (Приложение 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конкурса.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оргкомитета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Л.С. Гельд, заместитель директора муниципального бюджетного образовательного  учреждения «Выборгский районный информационно - методический центр»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оргкомитета: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Иванова А.А, методист муниципального бюджетного учреждения  «Выборгский районный информационно-методический центр»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В.В. Багина, методист муниципального бюджетного учреждения «Выборгский районный информационно - методический центр»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>Н. А. Николаева, методист муниципального бюджетного учреждения «Выборгский районный информационно - методический центр»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. В. Козицын, методист информационного отдела муниципального бюджетного учреждения «Выборгский районный информационно-методический цен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жюри конкурса «Учитель года – 2019». </w:t>
      </w:r>
    </w:p>
    <w:p>
      <w:pPr>
        <w:pStyle w:val="21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 жюри: </w:t>
      </w:r>
    </w:p>
    <w:p>
      <w:pPr>
        <w:pStyle w:val="21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. В. Карвелис – </w:t>
      </w:r>
      <w:r>
        <w:rPr>
          <w:sz w:val="28"/>
          <w:szCs w:val="28"/>
        </w:rPr>
        <w:t xml:space="preserve">председатель комитета образования администрации муниципального образования «Выборгский район» Ленинградской области. </w:t>
      </w:r>
    </w:p>
    <w:p>
      <w:pPr>
        <w:pStyle w:val="21"/>
        <w:ind w:left="284" w:hanging="0"/>
        <w:rPr/>
      </w:pPr>
      <w:r>
        <w:rPr>
          <w:b/>
          <w:sz w:val="28"/>
          <w:szCs w:val="28"/>
          <w:u w:val="single"/>
        </w:rPr>
        <w:t xml:space="preserve">Основной состав жюри: </w:t>
      </w:r>
    </w:p>
    <w:p>
      <w:pPr>
        <w:pStyle w:val="Normal"/>
        <w:tabs>
          <w:tab w:val="clear" w:pos="708"/>
          <w:tab w:val="left" w:pos="5790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М.В. Петрова, </w:t>
      </w:r>
      <w:r>
        <w:rPr>
          <w:sz w:val="28"/>
          <w:szCs w:val="28"/>
        </w:rPr>
        <w:t>директор муниципального бюджетного образовательного учреждения «Гимназия»;</w:t>
      </w:r>
    </w:p>
    <w:p>
      <w:pPr>
        <w:pStyle w:val="Normal"/>
        <w:tabs>
          <w:tab w:val="clear" w:pos="708"/>
          <w:tab w:val="left" w:pos="5790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Н.А. Моисеева, </w:t>
      </w:r>
      <w:r>
        <w:rPr>
          <w:sz w:val="28"/>
          <w:szCs w:val="28"/>
        </w:rPr>
        <w:t>директор муниципального бюджетного образовательного учреждения «Гимназия №11»;</w:t>
      </w:r>
    </w:p>
    <w:p>
      <w:pPr>
        <w:pStyle w:val="Normal"/>
        <w:tabs>
          <w:tab w:val="clear" w:pos="708"/>
          <w:tab w:val="left" w:pos="5790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Е.В. Щитникова,  </w:t>
      </w:r>
      <w:r>
        <w:rPr>
          <w:sz w:val="28"/>
          <w:szCs w:val="28"/>
        </w:rPr>
        <w:t>директор муниципального бюджетного образовательного учреждения «Средняя общеобразовательная школа №13 с углубленным изучением отдельных предметов»;</w:t>
      </w:r>
    </w:p>
    <w:p>
      <w:pPr>
        <w:pStyle w:val="Normal"/>
        <w:tabs>
          <w:tab w:val="clear" w:pos="708"/>
          <w:tab w:val="left" w:pos="5790" w:leader="none"/>
        </w:tabs>
        <w:ind w:left="284" w:hanging="0"/>
        <w:jc w:val="both"/>
        <w:rPr/>
      </w:pPr>
      <w:r>
        <w:rPr>
          <w:b/>
          <w:sz w:val="28"/>
          <w:szCs w:val="28"/>
        </w:rPr>
        <w:t xml:space="preserve">А.К. Григорьев, </w:t>
      </w:r>
      <w:r>
        <w:rPr>
          <w:sz w:val="28"/>
          <w:szCs w:val="28"/>
        </w:rPr>
        <w:t>директор муниципального бюджетного образовательного учреждения «Рощинская средняя общеобразовательная школа»;</w:t>
      </w:r>
    </w:p>
    <w:p>
      <w:pPr>
        <w:pStyle w:val="Normal"/>
        <w:tabs>
          <w:tab w:val="clear" w:pos="708"/>
          <w:tab w:val="left" w:pos="5790" w:leader="none"/>
        </w:tabs>
        <w:ind w:left="284" w:hanging="0"/>
        <w:rPr/>
      </w:pPr>
      <w:r>
        <w:rPr>
          <w:b/>
          <w:sz w:val="28"/>
          <w:szCs w:val="28"/>
        </w:rPr>
        <w:t>Т.В. Понаморенко</w:t>
      </w:r>
      <w:r>
        <w:rPr>
          <w:sz w:val="28"/>
          <w:szCs w:val="28"/>
        </w:rPr>
        <w:t>, директор муниципального бюджетного образовательного учреждения «Кондратьевская  средняя общеобразовательная школа»;</w:t>
      </w:r>
    </w:p>
    <w:p>
      <w:pPr>
        <w:pStyle w:val="Normal"/>
        <w:tabs>
          <w:tab w:val="clear" w:pos="708"/>
          <w:tab w:val="left" w:pos="5790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.В. Иванова, </w:t>
      </w:r>
      <w:r>
        <w:rPr>
          <w:sz w:val="28"/>
          <w:szCs w:val="28"/>
        </w:rPr>
        <w:t>директор муниципального бюджетного образовательного учреждения «Средняя общеобразовательная школа г. Светогорска»;</w:t>
      </w:r>
    </w:p>
    <w:p>
      <w:pPr>
        <w:pStyle w:val="21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.В. Пшеленская, </w:t>
      </w:r>
      <w:r>
        <w:rPr>
          <w:sz w:val="28"/>
          <w:szCs w:val="28"/>
        </w:rPr>
        <w:t>учитель физики МБОУ «Первомайский ЦО», победитель муниципального конкурса «Учитель года -2018»;</w:t>
      </w:r>
    </w:p>
    <w:p>
      <w:pPr>
        <w:pStyle w:val="21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.А. Ермалаева, </w:t>
      </w:r>
      <w:r>
        <w:rPr>
          <w:sz w:val="28"/>
          <w:szCs w:val="28"/>
        </w:rPr>
        <w:t>учитель английского я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разовательного учреждения «Гимназия»;</w:t>
      </w:r>
    </w:p>
    <w:p>
      <w:pPr>
        <w:pStyle w:val="21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.И. Обухова, </w:t>
      </w:r>
      <w:r>
        <w:rPr>
          <w:sz w:val="28"/>
          <w:szCs w:val="28"/>
          <w:shd w:fill="FFFFFF" w:val="clear"/>
        </w:rPr>
        <w:t>заместитель директора по воспитательной работе Выборгского института (филиала)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 (по согласованию)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ключить в состав жюри руководителей районных методических объединений и творческих групп (по согласованию с руководителями образовательных учреждений).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распоряжения возложить на заместителя председателя комитета образования С. Н. Хазипову.</w:t>
      </w:r>
    </w:p>
    <w:p>
      <w:pPr>
        <w:pStyle w:val="TextBodyIndent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left="-142" w:hanging="0"/>
        <w:jc w:val="both"/>
        <w:rPr/>
      </w:pPr>
      <w:r>
        <w:rPr>
          <w:sz w:val="28"/>
          <w:szCs w:val="28"/>
        </w:rPr>
        <w:t>Председатель комитета                                                       О. В. Карвелис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ind w:left="-142" w:hanging="0"/>
        <w:jc w:val="both"/>
        <w:rPr/>
      </w:pPr>
      <w:r>
        <w:rPr/>
        <w:t>Исп. Л.С. Гельд</w:t>
      </w:r>
    </w:p>
    <w:p>
      <w:pPr>
        <w:pStyle w:val="Normal"/>
        <w:ind w:left="-142" w:hanging="0"/>
        <w:jc w:val="both"/>
        <w:rPr/>
      </w:pPr>
      <w:r>
        <w:rPr/>
        <w:t>тел.2-78-47</w:t>
      </w:r>
    </w:p>
    <w:p>
      <w:pPr>
        <w:pStyle w:val="Normal"/>
        <w:ind w:left="-142" w:hanging="0"/>
        <w:jc w:val="both"/>
        <w:rPr/>
      </w:pPr>
      <w:r>
        <w:rPr/>
        <w:t>Разослано: 1- в дело, 1- в «ВРИМЦ», 35 – в ОУ. Всего – 3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 » 09     2019 года           №       -р</w:t>
      </w:r>
    </w:p>
    <w:p>
      <w:pPr>
        <w:pStyle w:val="Normal"/>
        <w:ind w:left="7088" w:hanging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афик проведения конкурса профессионального мастер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Учитель года – 2020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56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Конкурс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ый этап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образовательной организац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9.2019 – 07.10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ача заявок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кружной этап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ководителю образовательного округ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1.10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эта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0.2019 - 28.10.201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ача заявок на муниципальный этап в МБУ «ВРИМЦ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ий отдел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11.1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s://docs.google.com/document/d/1Z_PZG_HA1RIQ4fnJ10QA9W_eo6HHh-nACsoZGS2PEEg/edit?usp=shari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оминация «Учитель года – 2020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docs.google.com/document/d/107vvDL-JGtPkL2eE97TE2VTnXQoLuKn3XooV7p2MvaA/edit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оминация «Педагогические надежды – 2020»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1.2019 - 29.11.201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го сайта, блога, страницы на сайте образовательного учре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4.11.2019 - 08.11.20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рок в незнакомой аудитории для участников номинации «Учитель года – 2020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.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МБОУ «СОШ №14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ые сро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ыступление  для руководителей образовательных учреждений на тему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Подготовка к уроку. Моя методическая копилка»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1.201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мерные сроки, на совещании руководите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 урок для участников номинации «Педагогические надежды – 2020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БОУ «Гимназия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ые сро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2.19 - 20.12.1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ые срок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комите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  » 09     2019 года           №    -р</w:t>
      </w:r>
    </w:p>
    <w:p>
      <w:pPr>
        <w:pStyle w:val="Normal"/>
        <w:ind w:left="7088" w:hanging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– ЗАДАНИЕ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а проведение церемонии награждения конкурса педагогического мастерства «Учитель года -2019»</w:t>
      </w:r>
    </w:p>
    <w:p>
      <w:pPr>
        <w:pStyle w:val="Normal"/>
        <w:overflowPunct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</w:rPr>
        <w:t>Приобретение цветов (одна роза)   участникам конкурса- 40 ш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/>
      </w:pPr>
      <w:r>
        <w:rPr>
          <w:sz w:val="28"/>
          <w:szCs w:val="28"/>
          <w:lang w:eastAsia="zh-CN"/>
        </w:rPr>
        <w:t>Приобретение букетов цветов победителям конкурса – 20 ш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бретение букетов цветов </w:t>
      </w:r>
      <w:r>
        <w:rPr>
          <w:sz w:val="28"/>
          <w:szCs w:val="28"/>
        </w:rPr>
        <w:t>руководителям образовательных организаций- 10 ш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обретение</w:t>
      </w:r>
      <w:r>
        <w:rPr>
          <w:sz w:val="28"/>
          <w:szCs w:val="28"/>
        </w:rPr>
        <w:t xml:space="preserve"> благодарностей участникам конкурса-40 ш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eastAsia="zh-CN"/>
        </w:rPr>
        <w:t xml:space="preserve">Приобретение </w:t>
      </w:r>
      <w:r>
        <w:rPr>
          <w:sz w:val="28"/>
          <w:szCs w:val="28"/>
        </w:rPr>
        <w:t xml:space="preserve"> грамот победителям-20 ш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обретение  деревянных рамок формата А4-20 ш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бретение </w:t>
      </w:r>
      <w:r>
        <w:rPr>
          <w:sz w:val="28"/>
          <w:szCs w:val="28"/>
        </w:rPr>
        <w:t>подарочных сертификатов победителям-10 шт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бретение </w:t>
      </w:r>
      <w:r>
        <w:rPr>
          <w:sz w:val="28"/>
          <w:szCs w:val="28"/>
        </w:rPr>
        <w:t>подарочных сертификатов лауреатам-10 шт.</w:t>
      </w:r>
    </w:p>
    <w:p>
      <w:pPr>
        <w:pStyle w:val="Normal"/>
        <w:overflowPunct w:val="true"/>
        <w:autoSpaceDE w:val="true"/>
        <w:spacing w:lineRule="auto" w:line="360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224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Z_PZG_HA1RIQ4fnJ10QA9W_eo6HHh-nACsoZGS2PEEg/edit?usp=sharing" TargetMode="External"/><Relationship Id="rId3" Type="http://schemas.openxmlformats.org/officeDocument/2006/relationships/hyperlink" Target="https://docs.google.com/document/d/107vvDL-JGtPkL2eE97TE2VTnXQoLuKn3XooV7p2MvaA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admin</dc:creator>
  <dc:description/>
  <cp:keywords/>
  <dc:language>en-US</dc:language>
  <cp:lastModifiedBy>User</cp:lastModifiedBy>
  <cp:lastPrinted>2019-09-13T15:59:00Z</cp:lastPrinted>
  <dcterms:modified xsi:type="dcterms:W3CDTF">2019-09-23T13:03:00Z</dcterms:modified>
  <cp:revision>2</cp:revision>
  <dc:subject/>
  <dc:title/>
</cp:coreProperties>
</file>