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роки проведения регионального этапа Всероссийской олимпиады школьников по общеобразовательным предметам 2013 /2014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предм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4 январ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Астроно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январ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Искусство (мировая художественная культу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Француз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 январ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18 январ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20 январ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 январ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3 январ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Основы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4 январ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1 январ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)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я, 1 феврал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)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феврал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)Математ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 феврал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)Эк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 – 7 феврал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)Немец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 феврал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)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 февраля 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)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 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59:00Z</dcterms:created>
  <dc:creator>1</dc:creator>
  <dc:description/>
  <cp:keywords/>
  <dc:language>en-US</dc:language>
  <cp:lastModifiedBy>1</cp:lastModifiedBy>
  <dcterms:modified xsi:type="dcterms:W3CDTF">2013-12-24T13:59:00Z</dcterms:modified>
  <cp:revision>2</cp:revision>
  <dc:subject/>
  <dc:title/>
</cp:coreProperties>
</file>