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 w:bidi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 w:bidi="ru-RU"/>
        </w:rPr>
        <w:t>«Выборгский район» 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 w:bidi="ru-RU"/>
        </w:rPr>
        <w:t xml:space="preserve">КОМИТЕТ  ОБРАЗОВАНИЯ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" w:cs="Arial Unicode MS"/>
          <w:color w:val="000000"/>
          <w:spacing w:val="6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pacing w:val="6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" w:cs="Arial Unicode MS"/>
          <w:color w:val="000000"/>
          <w:spacing w:val="120"/>
          <w:sz w:val="36"/>
          <w:szCs w:val="36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pacing w:val="120"/>
          <w:sz w:val="36"/>
          <w:szCs w:val="36"/>
          <w:lang w:eastAsia="ru-RU" w:bidi="ru-RU"/>
        </w:rPr>
        <w:t>РАСПОРЯЖ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" w:cs="Arial Unicode MS"/>
          <w:color w:val="000000"/>
          <w:spacing w:val="120"/>
          <w:sz w:val="24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spacing w:val="120"/>
          <w:sz w:val="24"/>
          <w:szCs w:val="24"/>
          <w:lang w:eastAsia="ru-RU" w:bidi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240"/>
        <w:gridCol w:w="1744"/>
        <w:gridCol w:w="1190"/>
        <w:gridCol w:w="3546"/>
        <w:gridCol w:w="480"/>
        <w:gridCol w:w="1445"/>
      </w:tblGrid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2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"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август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2020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ru-RU" w:bidi="ru-RU"/>
              </w:rPr>
              <w:t>195- р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ambria Math" w:hAnsi="Cambria Math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lang w:eastAsia="ru-RU" w:bidi="ru-RU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Cambria Math" w:hAnsi="Cambria Math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Cambria Math" w:hAnsi="Cambria Math"/>
          <w:color w:val="00000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Arial Unicode MS"/>
          <w:color w:val="000000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lang w:eastAsia="ru-RU" w:bidi="ru-RU"/>
        </w:rPr>
        <w:tab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школьного и муниципального этапов конкурса на знание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и и культуры Греческой Республики среди школьников Ленинградской области в 2020 году</w:t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распоряжением комитета общего и профессионального образования Ленинградской области от 30 июля 2020 № 1336-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роведении конкурса на знание истории и культур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е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среди школьников Ленинградской области в 2020 году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приуроченному к проведению перекрестного Года языка и литературы России и Гре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исьмом от 20.08.2020 19-18125/2020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1423" w:right="-284" w:hanging="85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сти с 01 по 30 сентября 2020 года школьный и муниципальный эта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на знание истории и культур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е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среди школьников Ленинградской области в 2020 году.</w:t>
      </w:r>
    </w:p>
    <w:p>
      <w:pPr>
        <w:pStyle w:val="Normal"/>
        <w:numPr>
          <w:ilvl w:val="0"/>
          <w:numId w:val="1"/>
        </w:numPr>
        <w:spacing w:before="0" w:after="0"/>
        <w:ind w:left="1423" w:right="-284" w:hanging="85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ложение о муниципальном этап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на знание истории и культур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е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среди школьников Ленинградской области в 2020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spacing w:before="0" w:after="0"/>
        <w:ind w:left="1423" w:right="-284" w:hanging="85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состав организационного комитета муниципального                           этапа конкурса (Приложение 3).</w:t>
      </w:r>
    </w:p>
    <w:p>
      <w:pPr>
        <w:pStyle w:val="Normal"/>
        <w:numPr>
          <w:ilvl w:val="0"/>
          <w:numId w:val="1"/>
        </w:numPr>
        <w:spacing w:before="0" w:after="0"/>
        <w:ind w:left="1423" w:right="-284" w:hanging="85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состав жюри муниципального этапа конкурса   (Приложение 4).</w:t>
      </w:r>
    </w:p>
    <w:p>
      <w:pPr>
        <w:pStyle w:val="Normal"/>
        <w:numPr>
          <w:ilvl w:val="0"/>
          <w:numId w:val="1"/>
        </w:numPr>
        <w:spacing w:before="0" w:after="0"/>
        <w:ind w:left="1423" w:right="-284" w:hanging="85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муниципальных общеобразовательных учреждений:</w:t>
      </w:r>
    </w:p>
    <w:p>
      <w:pPr>
        <w:pStyle w:val="Normal"/>
        <w:numPr>
          <w:ilvl w:val="1"/>
          <w:numId w:val="1"/>
        </w:numPr>
        <w:spacing w:before="0" w:after="0"/>
        <w:ind w:left="1287" w:right="-28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школьный этап – с 01 по 20 сентября 2020 года.</w:t>
      </w:r>
    </w:p>
    <w:p>
      <w:pPr>
        <w:pStyle w:val="Normal"/>
        <w:numPr>
          <w:ilvl w:val="1"/>
          <w:numId w:val="1"/>
        </w:numPr>
        <w:spacing w:before="0" w:after="0"/>
        <w:ind w:left="1287" w:right="-28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ить конкурсные материалы в электронном виде по почте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et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vb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рок до 20 сентября 2020 года для проведения муниципального этапа конкурса (не  более 1 работы от общеобразовательной организации).</w:t>
      </w:r>
    </w:p>
    <w:p>
      <w:pPr>
        <w:pStyle w:val="Normal"/>
        <w:numPr>
          <w:ilvl w:val="0"/>
          <w:numId w:val="1"/>
        </w:numPr>
        <w:spacing w:before="0" w:after="0"/>
        <w:ind w:left="1276" w:right="-284" w:hanging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Г. Отмашкиной, директору муниципального бюджетного   учреждения «Выборгский районный информационно-методический центр»:</w:t>
      </w:r>
    </w:p>
    <w:p>
      <w:pPr>
        <w:pStyle w:val="Normal"/>
        <w:numPr>
          <w:ilvl w:val="1"/>
          <w:numId w:val="1"/>
        </w:numPr>
        <w:spacing w:before="0" w:after="0"/>
        <w:ind w:left="1287" w:right="-284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сти муниципальный этап – с 20 по 30 сентября 2020 года.</w:t>
      </w:r>
    </w:p>
    <w:p>
      <w:pPr>
        <w:pStyle w:val="Normal"/>
        <w:numPr>
          <w:ilvl w:val="1"/>
          <w:numId w:val="1"/>
        </w:numPr>
        <w:spacing w:before="0" w:after="0"/>
        <w:ind w:left="1287" w:right="-284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сти итоги муниципального этапа конкурса 30 сентября 2020 года.</w:t>
      </w:r>
    </w:p>
    <w:p>
      <w:pPr>
        <w:pStyle w:val="Normal"/>
        <w:numPr>
          <w:ilvl w:val="1"/>
          <w:numId w:val="1"/>
        </w:numPr>
        <w:spacing w:before="0" w:after="0"/>
        <w:ind w:left="1287" w:right="-284" w:hanging="72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ить работы победителей конкурса в региональный организационный комит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на знание истории и культуры Греческой Республики с 1 по 12 октяб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0 года. </w:t>
      </w:r>
    </w:p>
    <w:p>
      <w:pPr>
        <w:pStyle w:val="Normal"/>
        <w:numPr>
          <w:ilvl w:val="0"/>
          <w:numId w:val="1"/>
        </w:numPr>
        <w:spacing w:before="0" w:after="0"/>
        <w:ind w:left="1276" w:right="-284" w:hanging="708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оставляю за собой.</w:t>
      </w:r>
    </w:p>
    <w:p>
      <w:pPr>
        <w:pStyle w:val="Normal"/>
        <w:tabs>
          <w:tab w:val="clear" w:pos="709"/>
          <w:tab w:val="left" w:pos="1665" w:leader="none"/>
        </w:tabs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</w:t>
        <w:tab/>
        <w:tab/>
        <w:t xml:space="preserve">                   </w:t>
        <w:tab/>
        <w:tab/>
        <w:t>О. В. Карвелис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Т.В. Хабаров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о: начальник методического отдела – заместитель директора МБУ «ВРИМЦ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Л.С. Гельд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2-78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ослано: в дело – 1 экз., в МБУ «ВРИМЦ» - 1 экз., в ОУ – 31.  Всего: 3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502" w:leader="none"/>
        </w:tabs>
        <w:spacing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распоряжению комитета образования</w:t>
      </w:r>
    </w:p>
    <w:p>
      <w:pPr>
        <w:pStyle w:val="Normal"/>
        <w:tabs>
          <w:tab w:val="clear" w:pos="709"/>
          <w:tab w:val="left" w:pos="502" w:leader="none"/>
        </w:tabs>
        <w:spacing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дминистрации МО «Выборгский район»</w:t>
      </w:r>
    </w:p>
    <w:p>
      <w:pPr>
        <w:pStyle w:val="Normal"/>
        <w:tabs>
          <w:tab w:val="clear" w:pos="709"/>
          <w:tab w:val="left" w:pos="502" w:leader="none"/>
        </w:tabs>
        <w:spacing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енинградской области</w:t>
      </w:r>
    </w:p>
    <w:p>
      <w:pPr>
        <w:pStyle w:val="Normal"/>
        <w:tabs>
          <w:tab w:val="clear" w:pos="709"/>
          <w:tab w:val="left" w:pos="502" w:leader="none"/>
        </w:tabs>
        <w:spacing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от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ru-RU"/>
        </w:rPr>
        <w:t xml:space="preserve">27.08.2020  года  № 195-р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конкурса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знание истории и культуры Греческой Республики среди школьников Ленинград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. Конкурс на знание истории и культуры Греческой Республики среди школьников Ленинградской области в 2020 году (далее – конкурс) проводится с целью развития интереса и приобщения обучающихся общеобразовательных организаций Ленинградской области к языку, истории, литературе и культуре Греческой Республики, а также в целях формирования толерантного сознания и кросс-культурной грамот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Конкурс приурочен к проведению перекрестного Года языка и литературы России и Гре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Организатором конкурса является комитет общего и профессионального образования Ленинградской области (при участии комитета по внешним связям Ленинградской области и Генерального консульства Греческой Республики в Санкт-Петербург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4. Оператором конкурса является государственное автономное образовательное учреждение дополнительного профессионального образования «Ленинградский областной институт развития образования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астник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конкурсе могут принять участие обучающиеся 5-11 классов общеобразовательных организаций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2. Участие в конкурсе является добровольны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8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1 по 20 сентябр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020 год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(шко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 Школьный этап конкурса проводится общеобразовательными организац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кольный этап конкурса включает в себя написание творческой работы в виде эссе по одной из двух предлагаемых тем: «Влияние наследия Древней Греции на русскую литературу» или «Слова греческого происхождения в современном русском языке». В качестве эпиграфа к эссе участники конкурса могут использовать цитату Л.Н. Толстого: «Без знания греческого языка нет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титульном листе работы обязательно указываются данные об авторе: фамилия, имя, отчество, класс, наименование общеобразовательной организации, муниципальный райо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В ходе школьного этапа осуществляется отбор обучающихся (на основании образовательных результатов обучающихся, в том числе по географии и истории) для участия в муниципальном этапе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Ответственные за проведение школьного этапа – руководители образовательных организ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Заполнить заявку на участие в муниципальном этапе (Приложение 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 20 по 30 сентября 2020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(муниципальный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1.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и за проведение муниципального этапа является муниципальное бюджетное учреждение «Выборгский районный информационный - методически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муниципального этапа конкурс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м местного самоуправления, осуществляющим управление в сфере образования, создаются организационный комитет и жюри муниципального этапа конкурс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итогам муниципального этапа конкурса выявляются 3 победителя, которые принимают участие в региональном этапе конк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о проведении конкурса на знание истории и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ческой Республики среди школьников Ленинградской области в 2020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ом этапе конкурса на зн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и и культуры Греческой Республи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реди школьников Ленинград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36"/>
        <w:gridCol w:w="1122"/>
        <w:gridCol w:w="5453"/>
        <w:gridCol w:w="3562"/>
      </w:tblGrid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актный телефон (мобильный)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   </w:t>
      </w:r>
    </w:p>
    <w:p>
      <w:pPr>
        <w:pStyle w:val="Normal"/>
        <w:tabs>
          <w:tab w:val="clear" w:pos="709"/>
          <w:tab w:val="left" w:pos="502" w:leader="none"/>
        </w:tabs>
        <w:spacing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распоряжению комитета образования</w:t>
      </w:r>
    </w:p>
    <w:p>
      <w:pPr>
        <w:pStyle w:val="Normal"/>
        <w:tabs>
          <w:tab w:val="clear" w:pos="709"/>
          <w:tab w:val="left" w:pos="502" w:leader="none"/>
        </w:tabs>
        <w:spacing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МО «Выборгский район»</w:t>
      </w:r>
    </w:p>
    <w:p>
      <w:pPr>
        <w:pStyle w:val="Normal"/>
        <w:tabs>
          <w:tab w:val="clear" w:pos="709"/>
          <w:tab w:val="left" w:pos="502" w:leader="none"/>
        </w:tabs>
        <w:spacing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енинградской области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27.08.2020  года  № 195-р   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 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онного комитета муниципального этапа </w:t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а на знание географии, истории и культуры Греческой Республики среди школьников Ленинградской области в 2020 году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3"/>
        <w:gridCol w:w="5386"/>
      </w:tblGrid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ельд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вь Сергее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МБУ «ВРИМЦ»</w:t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на Анатольев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БУ «ВРИМЦ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4"/>
        <w:gridCol w:w="5557"/>
      </w:tblGrid>
      <w:tr>
        <w:trPr>
          <w:trHeight w:val="1118" w:hRule="atLeast"/>
        </w:trPr>
        <w:tc>
          <w:tcPr>
            <w:tcW w:w="3561" w:type="dxa"/>
            <w:tcBorders/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ова Татьяна Владими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ст МБУ «ВРИМЦ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9"/>
          <w:tab w:val="left" w:pos="502" w:leader="none"/>
        </w:tabs>
        <w:spacing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 распоряжению комитета образования</w:t>
      </w:r>
    </w:p>
    <w:p>
      <w:pPr>
        <w:pStyle w:val="Normal"/>
        <w:tabs>
          <w:tab w:val="clear" w:pos="709"/>
          <w:tab w:val="left" w:pos="502" w:leader="none"/>
        </w:tabs>
        <w:spacing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МО «Выборгский район»</w:t>
      </w:r>
    </w:p>
    <w:p>
      <w:pPr>
        <w:pStyle w:val="Normal"/>
        <w:tabs>
          <w:tab w:val="clear" w:pos="709"/>
          <w:tab w:val="left" w:pos="502" w:leader="none"/>
        </w:tabs>
        <w:spacing w:before="0" w:after="0"/>
        <w:ind w:left="720" w:right="-284"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енинградской области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 xml:space="preserve">27.08.2020  года  № 195-р    </w:t>
      </w:r>
    </w:p>
    <w:p>
      <w:pPr>
        <w:pStyle w:val="Normal"/>
        <w:spacing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жю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71"/>
        <w:gridCol w:w="4679"/>
      </w:tblGrid>
      <w:tr>
        <w:trPr>
          <w:trHeight w:val="146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Председатель жюри: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34" w:right="89" w:hanging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spacing w:before="0" w:after="0"/>
              <w:ind w:left="34" w:right="89" w:hanging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РМО учителей истории и обществознания, учитель истории и обществознания МБОУ «Гимназия»</w:t>
            </w:r>
          </w:p>
        </w:tc>
      </w:tr>
      <w:tr>
        <w:trPr>
          <w:trHeight w:val="33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before="0" w:after="0"/>
              <w:ind w:right="89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ьга Константиновн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истории и обществознания МБОУ «СОШ №1 – школа отечественной культу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ялина Инна </w:t>
            </w:r>
          </w:p>
          <w:p>
            <w:pPr>
              <w:pStyle w:val="Normal"/>
              <w:spacing w:before="0" w:after="0"/>
              <w:ind w:left="-108" w:right="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before="0" w:after="0"/>
              <w:ind w:left="-108" w:right="8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русского языка и литературы МБОУ «СОШ №1 – школа отечественной культуры»</w:t>
            </w:r>
          </w:p>
        </w:tc>
      </w:tr>
      <w:tr>
        <w:trPr>
          <w:trHeight w:val="3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8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еридзе</w:t>
            </w:r>
          </w:p>
          <w:p>
            <w:pPr>
              <w:pStyle w:val="Normal"/>
              <w:spacing w:before="0" w:after="0"/>
              <w:ind w:left="-108" w:right="8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хаил Михайлови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ь географии МБОУ «СОШ №12»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80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3" w:hanging="85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 w:before="0" w:after="0"/>
      <w:ind w:left="180" w:right="5296" w:hanging="0"/>
      <w:jc w:val="center"/>
    </w:pPr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@cit-vbg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34:00Z</dcterms:created>
  <dc:creator>Светлана Тихоновна Сидоренко</dc:creator>
  <dc:description/>
  <cp:keywords/>
  <dc:language>en-US</dc:language>
  <cp:lastModifiedBy>User</cp:lastModifiedBy>
  <cp:lastPrinted>2020-09-02T11:20:00Z</cp:lastPrinted>
  <dcterms:modified xsi:type="dcterms:W3CDTF">2020-09-02T14:34:00Z</dcterms:modified>
  <cp:revision>2</cp:revision>
  <dc:subject/>
  <dc:title/>
</cp:coreProperties>
</file>