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;Arial" w:cs="Arial Unicode MS;Arial"/>
          <w:color w:val="000000"/>
          <w:sz w:val="24"/>
          <w:szCs w:val="24"/>
          <w:lang w:bidi="ru-RU"/>
        </w:rPr>
      </w:pPr>
      <w:r>
        <w:rPr>
          <w:rFonts w:eastAsia="Arial Unicode MS;Arial" w:cs="Arial Unicode MS;Arial" w:ascii="Times New Roman" w:hAnsi="Times New Roman"/>
          <w:color w:val="000000"/>
          <w:sz w:val="24"/>
          <w:szCs w:val="24"/>
          <w:lang w:bidi="ru-RU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;Arial" w:cs="Arial Unicode MS;Arial"/>
          <w:color w:val="000000"/>
          <w:sz w:val="24"/>
          <w:szCs w:val="24"/>
          <w:lang w:bidi="ru-RU"/>
        </w:rPr>
      </w:pPr>
      <w:r>
        <w:rPr>
          <w:rFonts w:eastAsia="Arial Unicode MS;Arial" w:cs="Arial Unicode MS;Arial" w:ascii="Times New Roman" w:hAnsi="Times New Roman"/>
          <w:color w:val="000000"/>
          <w:sz w:val="24"/>
          <w:szCs w:val="24"/>
          <w:lang w:bidi="ru-RU"/>
        </w:rPr>
        <w:t>«Выборгский район» Ленинградской област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Unicode MS;Arial" w:cs="Arial Unicode MS;Arial" w:ascii="Times New Roman" w:hAnsi="Times New Roman"/>
          <w:color w:val="000000"/>
          <w:sz w:val="24"/>
          <w:szCs w:val="24"/>
          <w:lang w:bidi="ru-RU"/>
        </w:rPr>
        <w:t xml:space="preserve">КОМИТЕТ ОБРАЗОВАНИЯ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Arial Unicode MS;Arial" w:cs="Arial Unicode MS;Arial"/>
          <w:color w:val="000000"/>
          <w:spacing w:val="60"/>
          <w:sz w:val="24"/>
          <w:szCs w:val="24"/>
          <w:lang w:bidi="ru-RU"/>
        </w:rPr>
      </w:pPr>
      <w:r>
        <w:rPr>
          <w:rFonts w:eastAsia="Arial Unicode MS;Arial" w:cs="Arial Unicode MS;Arial" w:ascii="Times New Roman" w:hAnsi="Times New Roman"/>
          <w:color w:val="000000"/>
          <w:spacing w:val="6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Arial Unicode MS;Arial" w:cs="Arial Unicode MS;Arial"/>
          <w:color w:val="000000"/>
          <w:spacing w:val="120"/>
          <w:sz w:val="36"/>
          <w:szCs w:val="36"/>
          <w:lang w:bidi="ru-RU"/>
        </w:rPr>
      </w:pPr>
      <w:r>
        <w:rPr>
          <w:rFonts w:eastAsia="Arial Unicode MS;Arial" w:cs="Arial Unicode MS;Arial" w:ascii="Times New Roman" w:hAnsi="Times New Roman"/>
          <w:color w:val="000000"/>
          <w:spacing w:val="120"/>
          <w:sz w:val="36"/>
          <w:szCs w:val="36"/>
          <w:lang w:bidi="ru-RU"/>
        </w:rPr>
        <w:t>РАСПОРЯЖЕНИ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Arial Unicode MS;Arial" w:cs="Times New Roman"/>
          <w:color w:val="000000"/>
          <w:spacing w:val="120"/>
          <w:sz w:val="28"/>
          <w:szCs w:val="28"/>
          <w:lang w:bidi="ru-RU"/>
        </w:rPr>
      </w:pPr>
      <w:r>
        <w:rPr>
          <w:rFonts w:eastAsia="Arial Unicode MS;Arial" w:cs="Times New Roman" w:ascii="Times New Roman" w:hAnsi="Times New Roman"/>
          <w:color w:val="000000"/>
          <w:spacing w:val="12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«21»   мая  2020 года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№    152  -р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00" w:leader="none"/>
        </w:tabs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Об итогах учебно-исследовательской конференции школьников муниципального образования «Выборгский район»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щихся 1 – 4-х классов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проведении школьного и муниципального этапов  учебно-исследовательской конференции школьников муниципального образования «Выборгский район» Ленинградской области и распоряжением комитета образования администрации МО «Выборгский район» Ленинградской области  «О проведении муниципального этапа учебно-исследовательской конференции школьников муниципального образования «Выборгский район» Ленинградской области»  от 04.03.2020 года № 106-р, в условиях неблагополучной эпидемиологической обстановки: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Присвоить звание призера муниципального этапа учебно-исследовательской конференции школьников учащимся 1 – 4-х классов (Приложение 1).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аспоряжения возложить на С.Н. Хазипову, заместителя председателя комитета образования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я комитета                                                                  </w:t>
        <w:tab/>
        <w:tab/>
        <w:t xml:space="preserve"> О.В. Карвелис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 начальник методического от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 Гельд Л.С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Иванова А.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2-78-47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в дело – 1 экз., в МБУ «ВРИМЦ» - 1 экз., в ОУ – 32.  Всего: 34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2" w:leader="none"/>
        </w:tabs>
        <w:spacing w:before="0" w:after="0"/>
        <w:ind w:left="720" w:right="11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right="-3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before="0" w:after="0"/>
        <w:ind w:right="-3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комитета образования</w:t>
      </w:r>
    </w:p>
    <w:p>
      <w:pPr>
        <w:pStyle w:val="Normal"/>
        <w:spacing w:before="0" w:after="0"/>
        <w:ind w:right="-3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О «Выборгский район»</w:t>
      </w:r>
    </w:p>
    <w:p>
      <w:pPr>
        <w:pStyle w:val="Normal"/>
        <w:spacing w:before="0" w:after="0"/>
        <w:ind w:right="-3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spacing w:before="0" w:after="0"/>
        <w:ind w:right="-3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От   21.05.2020 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u w:val="single"/>
        </w:rPr>
        <w:t xml:space="preserve">      152-р</w:t>
      </w:r>
      <w:r>
        <w:rPr>
          <w:rFonts w:cs="Times New Roman" w:ascii="Times New Roman" w:hAnsi="Times New Roman"/>
        </w:rPr>
        <w:t>_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зеров муниципального этапа 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исследовательской конференции школьников муниципального образования 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ыборгский район» Ленинградской области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46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2694"/>
        <w:gridCol w:w="992"/>
        <w:gridCol w:w="3544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, И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проектной или исследовательск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О руков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жова В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СОШ №1- школа отечественно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мусора поможет спасти окружающую среду на нашей земле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  <w:t xml:space="preserve">                                               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  <w:t>Малофеева Оксана Викторовн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Andale Sans UI" w:cs="Times New Roman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Дарь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 Ники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нецкий Александ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 Ив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Вещев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лияние Кока-колы на организм челове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Мескио Анастасия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сов Дами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й Тимоф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ладим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овский филиал МБОУ «Рощинский Ц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локо-залог здоров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язнова Ольг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нкова Кс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Поля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rFonts w:eastAsia="+mn-ea"/>
                <w:bCs/>
                <w:color w:val="000000"/>
                <w:kern w:val="2"/>
              </w:rPr>
              <w:t>Чудесные превращения или что такое сыр?»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+mn-ea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кина Татьяна Вале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ишин Александ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40" w:after="240"/>
              <w:ind w:righ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м и как жить экологично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идько Татья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едова Елиза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ирилл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Танец красок – эбру»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ина Анастасия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Нел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ондратье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«Жизнь реки Серьга»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орина Наталья Алекс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 Ив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аме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сть такая профессия… комбайн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Дар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аме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«Поможем нашей планете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ВМЕСТЕ»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Екатерина Сергеевн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кина Дар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СОШ №1- школа отечественно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я собака Ризеншнауцер»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феева Оксана Викторовн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кина Дар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СОШ №1- школа отечественно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е Китайская Китайская стена»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феева Оксана Викторовн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ский Яросла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клен стал пятнистым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ило Ольга Федоровн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кевич Елизавета</w:t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о-ягода Бан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ходько Любовь Александровн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 Дмит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ранат- король фрук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ходько Любовь Александровн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нов Фед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 в жизни челове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ходько Любовь Александровн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Татья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ие тропы. Удивительная красо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ходько Любовь Александровн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Фили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СОШ №1- школа отечественно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оздание деревянного фонаря своими руками»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феева Оксана Викторовн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зимов Тимурхудж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СОШ №1- школа отечественно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Выбор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петян Виктория Константиновн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зова Окс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моего дома»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Выборг, Каменный переулок, д.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идько Татьяна Владимировн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шаков Сергей</w:t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вежители воздуха и 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влияние на здоровье челове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Лариса Александровн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абаков Леон</w:t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Т  УДИВИТЕЛЬНЫЙ МАР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Наталия Владимировн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Любов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т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Наталия Владимировн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нина Ан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3 с углубленным изучением отдельных предме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о крас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 Алёна Александровн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чук Сем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риморский Ц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аквариу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а Ольга Александровн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Кирил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зовой автомобиль на войне –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З-ММ»»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идько Татьяна Владимировн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ов Владим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на кух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идько Татьяна Владимировн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ченко Александ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е герои Великой отечественной вой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идько Татьяна Владимировн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ш Мак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порт – это Жизнь»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Лариса Александровн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Макс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СОШ №1- школа отечественно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кристаллов из соли в домашних услов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феева Оксана Викторовн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СОШ №1- школа отечественно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игруш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петян Виктория Константиновн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в Гле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СОШ №1- школа отечественно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К «Зени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петян Виктория Константиновн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По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мир фразеологизмов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Лариса Александровн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 Лев</w:t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жаев Егор</w:t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ощинский  Ц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«Удивительные растения мира»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мкова Ольга Васильевн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 Никита</w:t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ощинский  Ц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нообразие природы родного кр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Ирина Евгеньевн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Самв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ощинский  Ц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обычные животные-родител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нжелика Анатольевн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 1б кла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ЦЫ  ГОРОДА  ВЫБОР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Наталия Владимировн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а Мил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7 с углубленным изучением отдельных предме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гадже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доровье обучающихся младшего школьного возраста. Гадже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– вредная привычка XXI ве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убинская Мария Валентиновна,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ский Ег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х именами названы улиц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ило Ольга Федоров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7z1">
    <w:name w:val="WW8Num27z1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04:00Z</dcterms:created>
  <dc:creator>Метод</dc:creator>
  <dc:description/>
  <cp:keywords/>
  <dc:language>en-US</dc:language>
  <cp:lastModifiedBy>User</cp:lastModifiedBy>
  <cp:lastPrinted>2020-05-22T11:30:00Z</cp:lastPrinted>
  <dcterms:modified xsi:type="dcterms:W3CDTF">2020-05-26T09:04:00Z</dcterms:modified>
  <cp:revision>2</cp:revision>
  <dc:subject/>
  <dc:title/>
</cp:coreProperties>
</file>