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004"/>
        <w:gridCol w:w="776"/>
        <w:gridCol w:w="1200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ОБЖ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ласс:  8 - 9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10»</w:t>
            </w:r>
          </w:p>
        </w:tc>
        <w:tc>
          <w:tcPr>
            <w:tcW w:w="1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ата и время: 04.12.2013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ind w:right="29" w:hanging="0"/>
        <w:jc w:val="center"/>
        <w:rPr>
          <w:u w:val="single"/>
        </w:rPr>
      </w:pPr>
      <w:r>
        <w:rPr>
          <w:u w:val="single"/>
        </w:rPr>
        <w:t>8 – 9 класс</w:t>
      </w:r>
    </w:p>
    <w:p>
      <w:pPr>
        <w:pStyle w:val="Normal"/>
        <w:widowControl w:val="false"/>
        <w:spacing w:lineRule="atLeast" w:line="240"/>
        <w:ind w:left="284" w:right="29" w:hanging="284"/>
        <w:rPr/>
      </w:pPr>
      <w:r>
        <w:rPr/>
        <w:t xml:space="preserve">     </w:t>
      </w:r>
      <w:r>
        <w:rPr/>
        <w:t>Новицкая Наталья Вениаминовна –  председатель жюри, председатель районного методического объединения учителей ОБЖ, учитель ОБЖ и технологии первой квалификационной категории муниципального бюджетного общеобразовательного учреждения «Средняя общеобразовательная школа № 9» г. Выборг;</w:t>
      </w:r>
    </w:p>
    <w:p>
      <w:pPr>
        <w:pStyle w:val="Normal"/>
        <w:widowControl w:val="false"/>
        <w:spacing w:lineRule="atLeast" w:line="240"/>
        <w:ind w:left="284" w:right="29" w:hanging="0"/>
        <w:rPr/>
      </w:pPr>
      <w:r>
        <w:rPr/>
        <w:t>Харьков Николай Георгиевич, учитель физики и ОБЖ высшей квалификационной 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рхова Ольга Ивановна, учитель ОБЖ высшей квалификационной категории муниципального бюджетного общеобразовательного учреждения «Средняя общеобразовательная школа № 7» г. Выбо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36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(8 - 9 классы)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2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 Никита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ушин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енко Ольг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форова Соф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юкова Вероник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в Игорь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ан Илья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дкова Юли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жилов Кирил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ута Назар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есникова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енко Ольг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люк Владислав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вдокимова Ален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кова Натал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ина Анастас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ов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ров Владимир Шак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кова Натал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хин Всеволод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озерская основна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енев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юшин Влади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аленко Анастаси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енко Ольг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угарева А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а 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птева Софья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акин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ябина 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озерская основна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енев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Юл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ев Никита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в Игорь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 Никола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птева Василис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енко Ольг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ш 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в Игорь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манлы Айнур Камыл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–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Нови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Харьков Н.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терхова О.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004"/>
        <w:gridCol w:w="776"/>
        <w:gridCol w:w="1200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ОБЖ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:  10 – 11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10»</w:t>
            </w:r>
          </w:p>
        </w:tc>
        <w:tc>
          <w:tcPr>
            <w:tcW w:w="1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04.12.2013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ind w:left="284" w:right="29" w:firstLine="142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10 – 11 класс</w:t>
      </w:r>
    </w:p>
    <w:p>
      <w:pPr>
        <w:pStyle w:val="Normal"/>
        <w:widowControl w:val="false"/>
        <w:spacing w:lineRule="atLeast" w:line="240"/>
        <w:ind w:left="284" w:right="29" w:hanging="0"/>
        <w:rPr/>
      </w:pPr>
      <w:r>
        <w:rPr/>
        <w:t>Лагутенко Ольга Петровна – председатель жюри, заместитель директора по УВР, учитель ОБЖ и технологии высшей квалификационной категории муниципального бюджетного образовательного учреждения «Средняя общеобразовательная школа № 12»;</w:t>
      </w:r>
    </w:p>
    <w:p>
      <w:pPr>
        <w:pStyle w:val="Normal"/>
        <w:widowControl w:val="false"/>
        <w:spacing w:lineRule="atLeast" w:line="240"/>
        <w:ind w:left="284" w:right="29" w:hanging="0"/>
        <w:rPr/>
      </w:pPr>
      <w:r>
        <w:rPr/>
        <w:t>Соловьёв Владимир Николаевич, учитель ОБЖ первой квалификационной категории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widowControl w:val="false"/>
        <w:spacing w:lineRule="atLeast" w:line="240"/>
        <w:ind w:left="284" w:right="29" w:hanging="284"/>
        <w:rPr/>
      </w:pPr>
      <w:r>
        <w:rPr/>
        <w:t xml:space="preserve">     </w:t>
      </w:r>
      <w:r>
        <w:rPr/>
        <w:t>Уторов Владимир Шакирович, учитель ОБЖ высшей квалификационной категории муниципального бюджетного общеобразовательного учреждения «Средняя общеобразовательная школа №7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60" w:hanging="0"/>
        <w:jc w:val="both"/>
        <w:rPr/>
      </w:pPr>
      <w:r>
        <w:rPr/>
        <w:t>1.Утверждение рейтинга участников муниципального этапа (по место 60 включительно)</w:t>
      </w:r>
    </w:p>
    <w:p>
      <w:pPr>
        <w:pStyle w:val="Normal"/>
        <w:ind w:left="360" w:hanging="0"/>
        <w:jc w:val="both"/>
        <w:rPr/>
      </w:pPr>
      <w:r>
        <w:rPr/>
        <w:t>2.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(10 – 11 классы)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769"/>
        <w:gridCol w:w="1543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 2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н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форов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Алиса Варуж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цов Максим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ров  Владимир Шак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йник Васи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ров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усенко Анастас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ышев Владислав Вячеслав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ва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на Наталья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ько Максим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–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на Наталья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Ксен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Михаил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кол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овинск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Борис Емелья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кин Никита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шина Вале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уна 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исян Агаси Ако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овинск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Борис Емелья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прунов Иван Конста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лгаков Михаил 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ик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ин Ю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вкина Еле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пан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альнев Макс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ынт Дарь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на Наталья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щук Анжелика Ро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одн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 Артем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кова Наталия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Алиса Варуж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ян Лиана Ар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шебельский Влад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а Ярослав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икова Маргари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шаков Никит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 Рома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а Паве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овинск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Борис Емелья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ина 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лизаве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ебноскок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не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Никита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Дмитр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ланкина Анастас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дина Ве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ручко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нисова Вероника Макс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Вале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редняя общеобразовательная школа №1-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 Надежд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ов Алексе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ов Вале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куно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инова Мар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лчанова Поли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а Рената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ано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 Анто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вкина Еле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хл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шова Евгения Ар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чкова 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банов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обые замечания членов жюри по итогам проведения олимпиады: </w:t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Лагутенко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Левковский И.П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Члены жюри               Соловьев В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торов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rPr>
          <w:b/>
          <w:b/>
        </w:rPr>
      </w:pPr>
      <w:r>
        <w:rPr>
          <w:b/>
        </w:rPr>
        <w:t>Сводный протокол победителей и призеров муниципального этапа Всероссийской олимпиады школьников по ОБЖ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0"/>
        <w:gridCol w:w="2820"/>
        <w:gridCol w:w="1130"/>
        <w:gridCol w:w="1700"/>
        <w:gridCol w:w="1978"/>
        <w:gridCol w:w="1695"/>
        <w:gridCol w:w="3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Виктория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 Никита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pacing w:before="0" w:after="280"/>
              <w:rPr/>
            </w:pPr>
            <w:r>
              <w:rPr/>
              <w:t>Домнина Ольга Гальяв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Евгений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Михаил Михайл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ушина Наталья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Екатерина Ив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енко Ольга Пет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форова София Серге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юкова Вероника Игор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в Игорь Виктор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ан Илья Константи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оловьев Владимир Никола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дкова Юлия Алексе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Татьяна Пав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жилов Кирилл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 Наталья Вениами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нова Дарья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ригорьева Алиса Варуж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форова Любовь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Алиса Варуж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цов Максим Максим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ров  Владимир Шакир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йник Василий Викто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ров Кирилл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усенко Анастасия Дмитри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цуков Алексей Анатол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ышев Владислав Вячеслав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ваев Александр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на Наталья Григо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ько Максим Александ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на Наталья Григо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Ксения Вячеслав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Михаил Васил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колов Серге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 Совет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овинск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Борис Емелья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кин Никита Евген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шина Валерия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Сергей Евген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а Марина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уна Александра Андр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ко Антон Сергеевич</w:t>
            </w:r>
          </w:p>
        </w:tc>
      </w:tr>
    </w:tbl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Новицкая Наталья Вениамино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агутенко Ольга Петровна</w:t>
      </w:r>
    </w:p>
    <w:p>
      <w:pPr>
        <w:pStyle w:val="Normal"/>
        <w:rPr/>
      </w:pPr>
      <w:r>
        <w:rPr/>
        <w:t>Члены жюри               Харьков Николай Георги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терхова Ольга Ивановн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ловьев Владимир Никола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торов Владимир Шак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User</dc:creator>
  <dc:description/>
  <cp:keywords/>
  <dc:language>en-US</dc:language>
  <cp:lastModifiedBy>1</cp:lastModifiedBy>
  <cp:lastPrinted>2013-12-04T17:37:00Z</cp:lastPrinted>
  <dcterms:modified xsi:type="dcterms:W3CDTF">2013-12-11T12:17:00Z</dcterms:modified>
  <cp:revision>2</cp:revision>
  <dc:subject/>
  <dc:title>ПРОТОКОЛ №</dc:title>
</cp:coreProperties>
</file>