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2780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 химия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: 9 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 3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униципальное бюджетное общеобразовательное учреждение «Средняя общеобразовательная школа №13 с углубленным изучением отдельных предметов »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ата и время: 07.12.2013 в 11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615" w:leader="none"/>
        </w:tabs>
        <w:ind w:left="0" w:hanging="0"/>
        <w:rPr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9 класс</w:t>
      </w:r>
      <w:r>
        <w:rPr/>
        <w:tab/>
      </w:r>
    </w:p>
    <w:p>
      <w:pPr>
        <w:pStyle w:val="Normal"/>
        <w:rPr/>
      </w:pPr>
      <w:r>
        <w:rPr/>
        <w:t>Князева Надежда Дмитриевна, председатель жюри, учитель химии первой квалификационной категории муниципального бюджетного общеобразовательного учреждения «Средняя общеобразовательная школа   № 1 – школа отечественной культуры»;</w:t>
      </w:r>
    </w:p>
    <w:p>
      <w:pPr>
        <w:pStyle w:val="Normal"/>
        <w:rPr>
          <w:b/>
          <w:b/>
        </w:rPr>
      </w:pPr>
      <w:r>
        <w:rPr/>
        <w:t>Смирнова Лариса Анатольевна,</w:t>
      </w:r>
      <w:r>
        <w:rPr>
          <w:b/>
        </w:rPr>
        <w:t xml:space="preserve"> </w:t>
      </w:r>
      <w:r>
        <w:rPr/>
        <w:t>учитель химии первой квалификационной категории муниципального бюджетного общеобразовательного учреждения «Средняя общеобразовательная школа № 14»;</w:t>
      </w:r>
    </w:p>
    <w:p>
      <w:pPr>
        <w:pStyle w:val="Normal"/>
        <w:rPr/>
      </w:pPr>
      <w:r>
        <w:rPr/>
        <w:t>Пермякова Валентина Анатольевна, учитель химии первой квалификационной категории муниципального бюджетного общеобразовательного учреждения «Средняя общеобразовательная школа № 1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рейтинга участников муниципального этапа (по  30   место включитель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9 класс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Макс. балл -  2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Ив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Еле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Соф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Средняя общеобразовательная школа «Первомайский образовательный цент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лова Любовь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ова 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лебыч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 Ольга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вец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Еле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ин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нников Артеми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елова Любовь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ева Евгения Над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дова Любовь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гуряну Никита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Надежд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юрова Эльвина Ильшад -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торина Тамара Конста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ов Ильгар Нари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арис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нев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 Валенти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ко Алис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Еле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фонов Михаил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3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Лид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лебыч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 Ольга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Средняя общеобразовательная школа «Первомайский образователь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лова Любовь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ва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елова Любовь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ас Алекс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Примо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Ираид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Ег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на Дарь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торина Тамара Конста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в Арте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Ираид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аренко Виктория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Вещевская основна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Юлия Никола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Андр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ович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Ираид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окимова Алена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Кирилл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арович Татья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конян Николай Ив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о Влад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ирев Никита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Средняя общеобразовательная школа «Первомайский образовательный цент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лова Любовь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ина София Эдуар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торина Тамара Конста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Поля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левти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ова Ната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в связи со слабыми результатами квота призеров не соблюд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Князев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Смирнова Л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мякова В.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2780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 химия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1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: 29 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униципальное бюджетное общеобразовательное учреждение «Средняя общеобразовательная школа №13 с углубленным изучением отдельных предметов »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ата и время: 07.12.2013 в 11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10 клас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стылева Галина Николаевна – председатель жюри, председатель районного методического объединения учителей химии, учитель химии высшей квалификационной категории, заместитель директора по УВР муниципального бюджетного общеобразовательного учреждения «Гимназия № 11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Лихтарович Татьяна Викторовна, учитель химии первой квалификационной категории муниципального бюджетного общеобразовательного учреждения «Кирилловская средняя общеобразовательная школа»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оролева Елена Ивановна, учитель химии первой квалификационной категории муниципального бюджетного общеобразовательного учреждения «Средняя общеобразовательная школа № 12» 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   29  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10 класс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Макс. балл -  2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ская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торина Тамара Константин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Окса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Кондрать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ая Надежд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арис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 Георг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дова Любовь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Возрожд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Ант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чева Алина Вяче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дова Любовь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Еле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аников Артеми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мыгина Юлия Вяче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дова Любовь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дчик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Еле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нова Валенти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По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левти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строва Светлан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Поля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левти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енко 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Средняя общеобразовательная школа «Первомайский образовательный цент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лова Любовь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ковская Дарья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торина Тамара Константин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и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 Валенти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Крист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торина Тамара Константин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а Анна Пав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пос. Совет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Елена Никола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 Владислав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Средняя общеобразовательная школа «Первомайский образовательный цент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лова Любовь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минов Марат Сайфу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Каменн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атья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нова Ольг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Лид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Денис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аников Артеми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 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Кирил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арович Татья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кал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Еле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нкина Анастас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шкин Кирил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чато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решением жюри сокращено число призеров в связи со слабыми резуль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Костылев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Лихтарович Т.В.</w:t>
      </w:r>
    </w:p>
    <w:p>
      <w:pPr>
        <w:pStyle w:val="Normal"/>
        <w:rPr/>
      </w:pPr>
      <w:r>
        <w:rPr/>
        <w:t xml:space="preserve">                          </w:t>
      </w:r>
      <w:r>
        <w:rPr/>
        <w:t>Королева Е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2780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: химия 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11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21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униципальное бюджетное общеобразовательное учреждение «Средняя общеобразовательная школа №13 с углубленным изучением отдельных предметов »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: 06.12.2013 в 11</w:t>
            </w:r>
            <w:r>
              <w:rPr>
                <w:b/>
                <w:lang w:val="en-US"/>
              </w:rPr>
              <w:t>:00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>Шам Ольга Афанасьевна  – председатель жюри,  учитель химии высшей квалификационной категории муниципального бюджетного общеобразовательного учреждения «Глебычевская средняя общеобразовательная школа»;</w:t>
            </w:r>
          </w:p>
          <w:p>
            <w:pPr>
              <w:pStyle w:val="Normal"/>
              <w:rPr/>
            </w:pPr>
            <w:r>
              <w:rPr/>
              <w:t>Подкладова Любовь Михайловна, учитель химии высшей квалификационной категории муниципального бюджетного общеобразовательного учреждения   «Средняя общеобразовательная  № 37 с углубленным изучением отдельных предметов»;</w:t>
            </w:r>
          </w:p>
          <w:p>
            <w:pPr>
              <w:pStyle w:val="Normal"/>
              <w:rPr/>
            </w:pPr>
            <w:r>
              <w:rPr/>
              <w:t>Алексеева Ирина Петровна, учитель химии первой квалификационной категории  муниципального бюджетного общеобразовательного учреждения «Средняя общеобразовательная школа № 9» г. Выборг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рейтинга участников муниципального этапа (по 21    место включительн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11 класс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Макс. балл –2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а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елова Любовь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шнева Ал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Кондрать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ая Надежд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мук Юл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арис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чина Вероник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торина Тамара Константин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 Егор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аников Артеми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ов Денис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Гал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ушко Наталь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елова Любовь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ная Валерия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торина Тамара Константин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ельникова Анжелик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 Валенти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 Андрей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Каменн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атья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Побед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а Наталь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сеева Александр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Ираид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ина Любовь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Приветн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Еле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в Илья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лебыч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 Ольга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ли Саялы Асад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               учреждение «Гончар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/Муниципальное  автономное образовательное учреждение дополнительного образования детей «Психолого – педагогический центр содействия развитию лич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коева Александр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нко Анастас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арис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нто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адова Любовь Михайл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Вероник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торина Тамара Константин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Никита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нников Артеми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решением жюри, несмотря на низкие результаты , квота призеров соблю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Шам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Подкладова Л.М.</w:t>
      </w:r>
    </w:p>
    <w:p>
      <w:pPr>
        <w:pStyle w:val="Normal"/>
        <w:rPr/>
      </w:pPr>
      <w:r>
        <w:rPr/>
        <w:t xml:space="preserve">                            </w:t>
      </w:r>
      <w:r>
        <w:rPr/>
        <w:t>Алексеева И.П.</w:t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firstLine="798"/>
        <w:jc w:val="both"/>
        <w:rPr/>
      </w:pPr>
      <w:r>
        <w:rPr/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МО «Выборгский район»</w:t>
      </w:r>
    </w:p>
    <w:p>
      <w:pPr>
        <w:pStyle w:val="Normal"/>
        <w:ind w:left="360"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98"/>
        <w:jc w:val="center"/>
        <w:rPr>
          <w:b/>
          <w:b/>
        </w:rPr>
      </w:pPr>
      <w:r>
        <w:rPr>
          <w:b/>
        </w:rPr>
        <w:t>Сводный протокол победителей и призеров муниципального этапа Всероссийской олимпиады школьников по химии</w:t>
      </w:r>
    </w:p>
    <w:p>
      <w:pPr>
        <w:pStyle w:val="Normal"/>
        <w:ind w:left="360" w:firstLine="798"/>
        <w:rPr>
          <w:b/>
          <w:b/>
        </w:rPr>
      </w:pPr>
      <w:r>
        <w:rPr>
          <w:b/>
        </w:rPr>
        <w:t xml:space="preserve">                                                      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1"/>
        <w:gridCol w:w="880"/>
        <w:gridCol w:w="1700"/>
        <w:gridCol w:w="1978"/>
        <w:gridCol w:w="1695"/>
        <w:gridCol w:w="32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(в соответствии с Устав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возможное количество бал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, подготовившего участника олимпиа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Иван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 №11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Елена 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Соф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Средняя общеобразовательная школа «Первомайский образовательный центр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лова Любовь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ова Екате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лебычев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 Ольг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ская Анастас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торина Тамара Константино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Оксана Серге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Кондратьев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ая Надежда 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4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арис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 Георгий Ль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дова Любовь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а Александр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г. Свето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елова Любовь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шнева Алис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Кондрать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ая Надежда 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мук Юлия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1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ариса 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чина Вероник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               учреждение «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торина Тамара Константино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 Егор Владими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Средняя общеобразовательная школа №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аников Артемий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ильников Денис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               учреждение «Гимназия №11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Гал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  <w:t>Председатель жюри  Князева Надежда Дмитриев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стылева Галина Николаев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Шам Ольга Афанасьевна  </w:t>
      </w:r>
    </w:p>
    <w:p>
      <w:pPr>
        <w:pStyle w:val="Normal"/>
        <w:rPr/>
      </w:pPr>
      <w:r>
        <w:rPr/>
        <w:t>Члены жюри             Смирнова Лариса Анатольев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ермякова Валентина Анатольевна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ихтарович Татьяна Викторов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ролева Елена Иванов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дкладова Любовь Михайлов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лексеева Ирина Петровн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9:00Z</dcterms:created>
  <dc:creator>User</dc:creator>
  <dc:description/>
  <cp:keywords/>
  <dc:language>en-US</dc:language>
  <cp:lastModifiedBy>1</cp:lastModifiedBy>
  <cp:lastPrinted>2013-12-06T16:52:00Z</cp:lastPrinted>
  <dcterms:modified xsi:type="dcterms:W3CDTF">2013-12-09T14:09:00Z</dcterms:modified>
  <cp:revision>2</cp:revision>
  <dc:subject/>
  <dc:title>ПРОТОКОЛ №</dc:title>
</cp:coreProperties>
</file>