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№1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>работы жюри региональной олимпиады учащихся в общеобразовательных организациях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и профессиональных образовательных организаций Ленинградской области по избирательному праву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>Класс: 9-11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: </w:t>
      </w:r>
    </w:p>
    <w:p>
      <w:pPr>
        <w:pStyle w:val="Default"/>
        <w:ind w:left="284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  <w:r>
        <w:rPr>
          <w:color w:val="000000"/>
          <w:sz w:val="26"/>
          <w:szCs w:val="26"/>
        </w:rPr>
        <w:t>МБОУ «Гимназия»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>Дата и время: 02.12.2016, в 14:30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4962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ще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(тип дипл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, подготовившего участник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Ганьшина Анастас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Средняя общеобразовательная школа № 14» Выборг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/>
              <w:t xml:space="preserve">Организационно-правовые вопросы обеспечения конституционной законности избирательного </w:t>
            </w:r>
            <w:bookmarkStart w:id="0" w:name="_GoBack"/>
            <w:bookmarkEnd w:id="0"/>
            <w:r>
              <w:rPr/>
              <w:t>процесса РФ для граждан с ограниченными возможностями (на основе сравнительного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анализа голосования как этапа избирательного процесса в России и Финля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1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куша Оксана Олеговна, учитель истории, обществознания, права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Толстихин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Средняя общеобразовательная школа № 37 с углубленным изучением отдельных предметов» Выборг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«Сравнительный анализ избирательных систем США и России на примере выборов презид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21балл</w:t>
            </w:r>
          </w:p>
          <w:p>
            <w:pPr>
              <w:pStyle w:val="Default"/>
              <w:jc w:val="center"/>
              <w:rPr/>
            </w:pPr>
            <w:r>
              <w:rPr/>
              <w:t>(1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Марина Николаев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абожанинова Дарья Александров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Гимназия» Выборг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«Сравнительный анализ избирательных систем России, США, Великобритании и Германии на основе выборов в парла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29 баллов</w:t>
            </w:r>
          </w:p>
          <w:p>
            <w:pPr>
              <w:pStyle w:val="Default"/>
              <w:jc w:val="center"/>
              <w:rPr/>
            </w:pPr>
            <w:r>
              <w:rPr/>
              <w:t>(1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рякова Ирина Даниловна  учитель истории и обществознания</w:t>
            </w:r>
          </w:p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ind w:left="284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Зайцев Вячеслав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Каменногорский центр образования» Выборгского района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Молодежь и ее участие в вы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1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center"/>
              <w:rPr/>
            </w:pPr>
            <w:r>
              <w:rPr/>
              <w:t>Сидорова Валентина Дмитриевна</w:t>
            </w:r>
          </w:p>
          <w:p>
            <w:pPr>
              <w:pStyle w:val="Default"/>
              <w:ind w:left="284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Default"/>
              <w:jc w:val="both"/>
              <w:rPr/>
            </w:pPr>
            <w:r>
              <w:rPr/>
              <w:t>истории и обществозн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нко Юлия Павлов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учитель истории и обществознания первой категории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бюджетного общеобразовательного учреждения «Гимназия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Ольга Константиновна,  учитель истории и обществознания высшей  квалификационной категории муниципального бюджетного общеобразовательного учреждения «Средняя общеобразовательная школа   № 1 –школа отечественной культуры»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а Юлия Александровна, учитель истории и обществознания первой квалификационной категории муниципального бюджетного общеобразовательного учреждения «Средняя общеобразовательная школа № 10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7:00Z</dcterms:created>
  <dc:creator>1</dc:creator>
  <dc:description/>
  <cp:keywords/>
  <dc:language>en-US</dc:language>
  <cp:lastModifiedBy>1</cp:lastModifiedBy>
  <cp:lastPrinted>2016-12-02T14:19:00Z</cp:lastPrinted>
  <dcterms:modified xsi:type="dcterms:W3CDTF">2016-12-06T08:17:00Z</dcterms:modified>
  <cp:revision>2</cp:revision>
  <dc:subject/>
  <dc:title/>
</cp:coreProperties>
</file>