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 15    »     09         2016 года                                                  № 504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Cs/>
          <w:color w:val="000000"/>
        </w:rPr>
      </w:pPr>
      <w:r>
        <w:rPr>
          <w:bCs/>
        </w:rPr>
        <w:t xml:space="preserve">Об утверждении плана работы и состава координационного совета </w:t>
      </w:r>
      <w:r>
        <w:rPr/>
        <w:t>при комитет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8"/>
        <w:jc w:val="both"/>
        <w:rPr>
          <w:color w:val="000000"/>
        </w:rPr>
      </w:pPr>
      <w:r>
        <w:rPr/>
        <w:tab/>
        <w:t xml:space="preserve">На основании Положения о координационном совете при комитете образования (распоряжение комитета образования №450-р от 10.09.2014г.) с целью </w:t>
      </w:r>
      <w:r>
        <w:rPr>
          <w:color w:val="000000"/>
        </w:rPr>
        <w:t>информационного, научно-методического обеспечения образовательного процесса на период введения ФГОС СОО: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1. Утвердить состав координационного совета при комитете образования администрации муниципального образования «Выборгский район «Ленинградской области»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  <w:szCs w:val="24"/>
          <w:u w:val="single"/>
        </w:rPr>
        <w:t>Председатель координационного 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Ольга Владимировна Карвелис, председатель комитета образования администрации муниципального образования «Выборгский район»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Светлана Николаевна Хазипова, начальник отдела общего и дошкольного образования администрации муниципального образования «Выборгский район»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  <w:szCs w:val="24"/>
          <w:u w:val="single"/>
        </w:rPr>
        <w:t>Секретарь координационного 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Анна Александровна Малойван, методист муниципального бюджетного учреждения «Выборгский районный информационно - методический центр»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Любовь Сергеевна Гельд, заместитель директора муниципального бюджетного учреждения «Выборгский районный информационно - методический центр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Ирина Владимировна Иванова, директор муниципального бюджетного образовательного учреждения «Средняя общеобразовательная школа г. Светогорска»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Любовь Леонидовна Зырянова, директор муниципального бюджетного образовательного учреждения «Каменногорский ОЦ»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талья Анатольевна Моисеева, директор муниципального бюджетного образовательного учреждения </w:t>
      </w:r>
      <w:r>
        <w:rPr>
          <w:color w:val="000000"/>
          <w:sz w:val="24"/>
          <w:szCs w:val="24"/>
        </w:rPr>
        <w:t>«Гимназия № 11»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алья Николаевна Данилова,</w:t>
      </w:r>
      <w:r>
        <w:rPr>
          <w:sz w:val="24"/>
          <w:szCs w:val="24"/>
        </w:rPr>
        <w:t xml:space="preserve"> директор муниципального бюджетного образовательного учреждения</w:t>
      </w:r>
      <w:r>
        <w:rPr>
          <w:color w:val="000000"/>
          <w:sz w:val="24"/>
          <w:szCs w:val="24"/>
        </w:rPr>
        <w:t xml:space="preserve"> «Средняя общеобразовательная школа № 37 с углубленным изучением отдельных предметов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 xml:space="preserve">Елена Викторовна Щитникова, </w:t>
      </w:r>
      <w:r>
        <w:rPr>
          <w:sz w:val="24"/>
          <w:szCs w:val="24"/>
        </w:rPr>
        <w:t>директор муниципального бюджетного образовательного учреждения</w:t>
      </w:r>
      <w:r>
        <w:rPr>
          <w:color w:val="000000"/>
          <w:sz w:val="24"/>
          <w:szCs w:val="24"/>
        </w:rPr>
        <w:t xml:space="preserve"> «Средняя общеобразовательная школа № 13 с углубленным изучением отдельных предметов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 xml:space="preserve">Мария Васильевна Карпова, директор </w:t>
      </w:r>
      <w:r>
        <w:rPr>
          <w:sz w:val="24"/>
          <w:szCs w:val="24"/>
        </w:rPr>
        <w:t>муниципального бюджетного образовательного учреждения «Первомайский  ЦО»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рина Александровна Милютина, </w:t>
      </w:r>
      <w:r>
        <w:rPr>
          <w:color w:val="000000"/>
          <w:sz w:val="24"/>
          <w:szCs w:val="24"/>
        </w:rPr>
        <w:t xml:space="preserve">директор </w:t>
      </w:r>
      <w:r>
        <w:rPr>
          <w:sz w:val="24"/>
          <w:szCs w:val="24"/>
        </w:rPr>
        <w:t>муниципального бюджетного образовательного учреждения</w:t>
      </w:r>
      <w:r>
        <w:rPr>
          <w:color w:val="000000"/>
          <w:sz w:val="24"/>
          <w:szCs w:val="24"/>
        </w:rPr>
        <w:t xml:space="preserve"> «Глебычевская средняя общеобразовательная школа»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ина Олеговна Долгова, директор </w:t>
      </w:r>
      <w:r>
        <w:rPr>
          <w:sz w:val="24"/>
          <w:szCs w:val="24"/>
        </w:rPr>
        <w:t>муниципального бюджетного образовательного учреждения</w:t>
      </w:r>
      <w:r>
        <w:rPr>
          <w:color w:val="000000"/>
          <w:sz w:val="24"/>
          <w:szCs w:val="24"/>
        </w:rPr>
        <w:t xml:space="preserve"> «Кирилловская средняя общеобразовательная школа»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Елена Михайловна Трифонова, директор муниципального бюджетного учреждения «Центр диагностики и консультирования»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катерина Станиславовна Филиппова, директор муниципального бюджетного образовательного учреждения дополнительного образования детей </w:t>
      </w:r>
      <w:r>
        <w:rPr>
          <w:color w:val="000000"/>
          <w:sz w:val="24"/>
          <w:szCs w:val="24"/>
        </w:rPr>
        <w:t>«Дворец детского (юношеского) творчества»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Наталья Анатольевна Костикова, директор Выборгского филиала Российского государственного педагогического университета им. А.И. Герцена, кандидат физико-математических наук, доцент (по согласованию)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план работы координационного совета (Приложение 1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исполнения настоящего распоряжения возложить на заместителя председателя комитета образования Е. В. Чудаев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00"/>
        <w:gridCol w:w="3211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                                                                   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Карвел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сп. Гельд Л.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тел. 2-78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1- в дело, 1- в ВРМЦ, 38 – ОУ, Всего: 40.</w:t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распоряжению комитета образования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"___"_____2016 г. № 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 работы координационного совета на 2015 - 2016 у.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9"/>
        <w:gridCol w:w="1455"/>
        <w:gridCol w:w="195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учебного процесса в соответствии с ФГОС СО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2016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РИ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 опыта работы лучших образовательных учреждений по организации учеб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7 с УИ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 опыта работы лучших образовательных учреждений по организации учеб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ндивидуальный проект в образовательном процессе в соответствии с ФГОС СО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г. Светогор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Corbel" w:hAnsi="Corbel" w:cs="Corbel"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ind w:firstLine="50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5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55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57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2:00Z</dcterms:created>
  <dc:creator>Admin</dc:creator>
  <dc:description/>
  <cp:keywords/>
  <dc:language>en-US</dc:language>
  <cp:lastModifiedBy>User</cp:lastModifiedBy>
  <cp:lastPrinted>2015-09-23T16:49:00Z</cp:lastPrinted>
  <dcterms:modified xsi:type="dcterms:W3CDTF">2016-09-16T06:33:00Z</dcterms:modified>
  <cp:revision>5</cp:revision>
  <dc:subject/>
  <dc:title>АДМИНИСТРАЦИЯ   МУНИЦИПАЛЬНОГО  ОБРАЗОВАНИЯ</dc:title>
</cp:coreProperties>
</file>