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9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96"/>
        <w:gridCol w:w="141"/>
        <w:gridCol w:w="1418"/>
        <w:gridCol w:w="142"/>
        <w:gridCol w:w="1984"/>
      </w:tblGrid>
      <w:tr>
        <w:trPr>
          <w:trHeight w:val="2726" w:hRule="atLeast"/>
        </w:trPr>
        <w:tc>
          <w:tcPr>
            <w:tcW w:w="10696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32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У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ыборгский районны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о-методический центр»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Н. Одинц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96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AF1DD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РАБОТ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 «Выборгский районный информационно-методический центр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ица Выборгская, 30, 3 этаж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, 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gridSpan w:val="3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врем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8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AF1DD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81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AF1DD" w:val="clear"/>
          </w:tcPr>
          <w:p>
            <w:pPr>
              <w:pStyle w:val="32"/>
              <w:tabs>
                <w:tab w:val="clear" w:pos="6237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ЧЕБНО-ПРАКТИЧЕСКАЯ КОНФЕРЕНЦИЯ ШКОЛЬНИКОВ </w:t>
            </w:r>
          </w:p>
        </w:tc>
      </w:tr>
      <w:tr>
        <w:trPr>
          <w:trHeight w:val="98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учебно- исследовательской конференции</w:t>
            </w:r>
          </w:p>
        </w:tc>
        <w:tc>
          <w:tcPr>
            <w:tcW w:w="155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32"/>
              <w:tabs>
                <w:tab w:val="clear" w:pos="6237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5.2017</w:t>
            </w:r>
          </w:p>
          <w:p>
            <w:pPr>
              <w:pStyle w:val="32"/>
              <w:tabs>
                <w:tab w:val="clear" w:pos="6237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13.00</w:t>
            </w:r>
          </w:p>
        </w:tc>
        <w:tc>
          <w:tcPr>
            <w:tcW w:w="212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УК «Центральная городская библиотека А.Аалто»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TextBodyInden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.</w:t>
            </w:r>
          </w:p>
        </w:tc>
        <w:tc>
          <w:tcPr>
            <w:tcW w:w="9781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32"/>
              <w:tabs>
                <w:tab w:val="clear" w:pos="6237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УРСЫ 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2.1.</w:t>
            </w:r>
          </w:p>
        </w:tc>
        <w:tc>
          <w:tcPr>
            <w:tcW w:w="9781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 ЛОИРО  </w:t>
            </w:r>
          </w:p>
        </w:tc>
      </w:tr>
      <w:tr>
        <w:trPr>
          <w:trHeight w:val="1379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2.1.1.</w:t>
            </w:r>
          </w:p>
        </w:tc>
        <w:tc>
          <w:tcPr>
            <w:tcW w:w="60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ие  аспекты организации  образовательного процесса  в соответствии  с ФГОС для обучающихся с ОВЗ  ( с применением ДОТ).</w:t>
            </w:r>
          </w:p>
        </w:tc>
        <w:tc>
          <w:tcPr>
            <w:tcW w:w="1701" w:type="dxa"/>
            <w:gridSpan w:val="3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.05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тоговое занятие)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-школа отечественной культур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2.1.2</w:t>
            </w:r>
          </w:p>
        </w:tc>
        <w:tc>
          <w:tcPr>
            <w:tcW w:w="60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работа педагога в сети Интернет для защиты детей от информации, причиняющий вред здоровью и развитию" (с 18 апреля по 30 мая 2017 г.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(ДО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,30.05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1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Н.А. </w:t>
            </w:r>
          </w:p>
        </w:tc>
      </w:tr>
      <w:tr>
        <w:trPr>
          <w:trHeight w:val="1379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2.1.3</w:t>
            </w:r>
          </w:p>
        </w:tc>
        <w:tc>
          <w:tcPr>
            <w:tcW w:w="60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лжность  педагога дополнительного образования детей и взрослых ( итоговое занятие)</w:t>
            </w:r>
          </w:p>
        </w:tc>
        <w:tc>
          <w:tcPr>
            <w:tcW w:w="1701" w:type="dxa"/>
            <w:gridSpan w:val="3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ворец творчест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2.2.</w:t>
            </w:r>
          </w:p>
        </w:tc>
        <w:tc>
          <w:tcPr>
            <w:tcW w:w="9781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рсы на базе  РГПУ им. А.И. Герцена 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2.2.1.</w:t>
            </w:r>
          </w:p>
        </w:tc>
        <w:tc>
          <w:tcPr>
            <w:tcW w:w="60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переподготов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практика обучения математик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</w:t>
            </w:r>
          </w:p>
        </w:tc>
        <w:tc>
          <w:tcPr>
            <w:tcW w:w="1701" w:type="dxa"/>
            <w:gridSpan w:val="3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ПУ им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Герце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Н.А.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2.3.</w:t>
            </w:r>
          </w:p>
        </w:tc>
        <w:tc>
          <w:tcPr>
            <w:tcW w:w="9781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рсы на базе филиала ЛГУ им. А.С. Пушкина 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2.3.1</w:t>
            </w:r>
          </w:p>
        </w:tc>
        <w:tc>
          <w:tcPr>
            <w:tcW w:w="60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:00, суббота с 10: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37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А.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TextBodyInden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9781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БИНАРЫ ( бесплатные)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AF1DD" w:val="clear"/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1.</w:t>
            </w:r>
          </w:p>
        </w:tc>
        <w:tc>
          <w:tcPr>
            <w:tcW w:w="9781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кий Дом «1 сентября»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1.1.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приемы эффективного взаимодействия учителя начальных классов и школьного психолога на уроке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-17.3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С.В., руководитель службы психолого-педагогического сопровождения ГБОУ школы №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мякова И.Д., педагог-психолог ГБОУ школы № 17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1.2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ешанного обучения в современной школе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:00 - 17:3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М.И., к.тех.наук, доцент Московского педагогического государственного университета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1.3.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русского языка как естественнонаучной дисциплины в 5–9 классах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:00 -17: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ий  В.В., учитель русского языка, учитель права, руководитель РОО «Молодежный центр прав человека и правовой культуры» и АНО Научно-методический центр «Гуманист», автор сборников учебных и методических материалов по правам человека, активным методам в преподавании гуманитарных дисциплин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1.4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физики на уроках решения задач в старшей школе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 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:00 - 17:3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ин С.А., учитель гимназии № 1514, победитель конкурса лучших учителей РФ на Грант Президента, лауреат конкурса «Грант Москвы» в области наук и технологий в сфере образования, многократный лауреат конкурса учителей фонда «Династия»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1.5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школьников начальной, основной и старшей школы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:00 -17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. С., к.п. н., ведущий научный сотрудник Федерального института развития образования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2.</w:t>
            </w:r>
          </w:p>
        </w:tc>
        <w:tc>
          <w:tcPr>
            <w:tcW w:w="9781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Учебно-методический портал</w:t>
              </w:r>
            </w:hyperlink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2.1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Планирование и организация работы с воспитанниками с девиантным поведени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Данильченко С.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педагог-психолог ГКОУ «Волгоградская школа-интернат VIII вида №1»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2.2.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Учебно-методическое и организационное обеспечение процесса обучения истории, обществознания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Хорошен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А. 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к.п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ahoma" w:hAnsi="Tahoma" w:cs="Tahom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цент кафедры всеобщей истории и методики преподавания истории и обществоведения ФГБОУ ВО «Волгоградский государственный социально-педагогический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  <w:t xml:space="preserve"> университет».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3.</w:t>
            </w:r>
          </w:p>
        </w:tc>
        <w:tc>
          <w:tcPr>
            <w:tcW w:w="9781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AF1DD" w:val="clear"/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бъединенная издательская групп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»- «Вентана»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3.1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ресное и эффективное обучение.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к удерживать внимание учеников 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юкова Г.В.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ст по русскому языку и литературе ОИГ  "ДРОФА-ВЕНТАНА"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3.2.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ресное и эффективное обучение. Как преодолеть препятствия на пути обучения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юкова Г.В.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ст по русскому языку и литературе ОИГ  "ДРОФА-ВЕНТАНА"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4.</w:t>
            </w:r>
          </w:p>
        </w:tc>
        <w:tc>
          <w:tcPr>
            <w:tcW w:w="9781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Издательство «Просвещение»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4.1.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Учимся или играем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Учимся, играя! (серия пособий «Летние задания» по русскому языку)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4.2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Готовимся к сочинению: развитие и совершенствование письменной речи учащихся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4.3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Готовимся к сочинению: развитие и совершенствование письменной речи учащихся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TextBodyInden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.4.4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Повышение познавательной мотивации обучающихся средствами ЭФУ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781" w:type="dxa"/>
            <w:gridSpan w:val="5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6E3B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АЯ ОЛИМПИАДА 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 кл.)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7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ланова Е.В.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-5 кл.)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ланов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-6кл.)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37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ланова Е.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623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 – информационная олимпиада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-4 кл.)</w:t>
            </w:r>
          </w:p>
        </w:tc>
        <w:tc>
          <w:tcPr>
            <w:tcW w:w="1560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К «Центральная городская библиотека А.Аалт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Nowrap">
    <w:name w:val="no-wrap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rimary">
    <w:name w:val="text-primary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20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inardate">
    <w:name w:val="webinar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et.ru/events/" TargetMode="External"/><Relationship Id="rId3" Type="http://schemas.openxmlformats.org/officeDocument/2006/relationships/hyperlink" Target="http://www.prosv.ru/webin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7:00Z</dcterms:created>
  <dc:creator>string_value</dc:creator>
  <dc:description/>
  <cp:keywords/>
  <dc:language>en-US</dc:language>
  <cp:lastModifiedBy>1</cp:lastModifiedBy>
  <cp:lastPrinted>2017-05-02T17:50:00Z</cp:lastPrinted>
  <dcterms:modified xsi:type="dcterms:W3CDTF">2017-05-02T14:09:00Z</dcterms:modified>
  <cp:revision>44</cp:revision>
  <dc:subject/>
  <dc:title>УТВЕРЖДАЮ</dc:title>
</cp:coreProperties>
</file>