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69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238"/>
        <w:gridCol w:w="141"/>
        <w:gridCol w:w="1560"/>
        <w:gridCol w:w="1984"/>
      </w:tblGrid>
      <w:tr>
        <w:trPr>
          <w:trHeight w:val="2726" w:hRule="atLeast"/>
        </w:trPr>
        <w:tc>
          <w:tcPr>
            <w:tcW w:w="10696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31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МБ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ыборгский район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о-методический центр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Егоров А.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069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РАБОТ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БУ «Выборгский районный информационно-методический цент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лица Выборгская, 30, 3 этаж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й  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врем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98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ий совет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методической работы за 2015-2016 учебный год. Планирование работы на 2016-2017 учебный год» - для председателей районных методических объединений учителей-предметников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5.16.</w:t>
            </w:r>
          </w:p>
          <w:p>
            <w:pPr>
              <w:pStyle w:val="31"/>
              <w:tabs>
                <w:tab w:val="clear" w:pos="6237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ВРИМЦ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л)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льд Л.С.</w:t>
            </w:r>
          </w:p>
        </w:tc>
      </w:tr>
      <w:tr>
        <w:trPr>
          <w:trHeight w:val="98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</w:tc>
      </w:tr>
      <w:tr>
        <w:trPr>
          <w:trHeight w:val="98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тоги учебно-исследовательской конференции школьников в 2015-2016 учебном году» 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ветственных за исследовательскую и проектную деятельность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.16.</w:t>
            </w:r>
          </w:p>
          <w:p>
            <w:pPr>
              <w:pStyle w:val="31"/>
              <w:tabs>
                <w:tab w:val="clear" w:pos="6237"/>
              </w:tabs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«ВРИМЦ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л)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льд Л.С.</w:t>
            </w:r>
          </w:p>
          <w:p>
            <w:pPr>
              <w:pStyle w:val="31"/>
              <w:tabs>
                <w:tab w:val="clear" w:pos="6237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ирнова О.К.</w:t>
            </w:r>
          </w:p>
        </w:tc>
      </w:tr>
      <w:tr>
        <w:trPr>
          <w:trHeight w:val="98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31"/>
              <w:tabs>
                <w:tab w:val="clear" w:pos="6237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Ы</w:t>
            </w:r>
          </w:p>
        </w:tc>
      </w:tr>
      <w:tr>
        <w:trPr>
          <w:trHeight w:val="98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: внеурочная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 в русской литературе…» - для педагогов русского языка и литературы, для педагогов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.16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г. Светогорска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йван А.А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ва Л.А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31"/>
              <w:tabs>
                <w:tab w:val="clear" w:pos="6237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КУРСЫ 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рсы отдела Религиозного Образования Выборгской епархии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Обучение основам православной культуры и обзор религий мира в условиях реализации ФГОС НОО и ООО»-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ля учителей, преподающих ОРКС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6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ято - Ильинский храм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уховно-просветите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вангелиу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рсы  ЛОИРО</w:t>
            </w:r>
          </w:p>
        </w:tc>
      </w:tr>
      <w:tr>
        <w:trPr>
          <w:trHeight w:val="1379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5.3.«Профессиональная деятельность современ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образовательной организации в условиях государственно - общественного управления»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ководителей и заместителей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йп 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сютенков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.05.16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54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«Актуальные проблемы содержания и оценки качества иноязычного образования в условиях реализации ФГОС ООО с использованием дистанционных образовательных технологий»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учителей иностранного языка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Гимназия № 11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ина М.В.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изическая культура в современной школе в условия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и комплекса ГТО» -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учителей физической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5.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новы духовно- нравственной культуры народов России»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6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рсы на базе  РГПУ им. А.И. Герцена 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6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 детей - инвалидов, детей с ограниченными возможностями здоровь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зовательных учреждениях»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ГПУ и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Герц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7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практика обучения математике в общеобразовательных учреждениях»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ГПУ и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Герц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повышения квалификации на базе ЛГУ им. А.С. Пушкина </w:t>
            </w:r>
          </w:p>
        </w:tc>
      </w:tr>
      <w:tr>
        <w:trPr>
          <w:trHeight w:val="112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.8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ологические основы  организации работы школьных музеев Ленинградской облас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ЛГУ им. Пушк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317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ЕДАНИЯ РАЙОННЫХ МЕТОДИЧЕСКИХ ОБЪЕДИНЕНИЙ</w:t>
            </w:r>
          </w:p>
        </w:tc>
      </w:tr>
      <w:tr>
        <w:trPr/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jc w:val="left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Результаты освоения программы ФГОС учащимися 5-8 классов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едение итогов и разработка календарно-тематических планирований  на 2016-17 уч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ебный </w:t>
            </w:r>
            <w:r>
              <w:rPr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2"/>
                <w:szCs w:val="22"/>
                <w:lang w:val="ru-RU"/>
              </w:rPr>
              <w:t>д»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СОШ </w:t>
            </w:r>
          </w:p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.1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тьева И.А.</w:t>
            </w:r>
          </w:p>
        </w:tc>
      </w:tr>
      <w:tr>
        <w:trPr/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сультация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 ошибок, допущенных выпускниками на пробном ЕГЭ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»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илинских А.В.</w:t>
            </w:r>
          </w:p>
        </w:tc>
      </w:tr>
      <w:tr>
        <w:trPr/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руглый стол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ГОС в организации учебного процесса при изучении информатики. Итоги работы по новым стандартам по информатике в 2014-2015 учебном году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»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илинских А.В.</w:t>
            </w:r>
          </w:p>
        </w:tc>
      </w:tr>
      <w:tr>
        <w:trPr/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сультация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 ошибок, допущенных учащимися при выполнении заданий Малой олимпиады по информатике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»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илинских А.В.</w:t>
            </w:r>
          </w:p>
        </w:tc>
      </w:tr>
      <w:tr>
        <w:trPr/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5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сультации по подготовке а аттестации на первую и высшую категорию (по согласованию)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сянович Н.В.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АЯ ОЛИМПИАДА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1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 – информационная олимпиада 3,4 класс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ая библиотека А.Аалт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2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37 с УИО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янович Н.В. 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3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37 с УИОП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янович Н.В.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992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НОЕ ОБУЧЕНИЕ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1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7 классов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-20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0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ева М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2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7 классов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-20.05.16.</w:t>
            </w:r>
            <w:r>
              <w:rPr>
                <w:rFonts w:cs="Times New Roman" w:ascii="Times New Roman" w:hAnsi="Times New Roman"/>
                <w:color w:val="000000"/>
              </w:rPr>
              <w:t xml:space="preserve"> 08.3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Гимназия №11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Л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3.</w:t>
            </w:r>
          </w:p>
        </w:tc>
        <w:tc>
          <w:tcPr>
            <w:tcW w:w="63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экология (школа естественных наук)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6 -7 классов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.05.-21.05.16.</w:t>
            </w:r>
            <w:r>
              <w:rPr>
                <w:rFonts w:cs="Times New Roman" w:ascii="Times New Roman" w:hAnsi="Times New Roman"/>
                <w:color w:val="000000"/>
              </w:rPr>
              <w:t xml:space="preserve"> 08.30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№8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И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1:00Z</dcterms:created>
  <dc:creator>string_value</dc:creator>
  <dc:description/>
  <cp:keywords/>
  <dc:language>en-US</dc:language>
  <cp:lastModifiedBy>1</cp:lastModifiedBy>
  <cp:lastPrinted>2016-04-27T12:20:00Z</cp:lastPrinted>
  <dcterms:modified xsi:type="dcterms:W3CDTF">2016-04-27T08:21:00Z</dcterms:modified>
  <cp:revision>2</cp:revision>
  <dc:subject/>
  <dc:title>УТВЕРЖДАЮ</dc:title>
</cp:coreProperties>
</file>