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69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54"/>
        <w:gridCol w:w="141"/>
        <w:gridCol w:w="1418"/>
        <w:gridCol w:w="142"/>
        <w:gridCol w:w="141"/>
        <w:gridCol w:w="1843"/>
      </w:tblGrid>
      <w:tr>
        <w:trPr>
          <w:trHeight w:val="2726" w:hRule="atLeast"/>
        </w:trPr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ыборгский район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-методический центр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Егоров А.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РАБОТ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БУ «Выборгский районный информационно-методический цент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лица Выборгская, 30, 3 этаж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рт 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врем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ЕСТИВАЛЬ ПЕДАГОГИЧЕСКОГО МАСТЕРСТВА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нина О.Л. Окружающий мир</w:t>
              <w:br/>
              <w:t>1 класс «Птицы и их многообраз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1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31"/>
              <w:tabs>
                <w:tab w:val="clear" w:pos="6237"/>
              </w:tabs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-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на М.В. Английский язык</w:t>
              <w:br/>
              <w:t>10 класс Развитие умений в говорении «Современная жизн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1.03.2016 11.30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Гимназия № 11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К.Н. Физическая культура</w:t>
              <w:br/>
              <w:t>7 класс Баскет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11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СОШ</w:t>
              <w:br/>
              <w:t>№ 1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елкин А.Ю. Экономика</w:t>
              <w:br/>
              <w:t>10 класс «Рынок олигопол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2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урок 9.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аб. 2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МБОУ «СОШ</w:t>
              <w:br/>
              <w:t>№ 37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М.Н. Право</w:t>
              <w:br/>
              <w:t>9 класс «Семейное пра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2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урок 10.3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аб.2-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МБОУ «СОШ</w:t>
              <w:br/>
              <w:t>№ 37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И.Н. История</w:t>
              <w:br/>
              <w:t>6 класс "Куликовская битва и ее историческое значени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2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урок 11.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аб.2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МБОУ «СОШ</w:t>
              <w:br/>
              <w:t>№ 37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а С.Ю., Стребличенко Е.А. Литература</w:t>
              <w:br/>
              <w:t>9-10 классы Внеклассное мероприятие по литературе: Литературный вечер «Имя на ветру» (к 125-летию О.Ю. Мандельштам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2.03.2016 Начало в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 Актовый з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МБОУ «СОШ</w:t>
              <w:br/>
              <w:t>№ 37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ина Т.В. Английский язык</w:t>
              <w:br/>
              <w:t>10 класс «Совершенствование лексических навыков по теме «Известные люд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6 9.20 2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Гимназия № 11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Г.А. Музыка Мастер-класс по подготовке к внеуроч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  <w:br/>
              <w:t>12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СОШ</w:t>
              <w:br/>
              <w:t>№ 12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Г.И. Музыка Мастер-класс,</w:t>
              <w:br/>
              <w:t>Презентация авторск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  <w:br/>
              <w:t>13.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СОШ</w:t>
              <w:br/>
              <w:t>№ 12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хина Г.Ю.</w:t>
              <w:br/>
              <w:t>МБОУ («Краснодолинская СОШ») Конструкция уроков, презентация работы по интерактивным олимпиад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6</w:t>
              <w:br/>
              <w:t>14.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СОШ</w:t>
              <w:br/>
              <w:t>№ 12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Ю.П. Обществознание</w:t>
              <w:br/>
              <w:t>8 класс «Предпринимательская деятельн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4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урок. Начало в 10.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Н. История Урок-круглый стол «Хрущевская оттеп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9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уроки начало в 12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Гимназия № 11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О.В Английский язык</w:t>
              <w:br/>
              <w:t>5 класс Развитие речевых умений по теме «Фильм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урок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1.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А. Технология (дев)</w:t>
              <w:br/>
              <w:t>7 класс «Кулинарный поедин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1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 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</w:t>
              <w:br/>
              <w:t>«СОШ № 13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ые уроки в рамках школьной методической недели</w:t>
            </w:r>
            <w:r>
              <w:rPr>
                <w:rFonts w:cs="Times New Roman" w:ascii="Times New Roman" w:hAnsi="Times New Roman"/>
              </w:rPr>
              <w:t xml:space="preserve"> в МБОУ "СОШ г. Светогорска"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– 16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г. Светогор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енич С.Г. музыка , 6 в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Сила музыки В.А. Моцарт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03.2016 г. 3 урок 9.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 В.А. 1 г класс, урок математики "Дециметр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г., 1 урок, 8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сырская И.В. русский язык, 6 б класс "Опять двадцать пять" (повторение имени числительног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03.2016 г., 3 урок</w:t>
              <w:br/>
              <w:t>, 9.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ая Н.В. 1 в класс, окружающий мир " Лукошком за грибам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г., 3 урок, 9.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крашевич Е.О. 2 д класс, литературное чтение "Картины весны в стихотворениях А. Плещеева "Весна", "Сельская песен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г., 4 урок, 11.00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.Г. урок физической культуры в 6 б классе "Совершенствование техники игры баскетбол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г., 4 урок, 11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5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онина М.Н. урок физики в 10 а классе Физика: практикум по физике (тема уточняетс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г., 4 урок, 11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киркин В.Г. Открытое мероприятие в школьном музее "Мы живём, пока мы помним..." (посвящённое блокаде Ленингра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 г., 6 урок, 13.00 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рнова О.М., Леонтьева В.П. (МБОУ "СОШ г. Светогорска" и МБОУ "Каменногорский ЦО"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. мероприятие "Географическая семёр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г. Светогорска"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ые уроки в рамках школьной методической нед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редметно-пространственная развивающая среда в образовательном центр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 – 17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Ж.Л. Русский язык   7а класс  «Союз в предложении и текст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.В., Кулешова Л.В. 5а и б классы Занятие предметного кружка по Математике «Решение занимательных задач в рамках нелинейного расписа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В.  Английский язык «Разрешение конфликтов» 9 а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15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 Английский язык «Известные британцы» 6в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.В. «Сказки Н. Абрамцев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, м/к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15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С.Г. Физика Урок – игра «Давление» 7а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вицкий А.А. Физическая культура «Прыжок в высоту способом перешагивания» 5 а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бачук Е.В. История «Битва с западными захватчиками» 6 в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В. Литература Уроки жизни в произведении В.Распутина «Уроки французского» 6 а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3.</w:t>
            </w: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рева С.Г. </w:t>
            </w:r>
            <w:r>
              <w:rPr>
                <w:rFonts w:cs="Times New Roman" w:ascii="Times New Roman" w:hAnsi="Times New Roman"/>
                <w:i/>
              </w:rPr>
              <w:t xml:space="preserve">Мастер классы для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Использование интерактивного комплекса 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c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М.</w:t>
            </w:r>
            <w:r>
              <w:rPr>
                <w:rFonts w:cs="Times New Roman" w:ascii="Times New Roman" w:hAnsi="Times New Roman"/>
                <w:i/>
              </w:rPr>
              <w:t xml:space="preserve"> Мастер классы для учителей   «</w:t>
            </w:r>
            <w:r>
              <w:rPr>
                <w:rFonts w:cs="Times New Roman" w:ascii="Times New Roman" w:hAnsi="Times New Roman"/>
              </w:rPr>
              <w:t xml:space="preserve">Использование возможностей интерактивной программы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03.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менногорский центр образования»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ционный совет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именение  сетевых форм реализации образовательных программ в целях повышения качества образования, расширения доступа обучающихся к современным образовательным технологиям и средствам обучени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.2016</w:t>
            </w:r>
          </w:p>
          <w:p>
            <w:pPr>
              <w:pStyle w:val="31"/>
              <w:tabs>
                <w:tab w:val="clear" w:pos="6237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 с УИ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С. Гельд 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ЕДАГОГИЧЕСКИЕ ЧТЕНИЯ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29.02.16 по 11.03.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ЕМИНАРЫ 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ителей ис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3.16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ый музей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мирнова О.К.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ция «Методический поезд» </w:t>
            </w:r>
          </w:p>
          <w:p>
            <w:pPr>
              <w:pStyle w:val="31"/>
              <w:tabs>
                <w:tab w:val="clear" w:pos="6237"/>
              </w:tabs>
              <w:rPr>
                <w:color w:val="C6D9F1"/>
                <w:sz w:val="22"/>
                <w:szCs w:val="22"/>
              </w:rPr>
            </w:pPr>
            <w:r>
              <w:rPr>
                <w:b/>
              </w:rPr>
              <w:t>ОТКРЫТЫЕ УРОКИ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рамках методического поезда «Подготовка к ЕГЭ по математик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ля педагогов МБОУ «Первомайский ЦО» 1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.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0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МБОУ «Первомайский ЦО»</w:t>
            </w:r>
            <w:r>
              <w:rPr>
                <w:sz w:val="22"/>
                <w:szCs w:val="22"/>
                <w:lang w:val="ru-RU"/>
              </w:rPr>
              <w:t xml:space="preserve">    Самойленко О.В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рамках методического поезда «Подготовка к ЕГЭ по математик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ля педагогов МБОУ «Рощинская СОШ» 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3.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2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МБОУ «Рощинская СОШ»</w:t>
            </w:r>
            <w:r>
              <w:rPr>
                <w:sz w:val="22"/>
                <w:szCs w:val="22"/>
                <w:lang w:val="ru-RU"/>
              </w:rPr>
              <w:t xml:space="preserve">              Самойленко О.В. 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рамках методического поезда «Подготовка к ЕГЭ по русскому языку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ля педагогов МБОУ «Первомайский Ц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3 2016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13.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>
                <w:sz w:val="22"/>
                <w:szCs w:val="22"/>
              </w:rPr>
              <w:t>МБОУ «Первомайский ЦО»</w:t>
            </w:r>
            <w:r>
              <w:rPr>
                <w:sz w:val="22"/>
                <w:szCs w:val="22"/>
                <w:lang w:val="ru-RU"/>
              </w:rPr>
              <w:t xml:space="preserve">                  Борисова Л.А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 Гельд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.А. Малойван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-классы «Весенние сувениры»  пров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Т.В.,  Матвеева В.А., Верзун Н.А., Зенченко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7.03.2016 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 14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СОШ </w:t>
            </w:r>
          </w:p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б.10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Леонтьева И.А.</w:t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рамках методического поезда «Подготовка к ЕГЭ по биолог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ля педагогов МБОУ «СОШ № 1-школа отечественной культуры» 10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5.03.2016     в 9.2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/>
            </w:pPr>
            <w:r>
              <w:rPr/>
              <w:t>МБОУ «СОШ №1-школа отечественной культуры»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31"/>
              <w:tabs>
                <w:tab w:val="clear" w:pos="6237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Щитникова Е.В.</w:t>
            </w:r>
          </w:p>
          <w:p>
            <w:pPr>
              <w:pStyle w:val="31"/>
              <w:tabs>
                <w:tab w:val="clear" w:pos="6237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Гельд Л.С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лойв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.А.</w:t>
            </w:r>
          </w:p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рамках методического поезда «Подготовка к ЕГЭ по хим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ля педагогов МБОУ «СОШ № 6» 10 клас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3.2016     в 9.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СОШ </w:t>
            </w:r>
          </w:p>
          <w:p>
            <w:pPr>
              <w:pStyle w:val="31"/>
              <w:tabs>
                <w:tab w:val="clear" w:pos="6237"/>
              </w:tabs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6»</w:t>
            </w:r>
          </w:p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стылева Г.Н.</w:t>
            </w:r>
          </w:p>
          <w:p>
            <w:pPr>
              <w:pStyle w:val="31"/>
              <w:tabs>
                <w:tab w:val="clear" w:pos="6237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Гельд Л.С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лойв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.А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рамках методического поезда «Подготовка к ЕГЭ по истор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ля педагогов МБОУ «СОШ № 8» 9 клас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3.2016     в 10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СОШ </w:t>
            </w:r>
          </w:p>
          <w:p>
            <w:pPr>
              <w:pStyle w:val="31"/>
              <w:tabs>
                <w:tab w:val="clear" w:pos="6237"/>
              </w:tabs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8»</w:t>
            </w:r>
          </w:p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мирнова О.К.</w:t>
            </w:r>
          </w:p>
          <w:p>
            <w:pPr>
              <w:pStyle w:val="31"/>
              <w:tabs>
                <w:tab w:val="clear" w:pos="6237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Гельд Л.С.</w:t>
            </w:r>
          </w:p>
          <w:p>
            <w:pPr>
              <w:pStyle w:val="31"/>
              <w:tabs>
                <w:tab w:val="clear" w:pos="6237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лойв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.А.</w:t>
            </w:r>
          </w:p>
          <w:p>
            <w:pPr>
              <w:pStyle w:val="31"/>
              <w:tabs>
                <w:tab w:val="clear" w:pos="6237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37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КУРСЫ 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рсы отдела Религиозного Образования Выборгской епархии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Обучение основам православной культуры и обзор религий мира в условиях реализации ФГОС НОО и ООО»-  для учителей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ющих ОРКиС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то-Ильинский храм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просветите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вангелиу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урсы  ЛОИРО</w:t>
            </w:r>
          </w:p>
        </w:tc>
      </w:tr>
      <w:tr>
        <w:trPr>
          <w:trHeight w:val="13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ководителей и заместителей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3.«Профессиональная деятельность современн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я образовательной организации в условиях государственно- общественного управле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 20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№1-школа отечественной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Д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ворец дет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юношеского) творче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нина,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.1.6 "Актуальные проблемы содержания и оценки качества иноязычного образования в условиях реализации ФГОС ООО" с использованием дистанционных образовательных технологий"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5.03.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Гимназия № 11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ина М.В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ителей физической культур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.5.«Физическая культура в современной школе в условия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и комплекса ГТО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ителей  МХК, ИЗО, технологи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х библиотекаре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3.«Электронные учебники в образовательной област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Искусство" и "Технологии"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6-25.03.20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№37 с УИО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рпоративное повышение квалификации  ЛОИРО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ужба медиации в современной образовательной среде"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ля педагогических работников  МБОУ «СОШ №13»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ОШ №13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спользование интерактивных досок в образовании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ических работников  МБОУ «Светогорская СОШ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ветогорская С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2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безбарьерной среды в организациях отдых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доровления для отдыха  детей всех груп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.03.20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аменногорский Ц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рсы на базе  РГПУ им. А.И. Герцена 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3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повышения квалифик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 детей - инвалидов, детей с ограниченными возможностями здоровь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бразовательных учреждениях» (завершение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ГПУ и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Герц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.3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переподготовк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Теория и практика обучения математике в общеобразовательных учреждения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ГПУ и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 Герц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.А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МО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Новые перспективы использования ресурсов Станции юных натуралистов" в преподавании курса "Биолог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.03.201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ДО «СЮ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Щитникова Е.В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ОНСУЛЬТАЦИИ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ультация "Анализ олимпиадных заданий, предложенных учащимся на 2 и 3 этапах Всероссийской олимпиады школьников по информати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У «ВРИМЦ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илинских А.В.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КОНФЕРЕНЦИИ</w:t>
            </w:r>
          </w:p>
        </w:tc>
      </w:tr>
      <w:tr>
        <w:trPr>
          <w:trHeight w:val="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ференция «Информационные технологии в образовании» (муниципальный этап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ОУДОД «Дворец детского (юношеского) творчеств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пр. (пр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енина, 2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торой этаж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илинских А.В.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АЯ ОЛИМПИАДА ШКОЛЬНИКОВ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 с УИО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3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 с УИО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 с УИО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.03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 с УИО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3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7»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.03.16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СОШ №1-школа отечественной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4:00Z</dcterms:created>
  <dc:creator>string_value</dc:creator>
  <dc:description/>
  <cp:keywords/>
  <dc:language>en-US</dc:language>
  <cp:lastModifiedBy>1</cp:lastModifiedBy>
  <cp:lastPrinted>2013-10-28T15:21:00Z</cp:lastPrinted>
  <dcterms:modified xsi:type="dcterms:W3CDTF">2016-03-01T06:25:00Z</dcterms:modified>
  <cp:revision>6</cp:revision>
  <dc:subject/>
  <dc:title>УТВЕРЖДАЮ</dc:title>
</cp:coreProperties>
</file>