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  в Выборгском районе</w:t>
      </w:r>
    </w:p>
    <w:p>
      <w:pPr>
        <w:pStyle w:val="Normal"/>
        <w:jc w:val="center"/>
        <w:rPr/>
      </w:pPr>
      <w:r>
        <w:rPr/>
      </w:r>
    </w:p>
    <w:tbl>
      <w:tblPr>
        <w:tblW w:w="277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2004"/>
        <w:gridCol w:w="776"/>
        <w:gridCol w:w="12004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: математика</w:t>
            </w:r>
          </w:p>
        </w:tc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: 9</w:t>
            </w:r>
          </w:p>
        </w:tc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</w:t>
            </w:r>
          </w:p>
        </w:tc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1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муниципальное бюджетное общеобразовательное учреждение  «Средняя общеобразовательная школа №8 г. Выборга»</w:t>
            </w:r>
          </w:p>
        </w:tc>
        <w:tc>
          <w:tcPr>
            <w:tcW w:w="1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ата и время: 28.11.2013</w:t>
            </w:r>
          </w:p>
        </w:tc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11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1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 члены жюри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9 класс</w:t>
      </w:r>
    </w:p>
    <w:p>
      <w:pPr>
        <w:pStyle w:val="Normal"/>
        <w:ind w:left="284" w:hanging="0"/>
        <w:rPr/>
      </w:pPr>
      <w:r>
        <w:rPr/>
        <w:t>Карпова Наталия Ансоновна - председатель жюри, учитель математики высшей квалификационной категории муниципального бюджетного общеобразовательного учреждения «Средняя общеобразовательная школа № 37 с углублённым изучением отдельных предметов»;</w:t>
      </w:r>
    </w:p>
    <w:p>
      <w:pPr>
        <w:pStyle w:val="Normal"/>
        <w:ind w:left="284" w:hanging="0"/>
        <w:rPr/>
      </w:pPr>
      <w:r>
        <w:rPr/>
        <w:t>Маслова Елена Викторовна, учитель математики первой квалификационной категории муниципального бюджетного общеобразовательного учреждения «Средняя общеобразовательная школа № 7» г.Выборга;</w:t>
      </w:r>
    </w:p>
    <w:p>
      <w:pPr>
        <w:pStyle w:val="Normal"/>
        <w:ind w:left="284" w:hanging="0"/>
        <w:rPr/>
      </w:pPr>
      <w:r>
        <w:rPr/>
        <w:t xml:space="preserve">Болотова Ирина Михайловна, учитель математики высшей квалификационной категории муниципального бюджетного общеобразовательного учреждения «Средняя общеобразовательная школа № 13 </w:t>
      </w:r>
      <w:r>
        <w:rPr>
          <w:lang w:val="en-US"/>
        </w:rPr>
        <w:t>c</w:t>
      </w:r>
      <w:r>
        <w:rPr/>
        <w:t xml:space="preserve"> углубленным изучением отдельных предметов» г. Выборга;</w:t>
      </w:r>
    </w:p>
    <w:p>
      <w:pPr>
        <w:pStyle w:val="Normal"/>
        <w:ind w:left="284" w:hanging="0"/>
        <w:rPr/>
      </w:pPr>
      <w:r>
        <w:rPr/>
        <w:t>Иванова Людмила Александровна, учитель математики высшей квалификационной категории муниципального бюджетного общеобразовательного учреждения «Средняя общеобразовательная школа № 14»;</w:t>
      </w:r>
    </w:p>
    <w:p>
      <w:pPr>
        <w:pStyle w:val="Normal"/>
        <w:ind w:left="284" w:hanging="0"/>
        <w:rPr/>
      </w:pPr>
      <w:r>
        <w:rPr/>
        <w:t>Савинова  Наталия Фёдоровна, учитель математики высшей квалификационной категории муниципального бюджетного общеобразовательного учреждения «Гимназ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рейтинга участников муниципального этапа (по 46 место включитель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муниципального этапа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240"/>
        <w:gridCol w:w="1147"/>
        <w:gridCol w:w="2813"/>
        <w:gridCol w:w="1499"/>
        <w:gridCol w:w="19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00" w:val="clear"/>
              </w:rPr>
              <w:t>(Макс. балл -35 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ин 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 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епанова Агат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в Никита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ова Н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еркова Анастасия 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пустина</w:t>
            </w:r>
            <w:r>
              <w:rPr>
                <w:rFonts w:eastAsia="Times New Roman"/>
              </w:rPr>
              <w:t xml:space="preserve"> </w:t>
            </w:r>
            <w:r>
              <w:rPr/>
              <w:t>Тамара</w:t>
            </w:r>
            <w:r>
              <w:rPr>
                <w:rFonts w:eastAsia="Times New Roman"/>
              </w:rPr>
              <w:t xml:space="preserve"> </w:t>
            </w:r>
            <w:r>
              <w:rPr/>
              <w:t>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юк Владислав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ьянович Алевт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шева Евгения Над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пова Наталья Ансо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ина Дарья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ганова Ольга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цас Алекс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епанова Агат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вашова Екатерина Ю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лебычевская средняя общеобразовательная школ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каченко Татья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ургаянова Диана Аль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ва Еле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хманов Ильгар Нари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пустина</w:t>
            </w:r>
            <w:r>
              <w:rPr>
                <w:rFonts w:eastAsia="Times New Roman"/>
              </w:rPr>
              <w:t xml:space="preserve"> </w:t>
            </w:r>
            <w:r>
              <w:rPr/>
              <w:t>Тамара</w:t>
            </w:r>
            <w:r>
              <w:rPr>
                <w:rFonts w:eastAsia="Times New Roman"/>
              </w:rPr>
              <w:t xml:space="preserve"> </w:t>
            </w:r>
            <w:r>
              <w:rPr/>
              <w:t>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инкин Дмит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ос.Советский 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рис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язев Никита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широва Наталья Степ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буриков Валер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асносель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тьева Ольга Вале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а Дарья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ганова Ольга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рученков Антон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кевич Гал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ванова Ксения Ю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широва Наталья Степ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чнева Ольг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донова Ольга Флав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ропова Вероник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пустина</w:t>
            </w:r>
            <w:r>
              <w:rPr>
                <w:rFonts w:eastAsia="Times New Roman"/>
              </w:rPr>
              <w:t xml:space="preserve"> </w:t>
            </w:r>
            <w:r>
              <w:rPr/>
              <w:t>Тамара</w:t>
            </w:r>
            <w:r>
              <w:rPr>
                <w:rFonts w:eastAsia="Times New Roman"/>
              </w:rPr>
              <w:t xml:space="preserve"> </w:t>
            </w:r>
            <w:r>
              <w:rPr/>
              <w:t>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йцев Александ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ля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ова Наталья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ин Ив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 №11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широва Наталья Степ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афонов Михаил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3 с углубленным изучением отдельных предме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отова Ирин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пенков Артем Але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епанова Агат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й Алина Дмитр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ганова Ольга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ков Даниил Ден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енног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 Таисия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быкин Денис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ьянович Алевт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ловая Мария Але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а Анна Ль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жова Анаста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«Первомайский образовательный цент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а Наталья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Ксен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озрожде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ерева Мари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остина Анастасия Рус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– 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Цвелодубо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иванкова Ири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йлова Вале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3 с углубле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к Ангели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ева Крист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ончаровская средняя общеобразовательная школ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 Инна Бори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горьева 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асносель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тьева Ольга Вале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бко Влади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ова Нина Виктор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дкова Евген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е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донова Ольга Флав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 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3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отова Ирин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ьялов Виталий Плат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ое общеобразовательное учреждение «Школа «Лужк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 Наталья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евец Ан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ещевская основна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 Наталья А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ов Владислав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ва Еле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нилович Мария Викт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лебыче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каченко Татья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ляр Олег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широва Наталья Степ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зьмина Мария Анато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Цвелодубо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иванкова Ири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сенко Кристи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ова Нина Виктор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ь К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- школа отечественной культур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ейко Ир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енко А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епанова Агат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 Евген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ещевская основна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 Наталья А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ретнов Ив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емиозерская основна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веткова Татьяна Анатоль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квота призеров не набрана в связи с низкими результ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  Карп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         Левковский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              Маслова Е.В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ванова Л.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олотова И.М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авиновова Н.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  в Выборгском районе</w:t>
      </w:r>
    </w:p>
    <w:p>
      <w:pPr>
        <w:pStyle w:val="Normal"/>
        <w:jc w:val="center"/>
        <w:rPr/>
      </w:pPr>
      <w:r>
        <w:rPr/>
      </w:r>
    </w:p>
    <w:tbl>
      <w:tblPr>
        <w:tblW w:w="277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2004"/>
        <w:gridCol w:w="776"/>
        <w:gridCol w:w="12004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: математика</w:t>
            </w:r>
          </w:p>
        </w:tc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: 10</w:t>
            </w:r>
          </w:p>
        </w:tc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</w:t>
            </w:r>
          </w:p>
        </w:tc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1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муниципальное бюджетное общеобразовательное учреждение  «Средняя общеобразовательная школа №8 г. Выборга»</w:t>
            </w:r>
          </w:p>
        </w:tc>
        <w:tc>
          <w:tcPr>
            <w:tcW w:w="1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ата и время: 28.11.2013</w:t>
            </w:r>
          </w:p>
        </w:tc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11</w:t>
            </w:r>
            <w:r>
              <w:rPr>
                <w:lang w:val="en-US"/>
              </w:rPr>
              <w:t>:00</w:t>
            </w:r>
          </w:p>
        </w:tc>
        <w:tc>
          <w:tcPr>
            <w:tcW w:w="120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u w:val="single"/>
        </w:rPr>
        <w:t xml:space="preserve">10 класс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Самойленко Ольга Валентиновна - председатель жюри, председатель  районного методического объединения  учителей математики, учитель математики высшей квалификационной категории муниципального бюджетного общеобразовательного учреждения «Средняя общеобразовательная школа № 10»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Сайганова Ольга Валерьевна, учитель математики первой квалификационной категории муниципального бюджетного общеобразовательного учреждения «Гимназия»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Иванова Светлана Михайловна, учитель математики высшей квалификационной категории муниципального бюджетного общеобразовательного учреждения «Средняя общеобразовательная школа   № 14»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Петрова Елена Фёдоровна, учитель математики высшей квалификационной категории муниципального бюджетного общеобразовательного учреждения  «Средняя общеобразовательная школа № 13 с углубленным изучением отдельных предметов»  г. Выборг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Рябчикова Елена Викторовна, учитель математики высшей квалификационной категории муниципального бюджетного общеобразовательного учреждения «Средняя общеобразовательная школа № 8 г. Выборга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рейтинга участников муниципального этапа (по  44 место включитель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муниципального этапа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240"/>
        <w:gridCol w:w="1147"/>
        <w:gridCol w:w="2813"/>
        <w:gridCol w:w="1499"/>
        <w:gridCol w:w="19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00" w:val="clear"/>
              </w:rPr>
              <w:t>(Макс. балл -35 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а Евген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ончарова Татьяна  Тимофе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йкин Его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ончарова Татьяна Тимофе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мик Анастасия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«Каме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льга Наталья Евген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екалов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Гимназия № 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хипова Людмил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дулаева Элина Рен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ганова Ольга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ирова Карина Ильмарон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ганова Ольга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йлов 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мила</w:t>
            </w:r>
            <w:r>
              <w:rPr>
                <w:rFonts w:eastAsia="Times New Roman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ков Валентин Ден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«Прим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Ларис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нова По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Анна Ль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нева 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– 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Анна Ль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риянов Артем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Гимназия № 11»/</w:t>
            </w:r>
            <w:r>
              <w:rPr/>
              <w:t xml:space="preserve"> Муниципальное  автономное образовательное учреждение дополнительного образования детей «Психолого – педагогический центр содействия развитию личност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мошина Ирина Робер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ченко Дани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Гимназия № 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хипова Людмил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янская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ганова Ольга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 Никита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гуляева Ирина Пав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кач Надежд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г.Светогор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чанов Роман Викто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инкин Ег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пос. Советски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ченко Галина Арк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янский Павел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г.Светогор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чанов Роман Викто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с Соф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г.Светогор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чанов Роман Викто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лина Яна Алекс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13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отова Ирина Михайл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а Крист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ганова Ольга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бов Владислав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«Первомайский образовательный цент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Вера Васильен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ьбухов Андр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 г. Светогор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чанов Роман Викто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«Возрожде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верева Марина Анатоль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ов Анто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гуляева Ирина Пав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шнев 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гуляева Ирина Пав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цевич Михаи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13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отова Ирина Михайл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врилов Никита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Валентина Конста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йдамакин 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– 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лебыче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ець Любовь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ач Дмитрий Яр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ьянович Алевт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ов Илья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чарова Татьяна Тимоф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гтярь Лев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чарова Татьяна Тимоф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 И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«Прим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Ларис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верева Мария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«Возрожде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верева Марина Анатоль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одчик Дмитрий Игор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Гимназия № 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рюкова Ольга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менская Александр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- школа отечественной культур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а Татья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ырев Дмит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Гимназия № 11»/</w:t>
            </w:r>
            <w:r>
              <w:rPr/>
              <w:t xml:space="preserve"> Муниципальное  автономное образовательное учреждение дополнительного образования детей «Психолого – педагогический центр содействия развитию личност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мошина Ирина Робер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пейкина Мария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 г. Светогор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чанов Роман Викто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ушин Владислав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енногор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еева Наталья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кминов Марат Сайфу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енного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еева Наталья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ечник Любовь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кевич Гал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енко Кс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кевич Гал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стошкин Кирил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гуляева Ирина Пав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ретно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Поля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мова Розалия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велеков Лев Вячеслав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Людмил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собые замечания членов жюри по итогам проведения олимпиады: квота призеров не набрана в связи с низкими результатами. </w:t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   Самойленко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           Левковский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               Сайганова О.В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ванова С.М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етрова Е.Ф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ябчикова Е.В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№ 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  в Выборгском районе</w:t>
      </w:r>
    </w:p>
    <w:p>
      <w:pPr>
        <w:pStyle w:val="Normal"/>
        <w:jc w:val="center"/>
        <w:rPr/>
      </w:pPr>
      <w:r>
        <w:rPr/>
      </w:r>
    </w:p>
    <w:tbl>
      <w:tblPr>
        <w:tblW w:w="277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2004"/>
        <w:gridCol w:w="776"/>
        <w:gridCol w:w="12004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: математика</w:t>
            </w:r>
          </w:p>
        </w:tc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: 11</w:t>
            </w:r>
          </w:p>
        </w:tc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44</w:t>
            </w:r>
          </w:p>
        </w:tc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муниципальное бюджетное общеобразовательное учреждение  «Средняя общеобразовательная школа №8 г. Выборга»</w:t>
            </w:r>
          </w:p>
        </w:tc>
        <w:tc>
          <w:tcPr>
            <w:tcW w:w="1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ата и время: 28.11.2013</w:t>
            </w:r>
          </w:p>
        </w:tc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11</w:t>
            </w:r>
            <w:r>
              <w:rPr>
                <w:lang w:val="en-US"/>
              </w:rPr>
              <w:t>:00</w:t>
            </w:r>
          </w:p>
        </w:tc>
        <w:tc>
          <w:tcPr>
            <w:tcW w:w="120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>11 класс</w:t>
      </w:r>
    </w:p>
    <w:p>
      <w:pPr>
        <w:pStyle w:val="Normal"/>
        <w:ind w:left="284" w:hanging="0"/>
        <w:rPr/>
      </w:pPr>
      <w:r>
        <w:rPr/>
        <w:t>Осипцова Галина Петровна - председатель жюри, учитель математики высшей квалификационной категории муниципального бюджетного общеобразовательного учреждения «Средняя общеобразовательная школа № 12»;</w:t>
      </w:r>
    </w:p>
    <w:p>
      <w:pPr>
        <w:pStyle w:val="Normal"/>
        <w:ind w:left="284" w:hanging="0"/>
        <w:rPr/>
      </w:pPr>
      <w:r>
        <w:rPr/>
        <w:t>Тишина Лариса Николаевна, учитель математики высшей квалификационной категории  муниципального бюджетного общеобразовательного учреждения «Средняя общеобразовательная школа № 7» г. Выборг;</w:t>
      </w:r>
    </w:p>
    <w:p>
      <w:pPr>
        <w:pStyle w:val="Normal"/>
        <w:ind w:left="284" w:hanging="0"/>
        <w:rPr/>
      </w:pPr>
      <w:r>
        <w:rPr/>
        <w:t>Курьянович Алевтина Александровна, учитель математики высшей квалификационной категории муниципального бюджетного общеобразовательного учреждения «Средняя общеобразовательная школа №10».</w:t>
      </w:r>
    </w:p>
    <w:p>
      <w:pPr>
        <w:pStyle w:val="Normal"/>
        <w:ind w:left="284" w:hanging="0"/>
        <w:rPr/>
      </w:pPr>
      <w:r>
        <w:rPr/>
        <w:t>Сырина Татьяна Юрьевна, учитель математики высшей квалификационной категории муниципального бюджетного образовательного учреждения «Гимназия № 11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Девятова Инесса Николаевна, учитель математики высшей квалификационной категории муниципального бюджетного общеобразовательного   учреждения «Гимназ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рейтинга участников муниципального этапа (по  44  место включитель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муниципального этапа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240"/>
        <w:gridCol w:w="1147"/>
        <w:gridCol w:w="2813"/>
        <w:gridCol w:w="1499"/>
        <w:gridCol w:w="19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(Макс. балл -35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ньин Игорь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13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отова Ирин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иллов Анто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нчарова Татьяна Тимоф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глов Дании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Победо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нецов Аркадий Афанас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ин Денис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шина Лариса Никола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лин Сергей Валер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– 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женова Гал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нзова Мари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рина Татьяна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 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шина Лариса Никола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рков Павел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ипцова Галин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шуев Валенти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ипцова Галин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ная Валерия Дмитр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вятова Инесс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енкова Ан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– 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на Мар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сарева Мария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ое общеобразовательное учреждение «Школа «Лужк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джиева Зара Дауд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ьева Але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гуляева Ирина Пав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иманович Александра Алекс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рина Татьяна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лынская Ксения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«Первомайский образовательный цент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харова Ольга Бори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едли Саялы Асад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ончаро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льникова Инна Борис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хисян Агаси Ако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ос. Советский 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ченко Галина Арк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ушко Ната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женова Гал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ричева Анастасия Ю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а Людмил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убанова Али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ксимова Нина Виктор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исова Вероника 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вятова Инесс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им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– 2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нчарова Татьяна Тимоф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 Владислав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ьянович Алевт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ова Любовь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нчарова Татьяна Тимоф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укин Антон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«Глебыче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каченко Татьян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чина Вероник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вятова Инесс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ченко  Яросла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– 1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нчарова Татьяна Тимоф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фин 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13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отова Ирин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 Илья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13 с углубленным изучением отдельных предмет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отова Ирин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екина Ксения Ден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– 2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 №1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рина Татьяна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птева Наталья Вале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/</w:t>
            </w:r>
            <w:r>
              <w:rPr/>
              <w:t xml:space="preserve"> Муниципальное  автономное образовательное учреждение дополнительного образования детей «Психолого – педагогический центр содействия развитию личност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шина Ирина Робер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говых Владими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/</w:t>
            </w:r>
            <w:r>
              <w:rPr/>
              <w:t xml:space="preserve"> Муниципальное  автономное образовательное учреждение дополнительного образования детей «Психолого – педагогический центр содействия развитию личност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Тимошина Ирина Робер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китина Вера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/</w:t>
            </w:r>
            <w:r>
              <w:rPr/>
              <w:t xml:space="preserve"> Муниципальное  автономное образовательное учреждение дополнительного образования детей «Психолого – педагогический центр содействия развитию лично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Тимошина Ирина Робер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хлин Николай Серге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/</w:t>
            </w:r>
            <w:r>
              <w:rPr/>
              <w:t xml:space="preserve"> Муниципальное  автономное образовательное учреждение дополнительного образования детей «Психолого – педагогический центр содействия развитию личност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шина Ирина Роберт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мук Юл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/</w:t>
            </w:r>
            <w:r>
              <w:rPr/>
              <w:t xml:space="preserve"> Муниципальное  автономное образовательное учреждение дополнительного образования детей «Психолого – педагогический центр содействия развитию личност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шина Ирина Роберт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шеев Михаил Кирил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/</w:t>
            </w:r>
            <w:r>
              <w:rPr/>
              <w:t xml:space="preserve"> Муниципальное  автономное образовательное учреждение дополнительного образования детей «Психолого – педагогический центр содействия развитию личност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Людмила Александровна/Тимошина Ирина Роберт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ник Максим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ксимова Нина Виктор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ребноскок Еле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/</w:t>
            </w:r>
            <w:r>
              <w:rPr/>
              <w:t xml:space="preserve"> Муниципальное  автономное образовательное учреждение дополнительного образования детей «Психолого – педагогический центр содействия развитию личност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шина Ирина Роберт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альнев Макси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ксимова Нина Виктор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орина Любовь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Приветне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окина Инна Григо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одунова Вероника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лебычев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каченко Татья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чко Александ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на Мар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фимук Андр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бчикова Еле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альков Артур Викт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Полянская средня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мова Роз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собые замечания членов жюри по итогам проведения олимпиад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 Осипцова Г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         Левковский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              Тишина Л.Н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урьянович А.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вятова И.Н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ырина Т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60" w:firstLine="798"/>
        <w:jc w:val="both"/>
        <w:rPr/>
      </w:pPr>
      <w:r>
        <w:rPr/>
      </w:r>
    </w:p>
    <w:p>
      <w:pPr>
        <w:pStyle w:val="Normal"/>
        <w:ind w:left="360" w:firstLine="798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МО «Выборгский район»</w:t>
      </w:r>
    </w:p>
    <w:p>
      <w:pPr>
        <w:pStyle w:val="Normal"/>
        <w:ind w:left="360" w:firstLine="79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98"/>
        <w:jc w:val="center"/>
        <w:rPr>
          <w:b/>
          <w:b/>
        </w:rPr>
      </w:pPr>
      <w:r>
        <w:rPr>
          <w:b/>
        </w:rPr>
        <w:t>Сводный протокол победителей и призеров муниципального этапа Всероссийской олимпиады школьников по экономике</w:t>
      </w:r>
    </w:p>
    <w:p>
      <w:pPr>
        <w:pStyle w:val="Normal"/>
        <w:ind w:left="360" w:firstLine="798"/>
        <w:rPr>
          <w:b/>
          <w:b/>
        </w:rPr>
      </w:pPr>
      <w:r>
        <w:rPr>
          <w:b/>
        </w:rPr>
        <w:t xml:space="preserve">                                                       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9"/>
        <w:gridCol w:w="3261"/>
        <w:gridCol w:w="880"/>
        <w:gridCol w:w="1700"/>
        <w:gridCol w:w="1978"/>
        <w:gridCol w:w="1695"/>
        <w:gridCol w:w="32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(в соответствии с Уставо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возможное количество бал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бранных бал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, подготовившего участника олимпиа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ин Андрей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иморская средняя общеобразовательна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епанова Агата Владимир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в Никита Дмитр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ова Нина Никола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еркова Анастасия Макси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пустина</w:t>
            </w:r>
            <w:r>
              <w:rPr>
                <w:rFonts w:eastAsia="Times New Roman"/>
              </w:rPr>
              <w:t xml:space="preserve"> </w:t>
            </w:r>
            <w:r>
              <w:rPr/>
              <w:t>Тамара</w:t>
            </w:r>
            <w:r>
              <w:rPr>
                <w:rFonts w:eastAsia="Times New Roman"/>
              </w:rPr>
              <w:t xml:space="preserve"> </w:t>
            </w:r>
            <w:r>
              <w:rPr/>
              <w:t>Петр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юк Владислав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ьянович Алевтина Александр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шева Евгения Над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пова Наталья Ансон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а Евгени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нчарова Татьяна  Тимофе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йкин Егор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нчарова Татьяна Тимофе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мик Анастасия Ром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«Каменская средняя общеобразовательна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льга Наталья Евгень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екалов Вячеслав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Гимназия № 11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хипова Людмила Александр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дулаева Элина Рена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ганова Ольга Валерь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бирова Карина Ильмарон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ганова Ольга Валерь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йлов Дмитрий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мила</w:t>
            </w:r>
            <w:r>
              <w:rPr>
                <w:rFonts w:eastAsia="Times New Roman"/>
              </w:rPr>
              <w:t xml:space="preserve"> </w:t>
            </w:r>
            <w:r>
              <w:rPr/>
              <w:t>Александр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ков Валентин Денис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«Приморская средняя общеобразовательна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Лариса Никола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ньин Игорь Эдуар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13 с углубленным изучением отдельных предмет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отова Ирина Михайл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иллов Антон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нчарова Татьяна Тимофе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глов Даниил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Победо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нецов Аркадий Афанась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ин Денис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шина Лариса Никола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лин Сергей Валерь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г. Светогорс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женова Галина Александр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нзова Мария Констант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 №11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рина Татьяна Юрь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 Дарь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шина Лариса Никола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рков Павел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ипцова Галина Петр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шуев Валентин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ипцова Галина Петр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ная Валерия Дмитри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вятова Инесс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  <w:t>Председатель жюри  Карпова Наталия Ансоновн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амойленко Ольга Валентиновна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ипцова Галина Петровна</w:t>
      </w:r>
    </w:p>
    <w:p>
      <w:pPr>
        <w:pStyle w:val="Normal"/>
        <w:rPr/>
      </w:pPr>
      <w:r>
        <w:rPr/>
        <w:t>Члены жюри               Маслова Елена Викторов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олотова Ирина Михайлов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ванова Людмила Александров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авинова  Наталия Фёдоров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айганова Ольга Валерьев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ванова Светлана Михайлов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етрова Елена Фёдоров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ябчикова Елена Викторов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                          </w:t>
      </w:r>
      <w:r>
        <w:rPr/>
        <w:t xml:space="preserve">Тишина Лариса Николаев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                           </w:t>
      </w:r>
      <w:r>
        <w:rPr/>
        <w:t>Курьянович Алевтина Александров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                           </w:t>
      </w:r>
      <w:r>
        <w:rPr/>
        <w:t>Сырина Татьяна Юрьев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                           </w:t>
      </w:r>
      <w:r>
        <w:rPr/>
        <w:t>Девятова Инесса Николаевна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Протокол работы жюри по итогам проведения  муниципального этапа всероссийской олимпиады школь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8:00Z</dcterms:created>
  <dc:creator>User</dc:creator>
  <dc:description/>
  <cp:keywords/>
  <dc:language>en-US</dc:language>
  <cp:lastModifiedBy>1</cp:lastModifiedBy>
  <cp:lastPrinted>2013-11-27T17:50:00Z</cp:lastPrinted>
  <dcterms:modified xsi:type="dcterms:W3CDTF">2013-12-02T08:08:00Z</dcterms:modified>
  <cp:revision>2</cp:revision>
  <dc:subject/>
  <dc:title>ПРОТОКОЛ №</dc:title>
</cp:coreProperties>
</file>