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БОРГСКИЙ  РАЙОН»  ЛЕНИНГРАД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 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tbl>
      <w:tblPr>
        <w:tblW w:w="97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9"/>
        <w:gridCol w:w="240"/>
        <w:gridCol w:w="1744"/>
        <w:gridCol w:w="1190"/>
        <w:gridCol w:w="3546"/>
        <w:gridCol w:w="480"/>
        <w:gridCol w:w="1445"/>
      </w:tblGrid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      -р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82" w:hRule="atLeast"/>
        </w:trPr>
        <w:tc>
          <w:tcPr>
            <w:tcW w:w="10704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5803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45.7pt" to="228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0pt" to="20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 научно-практической конференции школьников «Мой край в судьбе России»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митета образования МО «Выборгский район» Ленин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14 мая 2014 года в 11.00  ( регистрация в 10.00) на базе муниципального бюджетного общеобразовательного учреждения «Средняя общеобразовательная  школа № 12»</w:t>
      </w:r>
      <w:r>
        <w:rPr>
          <w:rFonts w:cs="Times New Roman" w:ascii="Times New Roman" w:hAnsi="Times New Roman"/>
          <w:bCs/>
          <w:sz w:val="24"/>
          <w:szCs w:val="24"/>
        </w:rPr>
        <w:t xml:space="preserve"> 7 научно-практическую конференцию школьников «Мой край в судьбе Росс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ридзе М.М., директору муниципального бюджетного общеобразовательного учреждения «Средняя общеобразовательная школа  №12 г.» создать необходимые условия для проведения </w:t>
      </w:r>
      <w:r>
        <w:rPr>
          <w:rFonts w:cs="Times New Roman" w:ascii="Times New Roman" w:hAnsi="Times New Roman"/>
          <w:bCs/>
          <w:sz w:val="24"/>
          <w:szCs w:val="24"/>
        </w:rPr>
        <w:t>7 научно-практическую конференцию школьников «Мой край в судьбе Росс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720" w:right="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жюри 7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о-практической конференции школьников «Мой край в судьбе России»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состав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жюр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утова Е.В., начальник отдела воспитания и дополнительного образования комитет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опредседатель жюр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дина Т.Г., учитель географии муниципального бюджетного общеобразовательного учреждения «Средняя общеобразовательная школа  №12 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жюр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ция «Физика, математика, ИК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а Т.П., учитель физики, математики муниципального бюджетного общеобразовательного учреждения «Средняя общеобразовательная школа№8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И.В., учитель физики муниципального бюджетного общеобразовательного учреждения «Средняя общеобразовательная школа№8» г. Выборг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кова Н.А., 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оргского филиала РГПУ им. А.И. Герцена,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андидат физико-математических наук (по согласованию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ция «История, обществознание»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ова Т.Н., учитель истории муниципального бюджетного общеобразовательного учреждения «Гимназия №11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 Ю.П., учитель истории муниципального бюджетного общеобразовательного учреждения «Гимназия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кова Г.И., профессор кафедры социального и естественнонаучного образования, доктор исторических наук </w:t>
      </w:r>
      <w:r>
        <w:rPr>
          <w:rFonts w:cs="Times New Roman" w:ascii="Times New Roman" w:hAnsi="Times New Roman"/>
          <w:bCs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ция «Краеведение, география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О.М., учитель географии муниципального бюджетного общеобразовательного учреждения «Средняя общеобразовательная школа г. Светогорска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З.А., старший научный сотрудник ЛГУК «Музейное агентство», филиал Государственный музей «Выборгский зам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мирнова О.К., учитель истории муниципального бюджетного учреждения «Средняя общеобразовательная школа №1 – школа отечественной культуры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ков Евгений Олегович преподаватель, Выборгский институт (филиал) АОУ ВПО "ЛГУ им .А.С. Пушкина"</w:t>
      </w:r>
      <w:r>
        <w:rPr>
          <w:rFonts w:cs="Times New Roman" w:ascii="Times New Roman" w:hAnsi="Times New Roman"/>
          <w:bCs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ция «Русский язык и литература, Культурология, МХК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ова Т. Е., заведующая отделом искусств МАУК «Центральная городская библиотека А.Аалто» </w:t>
      </w:r>
      <w:r>
        <w:rPr>
          <w:rFonts w:cs="Times New Roman" w:ascii="Times New Roman" w:hAnsi="Times New Roman"/>
          <w:bCs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труева О.Д., учитель русского языка и литературы муниципального бюджетного общеобразовательного учреждения «СОШ №12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яринова В.В., учитель русского языка и литературы муниципального бюджетного общеобразовательного учреждения «Гимназия №11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ратова Е.В., учитель английского языка муниципального бюджетного общеобразовательного учреждения «Средняя общеобразовательная школа №10»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ичук А.В., преподаватель, Выборгский институт (филиал)АОУ ВПО "ЛГУ им .А.С. Пушкина"</w:t>
      </w:r>
      <w:r>
        <w:rPr>
          <w:rFonts w:cs="Times New Roman" w:ascii="Times New Roman" w:hAnsi="Times New Roman"/>
          <w:bCs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ция « Первые шаги в науку» (начальные классы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нович Н.В., председатель районного методического объединения учителей начальных классов учитель начальных классов муниципального бюджетного общеобразовательного учреждения «Средняя общеобразовательная школа №37  с углубленным изучением отдельных предметов» </w:t>
      </w:r>
      <w:r>
        <w:rPr>
          <w:rFonts w:cs="Times New Roman" w:ascii="Times New Roman" w:hAnsi="Times New Roman"/>
          <w:bCs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Юрченко Н.В., учитель начальных классов муниципального бюджетного общеобразовательного учреждения  «Гимназия №11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кова Е.В., учитель начальных классов муниципального бюджетного общеобразовательного учреждения «Гавриловская основная общеобразовательная школа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овикова Т.В., учитель начальных классов муниципального бюджетного общеобразовательного учреждения «Возрожденская  средняя общеобразовательная школа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ина А.Н., старший воспитатель муниципального бюджетного дошкольного общеобразовательного учреждения «Детский сад комбинированного вида №35 «Радуг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дкова Е.Ю., преподаватель, Выборгский институт (филиал)АОУ ВПО "ЛГУ им А.С. Пушкина" </w:t>
      </w:r>
      <w:r>
        <w:rPr>
          <w:rFonts w:cs="Times New Roman" w:ascii="Times New Roman" w:hAnsi="Times New Roman"/>
          <w:bCs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ция «Экология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В.П., заместитель директора по УВР, учитель географии муниципального бюджетного общеобразовательного учреждения «Каменногорская средняя общеобразовательная школа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ина Т.Г., учитель биологии муниципального бюджетного общеобразовательного учреждения «Средняя общеобразовательная школа №12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Н. С. заведующий сектором ГБУК ЛО «Музейное агентство» филиал Государственный музей «Выборгский зам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 согласованию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ция «Биология»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а Л.Н., учитель биологии муниципального бюджетного общеобразовательного учреждения « Средняя общеобразовательная школа №13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ова И.Ю., учитель биологии муниципального бюджетного общеобразовательного учреждения «Средняя общеобразовательная школа №8 г. Выборга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шевская З.В., преподаватель, Выборгский институт (филиал) АОУ ВПО "ЛГУ им А.С. Пушкина"(по согласованию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жюри конкурса социальных проектов школьник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ловская И.В., методист  муниципального бюджетного учреждения «Выборгский районный информационно-методический центр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ова О.В., учитель истории муниципального бюджетного общеобразовательного учреждения «Вещевская средняя общеобразовательная школа 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.А., методист муниципального бюджетного образовательного учреждения дополнительного образования детей «Дворец детского (юношеского) творчества образования детей» г. Выборг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аспоряжения  возложить на заместителя комитета образования Е.В. Чудаеву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           Карвелис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Горская Л.С. Н.А. 2-78-47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ослано: ОУ -38, МУ «ВРИМЦ» -1, дело-1.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3:00Z</dcterms:created>
  <dc:creator>Tosha</dc:creator>
  <dc:description/>
  <cp:keywords/>
  <dc:language>en-US</dc:language>
  <cp:lastModifiedBy>1</cp:lastModifiedBy>
  <cp:lastPrinted>2014-05-05T15:20:00Z</cp:lastPrinted>
  <dcterms:modified xsi:type="dcterms:W3CDTF">2014-05-12T11:08:00Z</dcterms:modified>
  <cp:revision>3</cp:revision>
  <dc:subject/>
  <dc:title>АДМИНИСТРАЦИЯ  МУНИЦИПАЛЬНОГО  ОБРАЗОВАНИЯ</dc:title>
</cp:coreProperties>
</file>