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го отдела на ноябрь 2021 год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635</wp:posOffset>
                </wp:positionV>
                <wp:extent cx="7629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4410"/>
                              <w:gridCol w:w="25"/>
                              <w:gridCol w:w="3590"/>
                              <w:gridCol w:w="12"/>
                              <w:gridCol w:w="3060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к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та, врем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0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нкурс педагогического мастерства «Учитель года – 2021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ача заявок на муниципальный этап в МБУ «ВРИМЦ» (методический отдел)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1.202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и 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льд Л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0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едагогические чтения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«Образование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века: взгляд современного педагога»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Кунаевские чт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чный этап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ата и время </w:t>
                                    <w:br/>
                                    <w:t>по согласованию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вано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китенко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0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еждународная  олимпиада педагогов «ПРОФИ-2021»  (дистанцион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ключительный этап (подведение итогов)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202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едерников В. В., зам. председателя Центрального организационного комитета Олимпиад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ванова А.А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Никитенко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0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лимпиада для педагогов (РГПУ им А.И. Герцена)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ы и время по согласованию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латформ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льд Л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0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еминары, вебинар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11115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Организация и проведение школьной предметной декад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Тренинг  "Функциональная грамотность  школьник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ы и время по согласованию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Платформ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колаев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стер-класс «Приёмы формирования читательской грамотности»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ы и время по согласованию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латформ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OOM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колае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0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АОУ ДПО «Ленинградский областной институт развития образова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и оценивание функциональной грамотности  обучающихся в начальной школе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1.21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1.21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21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1.21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латформ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иколаева Н.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1.1.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ческое образование. Профиль: 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ы и время по согласованию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латформ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OOM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колаев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110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урсы ГАОУ ВСО ЛО «Ленинградский государственный университет им. А.С. Пушкина»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ЦПК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2.1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утришкольная система оценки качеств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1.21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1.21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1.21(Сам. работа)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1.21 (Сам. работа)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1.21 ИТОГИ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30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латформ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OOM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Каменская СОШ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иколаева Н.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2.2.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ртуальный музей: уровни подготовки и освоения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1.21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1.21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латформ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колаев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2.3.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igit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едагог и цифровая школа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21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1.21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латформ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колаев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2.4.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функциональной грамотности учащихся: содержание, организация, мониторинг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1.21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1.21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латформ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колаев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110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уховно-просветительский центр «Евангелиу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3.1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урсы  духовно- просветительского центра «Евангелиум» для педагогов ОРКСЭ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1.21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1.00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иколаева Н.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0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МО учителей-предметник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руглый стол «Подготовка учащихся к научно-практической конференции". Посещение урока физики.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1. 2021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СОШ №1»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я по согласованию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едатель Р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вано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китенко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Заседание МО учителей биологии и экологии "Анализ типичных ошибок ГИА 9, ЕГЭ. Изменения в КИМ".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8.11.2021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БОУ «СОШ № 14»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едатель Р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вано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китенко Д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Семинар  для учителей географии "Подготовка к конкурсу по географии "Юные Колумбы"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25.11.2021 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атформ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едатель Р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вано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китенко Д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7.4.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осещение урока информатики 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8.11.2021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МБОУ «СОШ №8г. Выборга»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едатель Р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вано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китенко Д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0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сероссийская олимпиада школьников ( муниципальный этап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1.2021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и 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ркасова М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.11.2021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.11.2021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.11.2021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спанский язык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11.2021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.6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итайский язык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11.2021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кусство ( МХК)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.11.2021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.8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емецкий язык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-17. 11.2021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.11.2021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10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.11.2021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11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-23.11.2021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12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.11.2021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13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-26.11.2021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14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.11.2021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15.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аво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.11. 2021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0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разовательные программы и мероприятия регионального центра  на площадке Медиацентра МБОУ «Гимназ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лимпиадная математика (6-7 класс)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8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.11.202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БУ ДО Центр «Интеллек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ванова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лимпиадная математика (8 класс)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.11.202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БУ ДО Центр «Интеллек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ванова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лимпиадная физика (7 класс)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.11.202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БУ ДО Центр «Интеллек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ванова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раткосрочная межпредметная образовательная программа «Когнитивные исследования. Психология»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.-05.11.2021 –дистанционно на площадке Медиацент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-25.11.2021-очно в Центре «Интеллект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БУ ДО Центр «Интеллек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ванова А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раткосрочная межпредметная образовате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Действующая химия»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-02.11.2021 –дистанционно на площадке Медиацент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-20.11.2021 –очно в Центре «Интеллект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БУ ДО Центр «Интеллек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ванова А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раткосрочная межпредметная образовате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Интеллектуальные энергетические системы» для 9кл.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8.-09.11.2021 –дистанционно на площадке Медиацент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-18.11.2021 –очно в Центре «Интеллект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БУ ДО Центр «Интеллек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ванова А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раткосрочная межпредметная образовате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Действующая химия»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.-12.11.2021–дистанционно на площадке Медиацент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-27.11.2021–очно в Центре «Интеллект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БУ ДО Центр «Интеллек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ванова А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раткосрочная межпредметная образовательная программа «Строим роботов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rdui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-16.11.2021–дистанционно на площадке Медиацент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-25.11.2021–очно в Центре «Интеллект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БУ ДО Центр «Интеллек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ванова А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раткосрочная межпредметная образовательная программа «Инженер умных устройств»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.-30.11.2021–дистанционно на площадке Медиацент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БУ ДО Центр «Интеллек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ванова А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идеоконференция в рамках образовательных программ Центра «Интеллект» и занятие от Русского музея по программе «Наука и искусство: метапознание в поисках новых смыслов»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9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.11.202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БУ ДО Центр «Интеллек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ванова А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0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сероссийский экологический дикт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сероссийский экологический диктант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БОУ «СОШ №6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БОУ «СОШ №8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ГБУ ДО «Центр «Ладог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ванова А.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китенко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10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Большой этнографический дикт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еждународная просветительская  акция «Большой этнографический диктант»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.-07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ванова А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110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Географический дикт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еждународная просветительская  акция «Географический диктант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4.11.2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БОУ «Средняя общеобразовательная школа № 37 с углубленным изучением отдельных предметов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БУ ДО Центр «Интеллек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ванова А.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595.3pt;mso-wrap-distance-left:9pt;mso-wrap-distance-right:9pt;mso-wrap-distance-top:0pt;mso-wrap-distance-bottom:0pt;margin-top:0.05pt;mso-position-vertical-relative:text;margin-left:-22.95pt;mso-position-horizontal-relative:text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4410"/>
                        <w:gridCol w:w="25"/>
                        <w:gridCol w:w="3590"/>
                        <w:gridCol w:w="12"/>
                        <w:gridCol w:w="3060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к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та, время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место проведе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0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нкурс педагогического мастерства «Учитель года – 2021»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ача заявок на муниципальный этап в МБУ «ВРИМЦ» (методический отдел)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.11.2021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и О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льд Л.С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0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едагогические чтения </w:t>
                            </w:r>
                            <w:r>
                              <w:rPr>
                                <w:b/>
                              </w:rPr>
                              <w:t xml:space="preserve">«Образование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b/>
                              </w:rPr>
                              <w:t xml:space="preserve"> века: взгляд современного педагога»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Кунаевские чтения)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чный этап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Дата и время </w:t>
                              <w:br/>
                              <w:t>по согласованию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ванова А.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китенко Д.В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0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Международная  олимпиада педагогов «ПРОФИ-2021»  (дистанционно)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  <w:t>Заключительный этап (подведение итогов)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.11.2021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едерников В. В., зам. председателя Центрального организационного комитета Олимпиады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ванова А.А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Никитенко Д.В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0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Олимпиада для педагогов (РГПУ им А.И. Герцена)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аты и время по согласованию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Платформа </w:t>
                            </w:r>
                            <w:r>
                              <w:rPr>
                                <w:lang w:val="en-US"/>
                              </w:rPr>
                              <w:t>ZOOM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льд Л.С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  <w:t>Немецкий язык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  <w:t>4.4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  <w:t>4.6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0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еминары, вебинары 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11115"/>
                                <w:sz w:val="24"/>
                                <w:szCs w:val="24"/>
                                <w:shd w:fill="FFFFFF" w:val="clear"/>
                              </w:rPr>
                              <w:t xml:space="preserve">Организация и проведение школьной предметной декады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Тренинг  "Функциональная грамотность  школьника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аты и время по согласованию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Платформа </w:t>
                            </w:r>
                            <w:r>
                              <w:rPr>
                                <w:lang w:val="en-US"/>
                              </w:rPr>
                              <w:t>ZOOM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колаева Н.А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стер-класс «Приёмы формирования читательской грамотности» 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аты и время по согласованию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Платформа </w:t>
                            </w:r>
                            <w:r>
                              <w:rPr>
                                <w:lang w:val="en-US"/>
                              </w:rPr>
                              <w:t>ZOOM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колаева Н.А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0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АОУ ДПО «Ленинградский областной институт развития образования»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и оценивание функциональной грамотности  обучающихся в начальной школе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.11.21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.11.21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.11.21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.11.21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Платформа </w:t>
                            </w:r>
                            <w:r>
                              <w:rPr>
                                <w:lang w:val="en-US"/>
                              </w:rPr>
                              <w:t>ZOOM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иколаева Н.А. 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1.1.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ое образование. Профиль: безопасность жизнедеятельности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аты и время по согласованию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Платформа </w:t>
                            </w:r>
                            <w:r>
                              <w:rPr>
                                <w:lang w:val="en-US"/>
                              </w:rPr>
                              <w:t>ZOOM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колаева Н.А.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2.</w:t>
                            </w:r>
                          </w:p>
                        </w:tc>
                        <w:tc>
                          <w:tcPr>
                            <w:tcW w:w="110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урсы ГАОУ ВСО ЛО «Ленинградский государственный университет им. А.С. Пушкина» </w:t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ЦПК) 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2.1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утришкольная система оценки качества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2.11.21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.11.21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.11.21(Сам. работа)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.11.21 (Сам. работа)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.11.21 ИТОГИ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.30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Платформа </w:t>
                            </w:r>
                            <w:r>
                              <w:rPr>
                                <w:lang w:val="en-US"/>
                              </w:rPr>
                              <w:t>ZOOM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БОУ «Каменская СОШ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иколаева Н.А. 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2.2.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ртуальный музей: уровни подготовки и освоения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.11.21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.11.21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.00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Платформа </w:t>
                            </w:r>
                            <w:r>
                              <w:rPr>
                                <w:lang w:val="en-US"/>
                              </w:rPr>
                              <w:t>ZOOM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колаева Н.А.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2.3.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igi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едагог и цифровая школа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.11.21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9.11.21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.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Платформа </w:t>
                            </w:r>
                            <w:r>
                              <w:rPr>
                                <w:lang w:val="en-US"/>
                              </w:rPr>
                              <w:t>ZOOM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колаева Н.А.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2.4.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функциональной грамотности учащихся: содержание, организация, мониторинг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.11.21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.11.21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Платформа </w:t>
                            </w:r>
                            <w:r>
                              <w:rPr>
                                <w:lang w:val="en-US"/>
                              </w:rPr>
                              <w:t>ZOOM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колаева Н.А.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110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уховно-просветительский центр «Евангелиум»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3.1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урсы  духовно- просветительского центра «Евангелиум» для педагогов ОРКСЭ 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.11.21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1.00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иколаева Н.А.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0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МО учителей-предметников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7.1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30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Круглый стол «Подготовка учащихся к научно-практической конференции". Посещение урока физики.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.11. 2021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БОУ «СОШ №1»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ремя по согласованию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РМО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ванова А.А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китенко Д.В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7.2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Заседание МО учителей биологии и экологии "Анализ типичных ошибок ГИА 9, ЕГЭ. Изменения в КИМ".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18.11.2021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15.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МБОУ «СОШ № 14»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РМО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ванова А.А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китенко Д.В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7.3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Семинар  для учителей географии "Подготовка к конкурсу по географии "Юные Колумбы" 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 xml:space="preserve">25.11.2021 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атформ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ZOOM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РМО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ванова А.А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китенко Д.В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7.4.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Посещение урока информатики  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18.11.2021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 xml:space="preserve">МБОУ «СОШ №8г. Выборга»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РМО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ванова А.А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китенко Д.В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0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ероссийская олимпиада школьников ( муниципальный этап)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.11.2021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бщеобразовательны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и ОО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ркасова М.В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.11.2021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ы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.11.2021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ы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.11.2021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ы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спанский язык 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11.2021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ы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6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итайский язык 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11.2021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ы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кусство ( МХК)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.11.2021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ы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8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емецкий язык 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-17. 11.2021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ы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.11.2021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ы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10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.11.2021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ы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11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-23.11.2021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ы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12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.11.2021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ы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13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-26.11.2021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ы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14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.11.2021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ы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15.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аво 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.11. 2021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ы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0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разовательные программы и мероприятия регионального центра  на площадке Медиацентра МБОУ «Гимназия»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лимпиадная математика (6-7 класс)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8.11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.11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.11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.11.202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БУ ДО Центр «Интеллект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ванова А.А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лимпиадная математика (8 класс)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.11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.11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.11.202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БУ ДО Центр «Интеллект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ванова А.А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лимпиадная физика (7 класс)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.11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.11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.11.202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БУ ДО Центр «Интеллект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ванова А.А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раткосрочная межпредметная образовательная программа «Когнитивные исследования. Психология»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.-05.11.2021 –дистанционно на площадке Медиацент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-25.11.2021-очно в Центре «Интеллект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БУ ДО Центр «Интеллект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ванова А.А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раткосрочная межпредметная образовательная програм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Действующая химия»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-02.11.2021 –дистанционно на площадке Медиацент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-20.11.2021 –очно в Центре «Интеллект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БУ ДО Центр «Интеллект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ванова А.А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раткосрочная межпредметная образовательная програм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Интеллектуальные энергетические системы» для 9кл.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8.-09.11.2021 –дистанционно на площадке Медиацент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-18.11.2021 –очно в Центре «Интеллект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БУ ДО Центр «Интеллект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ванова А.А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раткосрочная межпредметная образовательная програм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Действующая химия»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.-12.11.2021–дистанционно на площадке Медиацент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-27.11.2021–очно в Центре «Интеллект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БУ ДО Центр «Интеллект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ванова А.А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раткосрочная межпредметная образовательная программа «Строим роботов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rdui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-16.11.2021–дистанционно на площадке Медиацент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-25.11.2021–очно в Центре «Интеллект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БУ ДО Центр «Интеллект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ванова А.А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раткосрочная межпредметная образовательная программа «Инженер умных устройств»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.-30.11.2021–дистанционно на площадке Медиацент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БУ ДО Центр «Интеллект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ванова А.А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идеоконференция в рамках образовательных программ Центра «Интеллект» и занятие от Русского музея по программе «Наука и искусство: метапознание в поисках новых смыслов»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9.11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.11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.11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.11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.11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.11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.11.202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БУ ДО Центр «Интеллект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ванова А.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0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сероссийский экологический диктант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сероссийский экологический диктант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.11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БОУ «СОШ №6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БОУ «СОШ №8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ГБУ ДО «Центр «Ладог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ванова А.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китенко Д.В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110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Большой этнографический диктант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еждународная просветительская  акция «Большой этнографический диктант»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.-07.11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ванова А.А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110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Географический диктант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еждународная просветительская  акция «Географический диктант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4.11.2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БОУ «Средняя общеобразовательная школа № 37 с углубленным изучением отдельных предметов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БУ ДО Центр «Интеллек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ванова А.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«МБУ «ВРИМЦ»                                                                                 Л.С. Гельд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985" w:right="53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2:00Z</dcterms:created>
  <dc:creator>1</dc:creator>
  <dc:description/>
  <cp:keywords/>
  <dc:language>en-US</dc:language>
  <cp:lastModifiedBy>User</cp:lastModifiedBy>
  <cp:lastPrinted>2021-10-04T15:37:00Z</cp:lastPrinted>
  <dcterms:modified xsi:type="dcterms:W3CDTF">2021-11-08T10:01:00Z</dcterms:modified>
  <cp:revision>39</cp:revision>
  <dc:subject/>
  <dc:title/>
</cp:coreProperties>
</file>