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го отдела на ноябрь 2020 г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4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18"/>
        <w:gridCol w:w="4395"/>
        <w:gridCol w:w="340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педагогического мастерства «Учитель года – 2021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на муниципальный этап в МБУ «ВРИМЦ» (методический отде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 01.11.2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docs.google.com/document/d/1Yt860ZU0AeUbhbBEnmS4uX6v3-liKYgOie8xcwU2MA4/edit?usp=sharing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оминация «Учитель года – 2021»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ocs.google.com/document/d/14SVdSCM8k50LiogRCcUTyPEzkARnmoBBDJtWwadC5KA/edit?usp=sharing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оминация «Педагогические надежды – 2021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д Л.С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го сайта, блога, страницы на сайте образовательного учре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1.2020 - 06.1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нко В.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д Л.С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рок в дистанционной форме для участников номинации «Учитель года – 2021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.11.2020-13.11.2020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д Л.С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ый урок в дистанционной форме для участников номинации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дагогические надежды – 2021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.2020-21.11.2020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д Л.С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на дистанционных платформах для всего педагогического сообщества «Эффективные образовательные практики дистанционного обуч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.11.2020-28.11.2020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ind w:left="720" w:right="-146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ая  олимпиада педагогов «ПРОФИ-2020»  </w:t>
            </w:r>
          </w:p>
        </w:tc>
      </w:tr>
      <w:tr>
        <w:trPr>
          <w:trHeight w:val="9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(дистанционный ) тур для учителей английского языка,   биологи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рников В. В., зам. председателя Центрального организационного комитета Олимпиад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.</w:t>
            </w:r>
          </w:p>
        </w:tc>
      </w:tr>
      <w:tr>
        <w:trPr>
          <w:trHeight w:val="9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(дистанционный ) тур для учителей русского языка и литературы,  информатик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рников В. В., зам. председателя Центрального организационного комитета Олимпиад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.</w:t>
            </w:r>
          </w:p>
        </w:tc>
      </w:tr>
      <w:tr>
        <w:trPr>
          <w:trHeight w:val="9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(дистанционный ) тур для учителей математики, обществозн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рников В. В., зам. председателя Центрального организационного комитета Олимпиад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ы, вебинары 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бинар «К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 xml:space="preserve">ак научить детей использовать знания по биологии в повседневной жизни?» 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02.11.202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Webinartim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 xml:space="preserve">с 12:00 до 13:30 </w:t>
            </w:r>
          </w:p>
          <w:p>
            <w:pPr>
              <w:pStyle w:val="Style18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ебинары 1 Сентября</w:t>
              </w:r>
            </w:hyperlink>
            <w:r>
              <w:rPr>
                <w:rStyle w:val="Webinartim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Style w:val="Webinartime"/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Style w:val="Webinartime"/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окарев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. В.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ведущий методист редакции биологии и естествознания Центра естественно-математического образования издательства «Просвещение»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бинар «Эффективные приемы подготовки к ЕГЭ-2021: учимся писать эссе»</w:t>
            </w:r>
          </w:p>
          <w:p>
            <w:pPr>
              <w:pStyle w:val="Heading5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06.11.202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с 12.00 до 13.00</w:t>
            </w:r>
          </w:p>
          <w:p>
            <w:pPr>
              <w:pStyle w:val="Style18"/>
              <w:snapToGrid w:val="false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ебинары 1 Сентября</w:t>
              </w:r>
            </w:hyperlink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ишин А. В.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высшей категории МОУ многопрофильной гимназии 12 города Твери;  трижды победитель конкурса лучших учителей̆ России в рамках приоритетного национального проекта «Образование»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бинар 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бразовательная платформа Learnis: квесты, викторины, интерактивное видео и игры в обучени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Heading5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06.11.202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Webinardate"/>
                <w:rFonts w:eastAsia="Times New Roman"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с 16.00 до 16.45</w:t>
            </w:r>
          </w:p>
          <w:p>
            <w:pPr>
              <w:pStyle w:val="Style18"/>
              <w:snapToGrid w:val="false"/>
              <w:jc w:val="center"/>
              <w:rPr>
                <w:rStyle w:val="Webinardate"/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Вебинары 1 Сентября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Новиков М.Ю.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. наук, основатель платформы Learnis, лауреат конкурса «Учитель года России – 2018»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бинар «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ак провести увлекательный, интерактивный дистанционный урок?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Heading5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17.11.202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 xml:space="preserve">с 14.00 до 15.30 </w:t>
            </w:r>
          </w:p>
          <w:p>
            <w:pPr>
              <w:pStyle w:val="Style18"/>
              <w:snapToGrid w:val="false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Вебинары 1 Сентября </w:t>
              </w:r>
            </w:hyperlink>
          </w:p>
          <w:p>
            <w:pPr>
              <w:pStyle w:val="Style18"/>
              <w:snapToGrid w:val="false"/>
              <w:jc w:val="center"/>
              <w:rPr>
                <w:rStyle w:val="Webinardate"/>
              </w:rPr>
            </w:pPr>
            <w:hyperlink r:id="rId14">
              <w:r>
                <w:rPr/>
              </w:r>
            </w:hyperlink>
          </w:p>
          <w:p>
            <w:pPr>
              <w:pStyle w:val="Style18"/>
              <w:snapToGrid w:val="false"/>
              <w:jc w:val="center"/>
              <w:rPr>
                <w:rStyle w:val="Webinardate"/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етросян Ж. В.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руководитель плат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E-LEARNING тренажер,  к.ф.н., доцент кафедры перевода и профессиональной коммуникации РГФ, ВГУ; старший эксперт ЕГ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"/>
              <w:spacing w:before="0" w:after="28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Вебинар «Функциональная грамотность как уровень образованности современного школьника и практическая реализация предметных и метапредметных задач в свете ФГОС НОО»</w:t>
            </w:r>
          </w:p>
          <w:p>
            <w:pPr>
              <w:pStyle w:val="Heading5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Webinardate"/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  <w:t>05</w:t>
            </w:r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.11.2020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14.30</w:t>
            </w:r>
          </w:p>
          <w:p>
            <w:pPr>
              <w:pStyle w:val="Style18"/>
              <w:snapToGrid w:val="false"/>
              <w:jc w:val="center"/>
              <w:rPr>
                <w:rStyle w:val="Webinardate"/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195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Винокурова И.А., учитель начальных классов; триз – педагог, эксперт социально-эмоционального образования,   автор учебно-методических пособий; лектор - методист   АНО «НЦИО» и издательства «Экзамен» 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Семинар для учителей начальных классов  «Формирование функциональной грамотности младших школьник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  <w:t>19</w:t>
            </w:r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.11.202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Webinardate"/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Style19"/>
              <w:spacing w:before="280" w:after="195"/>
              <w:ind w:left="36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Пономарева Ю.А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муниципальному этапу ВОШ по технологии. Обсуждение положения и требований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1.2020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»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нченко Т.И.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М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биологии "Организация учебно-познавательной деятельности обучающихся посредством решения компетентностно-ориентированных заданий"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ало Е.Э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М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0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ИРО  </w:t>
            </w:r>
          </w:p>
          <w:p>
            <w:pPr>
              <w:pStyle w:val="Style18"/>
              <w:tabs>
                <w:tab w:val="clear" w:pos="708"/>
                <w:tab w:val="left" w:pos="16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внутренней оценки качества образования в соответствии с требованиями ФГОС </w:t>
            </w:r>
          </w:p>
          <w:p>
            <w:pPr>
              <w:pStyle w:val="Style18"/>
              <w:tabs>
                <w:tab w:val="clear" w:pos="708"/>
                <w:tab w:val="left" w:pos="16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0 (ДО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0 (ДО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. 2020  Вебина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А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ИР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6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К "Русский язык и литература в современной школе: содержание, методика и эффективные практики  (с 28 января по 18 ноября 2020 г.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А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ГУ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ые КПК для сотрудников МБОУ «СОШ №6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тегрированное обучение учащихся  с ограниченными возможностями в условиях общеобразовательной школ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договореннос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ые КПК для сотрудников МБОУ «Рощинский ЦО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нутришкольная система оценки качества образования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ы для учителей математик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к ЕГЭ. Профильная част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договореннос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ина К. Г., доцент кафедры математического анализа </w:t>
            </w:r>
            <w:r>
              <w:rPr>
                <w:rFonts w:cs="Times New Roman" w:ascii="Times New Roman" w:hAnsi="Times New Roman"/>
                <w:color w:val="122A2A"/>
                <w:sz w:val="24"/>
                <w:szCs w:val="24"/>
                <w:shd w:fill="FFFFFF" w:val="clear"/>
              </w:rPr>
              <w:t>Российский государственный педагогический университет им. А.И. Герце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А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ые уроки 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1 клас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7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.</w:t>
            </w:r>
          </w:p>
        </w:tc>
      </w:tr>
      <w:tr>
        <w:trPr>
          <w:trHeight w:val="2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11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1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1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9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9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9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11 клас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илловская СОШ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1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1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1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9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9 клас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зыка 5 класс </w:t>
            </w:r>
          </w:p>
          <w:p>
            <w:pPr>
              <w:pStyle w:val="Style19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Г.И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В.Я. 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сессии в ГБУ ДО «Центр «Интеллект»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7-9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Интеллек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пос. Лисий Нос, ул. Новоцентральная, д. 21/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макова Елена Владимировна, заместитель директора ГБУ ДО  «Центр «Интеллект» по учебно-воспитательной работ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М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Интеллек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пос. Лисий Нос, ул. Новоцентральная, д. 21/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и декоративное твор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Интеллек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пос. Лисий Нос, ул. Новоцентральная, д. 21/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0-11 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Интеллек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пос. Лисий Нос, ул. Новоцентральная, д. 21/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 8-9 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Интеллек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пос. Лисий Нос, ул. Новоцентральная, д. 21/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 10-11 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Интеллек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пос. Лисий Нос, ул. Новоцентральная, д. 21/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11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Интеллек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пос. Лисий Нос, ул. Новоцентральная, д. 21/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олимпиада школьников ( муниципальный этап)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М.В.</w:t>
            </w:r>
          </w:p>
        </w:tc>
      </w:tr>
      <w:tr>
        <w:trPr>
          <w:trHeight w:val="9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11.2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 д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- 01.12.2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 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- 01.12.2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Черкасова М.В.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 робототехника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- 01.12.2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М.В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985" w:right="425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Webinardate">
    <w:name w:val="webinar-date"/>
    <w:qFormat/>
    <w:rPr/>
  </w:style>
  <w:style w:type="character" w:styleId="Weekday">
    <w:name w:val="weekday"/>
    <w:qFormat/>
    <w:rPr/>
  </w:style>
  <w:style w:type="character" w:styleId="Webinartime">
    <w:name w:val="webinar-time"/>
    <w:qFormat/>
    <w:rPr/>
  </w:style>
  <w:style w:type="character" w:styleId="Timezone">
    <w:name w:val="timezone"/>
    <w:qFormat/>
    <w:rPr/>
  </w:style>
  <w:style w:type="character" w:styleId="Badge">
    <w:name w:val="badg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b9fe9049761426654245bb2dd862eec">
    <w:name w:val="db9fe9049761426654245bb2dd862eec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Yt860ZU0AeUbhbBEnmS4uX6v3-liKYgOie8xcwU2MA4/edit?usp=sharing" TargetMode="External"/><Relationship Id="rId3" Type="http://schemas.openxmlformats.org/officeDocument/2006/relationships/hyperlink" Target="https://docs.google.com/document/d/14SVdSCM8k50LiogRCcUTyPEzkARnmoBBDJtWwadC5KA/edit?usp=sharing" TargetMode="External"/><Relationship Id="rId4" Type="http://schemas.openxmlformats.org/officeDocument/2006/relationships/hyperlink" Target="https://video.1sept.ru/video/1844" TargetMode="External"/><Relationship Id="rId5" Type="http://schemas.openxmlformats.org/officeDocument/2006/relationships/hyperlink" Target="https://video.1sept.ru/2" TargetMode="External"/><Relationship Id="rId6" Type="http://schemas.openxmlformats.org/officeDocument/2006/relationships/hyperlink" Target="https://video.1sept.ru/lectors/4155767" TargetMode="External"/><Relationship Id="rId7" Type="http://schemas.openxmlformats.org/officeDocument/2006/relationships/hyperlink" Target="https://video.1sept.ru/3" TargetMode="External"/><Relationship Id="rId8" Type="http://schemas.openxmlformats.org/officeDocument/2006/relationships/hyperlink" Target="https://video.1sept.ru/lectors/4298955" TargetMode="External"/><Relationship Id="rId9" Type="http://schemas.openxmlformats.org/officeDocument/2006/relationships/hyperlink" Target="https://video.1sept.ru/video/1838" TargetMode="External"/><Relationship Id="rId10" Type="http://schemas.openxmlformats.org/officeDocument/2006/relationships/hyperlink" Target="https://video.1sept.ru/3" TargetMode="External"/><Relationship Id="rId11" Type="http://schemas.openxmlformats.org/officeDocument/2006/relationships/hyperlink" Target="https://video.1sept.ru/lectors/4298895" TargetMode="External"/><Relationship Id="rId12" Type="http://schemas.openxmlformats.org/officeDocument/2006/relationships/hyperlink" Target="https://video.1sept.ru/video/1841" TargetMode="External"/><Relationship Id="rId13" Type="http://schemas.openxmlformats.org/officeDocument/2006/relationships/hyperlink" Target="https://video.1sept.ru/4" TargetMode="External"/><Relationship Id="rId14" Type="http://schemas.openxmlformats.org/officeDocument/2006/relationships/hyperlink" Target="https://video.1sept.ru/4" TargetMode="External"/><Relationship Id="rId15" Type="http://schemas.openxmlformats.org/officeDocument/2006/relationships/hyperlink" Target="https://video.1sept.ru/lectors/429889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8:00Z</dcterms:created>
  <dc:creator>1</dc:creator>
  <dc:description/>
  <cp:keywords/>
  <dc:language>en-US</dc:language>
  <cp:lastModifiedBy>User</cp:lastModifiedBy>
  <cp:lastPrinted>2020-09-28T11:23:00Z</cp:lastPrinted>
  <dcterms:modified xsi:type="dcterms:W3CDTF">2020-11-02T08:42:00Z</dcterms:modified>
  <cp:revision>69</cp:revision>
  <dc:subject/>
  <dc:title/>
</cp:coreProperties>
</file>