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9988"/>
      </w:tblGrid>
      <w:tr>
        <w:trPr>
          <w:trHeight w:val="2902" w:hRule="atLeast"/>
        </w:trPr>
        <w:tc>
          <w:tcPr>
            <w:tcW w:w="26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79165</wp:posOffset>
                  </wp:positionH>
                  <wp:positionV relativeFrom="margin">
                    <wp:posOffset>1905</wp:posOffset>
                  </wp:positionV>
                  <wp:extent cx="2914015" cy="2164715"/>
                  <wp:effectExtent l="0" t="0" r="0" b="0"/>
                  <wp:wrapSquare wrapText="bothSides"/>
                  <wp:docPr id="1" name="png_s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ng_s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1647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специалист комитета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Е.В.Смирно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БУ «Выборгский район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цент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А.Б.Его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 для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ноябрь  2013 г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89"/>
        <w:gridCol w:w="1701"/>
        <w:gridCol w:w="340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вещания </w:t>
            </w:r>
          </w:p>
        </w:tc>
      </w:tr>
      <w:tr>
        <w:trPr>
          <w:trHeight w:val="1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-методическое сопровождение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руководителей, заместителей заведующих по ВМР и  старших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№ 11 «Светлячо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шоссе, 27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П.Шипша </w:t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глые столы</w:t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учающийся в образовательном пространстве в соответствии с ФГОС началь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№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.Шип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Васянович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ые консультации   по текущим вопросам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заместителей заведующих по ВМР и  старших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ремя 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ВР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боргская, 30, каб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.Шипш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ниторинг  </w:t>
            </w:r>
          </w:p>
        </w:tc>
      </w:tr>
      <w:tr>
        <w:trPr>
          <w:trHeight w:val="10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 совместной деятельности педагогов с деть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униципальных бюджетных дошкольных 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ВР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боргская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П.Марты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П.Шипша </w:t>
            </w:r>
          </w:p>
        </w:tc>
      </w:tr>
      <w:tr>
        <w:trPr>
          <w:trHeight w:val="19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объединения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гра как ведущий вид деятельности и форма организации жизни ребенка-до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воспитателе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№ 32 «Роси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убежн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.Шип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Мальцева</w:t>
            </w:r>
          </w:p>
        </w:tc>
      </w:tr>
      <w:tr>
        <w:trPr>
          <w:trHeight w:val="10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собенности организации воспитательно-образовательного процесса с детьми раннего возраста в современных услов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воспитателей групп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№ 3 «Кристалли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орская набер.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П.Шип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Д.Якуб</w:t>
            </w:r>
          </w:p>
        </w:tc>
      </w:tr>
      <w:tr>
        <w:trPr>
          <w:trHeight w:val="10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ция театрализованной деятельности в детском са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ежиссерская игра с детьми 3-4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воспитателе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Сказ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ухова, 7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.Шип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Науккаринен</w:t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ворческие группы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ременные формы  и методы работы с родителями по физическому воспитанию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для инструкторов по физ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1 «Корабли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ое шоссе, 1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П.Шип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В.Киргинцева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проектной деятельности в ДОУ в соответствии с комплексно-тематическим планир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участников твор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2 «Росинка», ул. Рубежн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.Шип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Мальце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ка комплексно-тематического планирования для средней группы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участников твор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32 «Росинка», ул. Рубежн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.Шип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Мальцева</w:t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ы повышения квалификации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и развития интеллекта и способностей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ча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№ 35 «Радуг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ий пр.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.Шипш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енинг «Развитие педагогических способнос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№ 35 «Радуг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ий пр.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.Шипш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ременные педагогические технологии развития физических, интеллектуальных и личностных качеств ребенка-до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ача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№ 19 «Колосок», ул. Гагарина, 17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.Шипш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ы, образовательные выставки, фестивали</w:t>
            </w:r>
          </w:p>
        </w:tc>
      </w:tr>
      <w:tr>
        <w:trPr>
          <w:trHeight w:val="1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 конкурс профессионального мастерства «Воспитатель года 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инновационный педагогический опыт», «Беседа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№ 32 «Роси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убежн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.Шип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Карпушенкова</w:t>
            </w:r>
          </w:p>
        </w:tc>
      </w:tr>
      <w:tr>
        <w:trPr>
          <w:trHeight w:val="1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 конкурс профессионального мастерства «Воспитатель года 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стер-класс», «Открытая диску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11.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№ 32 «Роси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убежн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.Шипша И.М.Карпушен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4:00Z</dcterms:created>
  <dc:creator>1</dc:creator>
  <dc:description/>
  <cp:keywords/>
  <dc:language>en-US</dc:language>
  <cp:lastModifiedBy>1</cp:lastModifiedBy>
  <cp:lastPrinted>2013-10-15T15:35:00Z</cp:lastPrinted>
  <dcterms:modified xsi:type="dcterms:W3CDTF">2013-10-15T11:36:00Z</dcterms:modified>
  <cp:revision>35</cp:revision>
  <dc:subject/>
  <dc:title/>
</cp:coreProperties>
</file>