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го отдела на ноябрь 2024 год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470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5103"/>
        <w:gridCol w:w="3119"/>
      </w:tblGrid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Конкурсы профессионального педагогического мастерств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ача заявок на муниципальный этап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оминация «Учитель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ция «Педагогические надеж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инация «Педагог-психолог»</w:t>
              <w:br/>
              <w:t>- номинация «Учитель – дефектолог года»</w:t>
              <w:br/>
              <w:t>- номинация «Библиотекарь года»</w:t>
              <w:br/>
              <w:t>- номинация «Классный, самый классный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5.11.2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i/xvnjo1pGhToodw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i/3LQSojvpjLLKTA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i/hsohuQrm-8VY2Q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i/1sslRGNa44IhZQ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i/_Sqf7ZkdK6GT6w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isk.yandex.ru/i/UhjCpsCpJ5TjV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стников номин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 – 2025», «Педагогические надежды – 2025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1.2024</w:t>
              <w:br/>
              <w:br/>
              <w:t>МБОУ «СОШ №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 -класс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стников номинации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 – 2025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арадн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Слов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ител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ников номин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читель года – 2025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е надежды – 202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арад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едагог-психолог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очн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лать на почту методического отдела МКУ «ВРИМЦ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citvbg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Педагог-психолог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 –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дефектолог год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рагмен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очный)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05" w:right="6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монстрация</w:t>
            </w:r>
            <w:r>
              <w:rPr>
                <w:rFonts w:cs="Times New Roman" w:ascii="Times New Roman" w:hAnsi="Times New Roman"/>
                <w:i/>
                <w:spacing w:val="-4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компетен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i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05" w:right="114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представл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пыта</w:t>
            </w:r>
            <w:r>
              <w:rPr>
                <w:rFonts w:cs="Times New Roman" w:ascii="Times New Roman" w:hAnsi="Times New Roman"/>
                <w:i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едаг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eastAsia="en-US"/>
              </w:rPr>
              <w:t xml:space="preserve">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КТ</w:t>
            </w:r>
            <w:r>
              <w:rPr>
                <w:rFonts w:cs="Times New Roman" w:ascii="Times New Roman" w:hAnsi="Times New Roman"/>
                <w:i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8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слать на почту методического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ВРИМЦ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itvbg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Библиотекарь год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пы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а (заочный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3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слать на почту методического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ВРИМЦ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itvbg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Библиотекарь года»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Панорама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Библиотечной 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зни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УК "Библиотека А. Аалто"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ционный з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Классный, самый классны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воспитательной работы за предыдущий учебный год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воспитательной деятельности классного руководителя в рамках реализации содержания рабочей программы воспитания в ОО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воспитательного мероприятия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11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слать на почту методического отде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ВРИМЦ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citvbg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ный, самый классный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наход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202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ворец творчества»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е чтения </w:t>
            </w:r>
            <w:r>
              <w:rPr>
                <w:b/>
              </w:rPr>
              <w:t xml:space="preserve">«Образовани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а: взгляд современного педагога»</w:t>
            </w:r>
          </w:p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Кунаевские чтения)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очный эта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-15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чный эта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Д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  <w:sz w:val="24"/>
                <w:szCs w:val="24"/>
              </w:rPr>
              <w:t>Международная  олимпиада педагогов «ПРОФИ-2024» Заключительный этап (дистанционно)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Д.В.</w:t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В. В., зам. председателя Центрального организационного комитета Олимпиады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Д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АОУ ДПО «Ленинградский областной  институт развития образования»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обучающихся к государственной итоговой аттестации по образовательным программам среднего общего образования в форме единого государственного экзамена по математике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 ноября 2024 года с 09:30 ч. до 17:30 ч. (1 группа)</w:t>
            </w:r>
          </w:p>
          <w:p>
            <w:pPr>
              <w:pStyle w:val="Default"/>
              <w:jc w:val="center"/>
              <w:rPr/>
            </w:pPr>
            <w:r>
              <w:rPr/>
              <w:t>19 ноября 2024 года с 09:30 ч. до 17:30 ч. (2 групп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ноября 2024 года с 09:30 ч. до 17:30 ч. (3 группа)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чные занятия будут проведены по адресу: г. Санкт-Петербург, Чкаловский проспект, д. 25А (ГАОУ ДПО «Ленинградский областной институт развития образования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обучающихся к государственной итоговой аттестации по образовательным программам среднего общего образования в форме единого государственного экзамена по физи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 ноября 2024 с 09:30 ч. до 17:30 ч. (1 группа)</w:t>
            </w:r>
          </w:p>
          <w:p>
            <w:pPr>
              <w:pStyle w:val="Default"/>
              <w:jc w:val="center"/>
              <w:rPr/>
            </w:pPr>
            <w:r>
              <w:rPr/>
              <w:t>16 ноября 2024 с 09:30 ч. до 17:30 ч. (2 группа)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Очные занятия будут проведены по адресу: г. Санкт-Петербург, Чкаловский проспект, д. 25А (ГАОУ ДПО «Ленинградский областной институт развития образования»)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обучающихся к государственной итоговой аттестации по образовательным программам среднего общего образования в форме единого государственного экзамена по хим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ноября 2024 с 09:30 ч. до 17:30 ч. (1 группа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ноября 2024 с 09:30 ч. до 17:30 ч. (2 групп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ые занятия будут проведены по адресу: г. Санкт-Петербург, Чкаловский проспект, д. 25А (ГАОУ ДПО «Ленинградский областной институт развития образования»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, обновленных ФГОС ООО и ФГОС СОО в работе учителя биолог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2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тоговая аттестация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чные занятия на баз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БОУ «СОШ №1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просы содержания и методики обучения физике в контексте результатов ОГЭ и ЕГЭ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4 (по согласованию)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тоговая аттестация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чные занятия на баз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БОУ «Гимназия №1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требований, обновленных ФГОС ООО и ФГОС СО в работе учителя хим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о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тоговая аттестация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чные занятия на баз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БОУ «СОШ №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АОУ ДПО «ЛОИРО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ПК по персонифицированной модели)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ЕГЭ по математике (профиль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11.2024 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4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чные занятия на базе РГПУ им.  Гер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Подготовка к ЕГЭ по физик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4 Дистанцион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24 Итоговая аттест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ые занятия на базе РГПУ им.  Герцена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готовка к ЕГЭ по хим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24 Дистанционн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4 Итоговая аттестац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ые занятия на базе РГПУ им.  Герцена: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онализация в условиях цифровой трансформ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чные занятия на базе Санкт-Петербургского государственного университе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98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гская Епархия. Отдел религиозного образования и катехизации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учение основам религиозной культуры и светской этики в условиях реализации ФГОС ООО» в Выборгском район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11.2024 в 11:00 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борг, ул. Ильинская, д. 1, Свято-Ильинский храм, ДПЦ «ЕВАНГЕЛИУМ»</w:t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ОО и ДО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гина В.В.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рсы ГАОУ ВСО ЛО «Ленинградский государственный университет им. А.С. Пушкина» </w:t>
            </w:r>
          </w:p>
          <w:p>
            <w:pPr>
              <w:pStyle w:val="Style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ое воспитание и спорт для детей с ОВЗ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 в 15:00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2024 в 15:00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2024 в 15:00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2024 в 15:00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станцио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ГОС дошкольного образ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функциональной грамотности учащихся: содержание, организация, мониторинг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 в 15:00 (выпуск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новленный федеральный государственный стандарт начальной шко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4 в 15:00 (выпуск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игровые технологии для детей дошкольного возраста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 в 12:00 (выпуск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временные подходы к воспитанию детей раннего возраста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 в 12:00 (выпуск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новление содержания образования в школе в условиях реализации ФГОС ООО третьего поколения и ФОО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преподавания русского языка и литературы в условиях реализации обновленного ФГ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и реализация индивидуальных образовательных маршрутов для детей дошкольного возраста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ое развитие детей дошкольного возраста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ектно-исследовательская деятельность в дошкольной образовательной организации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образовательной деятельности в разновозрастных группах дошкольной образовательной организации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ррекционно-воспитательная работа в логопедических группах ДО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коррекционно-логопедической работы в условиях реализации ФГОС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грированное обучение учащихся с ОВЗ в условиях общеобразовательной школ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молодого воспитателя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Управление научно-методическим сопровождением ДОО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Развитие социально-личностных качеств дошкольников в условиях реализации ФГОС и ФОП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 в 12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Инновационные технологии музыкального образования в условиях реализации ФГОС Д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 в 13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4 в 13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 в 13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 в 13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 в 13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ДО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Школа молодого педагога в условиях реализации ФГОС III поколе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Проектирование дополнительных общеобразовательных програм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Эффективное взаимодействие управленческой команды в образовательной организ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ы  по согласова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Содержание и методика профориентационной работ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 (начало)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1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zxx"/>
              </w:rPr>
              <w:t>«Современный урок иностранного языка в соответствии с требованиями обновленного ФГО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 в 15:00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о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ина В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МО учителей-предметник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ые уроки председателей РМО учителей-предметников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у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1.2024</w:t>
              <w:br/>
              <w:t>12.30</w:t>
              <w:br/>
              <w:t>МБОУ «Возрожденская СОШ»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ова Т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ителей химии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  <w:br/>
              <w:t>время сообщим позже</w:t>
              <w:br/>
              <w:t>МБОУ «СОШ № 1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ерева Ю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ителей русского языка и литературы</w:t>
              <w:br/>
              <w:t>открытый урок литературы  в 5 классе в рамках конкурса «Учитель год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4</w:t>
              <w:br/>
              <w:t>время сообщим позже</w:t>
              <w:br/>
              <w:t>МБОУ «СОШ № 10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Л.А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ителей начальных классов</w:t>
              <w:br/>
              <w:t>тема "Повторяем состав слова" - Васянович Н. В., открытые занятия ВУД "Чистописание" - Подорожная О. В., открытое занятие  ВУД "Русский как иностроанный" - Расторопова А. 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.11.2024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сообщим позже</w:t>
              <w:br/>
              <w:t>МБОУ «СОШ № 37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янович Н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учителей ге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11.20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сообщим позж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СОШ № 37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Н.Н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учителей английского язы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.11.2024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сообщим позже</w:t>
              <w:br/>
              <w:t>МБОУ «СОШ № 10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5" w:leader="none"/>
                <w:tab w:val="center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ратова Е.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7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чителей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сообщим позже</w:t>
              <w:br/>
              <w:t>МБОУ «СОШ № 10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ая К.В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российская олимпиада школьников ( муниципальный этап)</w:t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37» (г.Выборг,  ул. Горная, д.10/3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М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Советская, дом 7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Гагарина д.36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8 г. Выбор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Ленинградское шоссе 45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ыборг, ул. Первомайская д.12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37» (г.Выборг,  ул. Горная, д.10/3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8 г. Выбор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Ленинградское шоссе 45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1 классы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 класс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: 9: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: 11: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0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Рубежная, д. 31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: 13: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3 с УИО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Травяная д 29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Выборг, Школьная площадь, д.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(теория + защита проек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24 (23.11.202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. Гагарина д.36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Выборг, улица Выборгская, д.3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11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. Выборг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еулок, д.5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12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Выборг, ул. Гагари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38/1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</w:t>
            </w:r>
          </w:p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станционная платформ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 организации, в которых проходят обучение участники 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: 9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6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 Выборг, ул. Первомайская д.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граммы и мероприятия регионального центра  на площадке Медиацентра МБОУ «Гимназия»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ая математика» (8 класс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Центр «Интеллект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ВРИМЦ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.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Олимпиадная география» (8-10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Русский язык» (6-7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 ноябр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программа «Олимпиадная история» (8-9 клас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,25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ый русский язык» (8-9 классы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,21,28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0-1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ые программы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адная химия» (9-10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-1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программа «Олимпиадное пра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 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3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ная 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.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DejaVu San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лимпиадная мате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4"/>
                <w:szCs w:val="24"/>
                <w:lang w:eastAsia="en-US"/>
              </w:rPr>
              <w:t>(9 к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на согласова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к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,23,30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6.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ая 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к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6,23,30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ое 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,25 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иктанты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просветительская  акция «Большой этнографический диктан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08.11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для 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ая просветительская акция «Географический диктант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.00</w:t>
              <w:br/>
              <w:t>МБОУ «СОШ № 37»</w:t>
              <w:br/>
              <w:t>МБОУ «СОШ № 14»</w:t>
              <w:br/>
              <w:t>МБОУ «СОШ № 7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4</w:t>
              <w:br/>
              <w:t>17.00</w:t>
              <w:br/>
              <w:t>Экстра диктант на официальном сайте dictant.rgo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 Д.В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 директора «МКУ «ВРИМЦ»                                                                           Л.С. Гельд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3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xvnjo1pGhToodw" TargetMode="External"/><Relationship Id="rId3" Type="http://schemas.openxmlformats.org/officeDocument/2006/relationships/hyperlink" Target="https://disk.yandex.ru/i/3LQSojvpjLLKTA" TargetMode="External"/><Relationship Id="rId4" Type="http://schemas.openxmlformats.org/officeDocument/2006/relationships/hyperlink" Target="https://disk.yandex.ru/i/hsohuQrm-8VY2Q" TargetMode="External"/><Relationship Id="rId5" Type="http://schemas.openxmlformats.org/officeDocument/2006/relationships/hyperlink" Target="https://disk.yandex.ru/i/1sslRGNa44IhZQ" TargetMode="External"/><Relationship Id="rId6" Type="http://schemas.openxmlformats.org/officeDocument/2006/relationships/hyperlink" Target="https://disk.yandex.ru/i/_Sqf7ZkdK6GT6w" TargetMode="External"/><Relationship Id="rId7" Type="http://schemas.openxmlformats.org/officeDocument/2006/relationships/hyperlink" Target="https://disk.yandex.ru/i/UhjCpsCpJ5TjVw" TargetMode="External"/><Relationship Id="rId8" Type="http://schemas.openxmlformats.org/officeDocument/2006/relationships/hyperlink" Target="mailto:metod@citvbg.ru" TargetMode="External"/><Relationship Id="rId9" Type="http://schemas.openxmlformats.org/officeDocument/2006/relationships/hyperlink" Target="mailto:metod@citvbg.ru" TargetMode="External"/><Relationship Id="rId10" Type="http://schemas.openxmlformats.org/officeDocument/2006/relationships/hyperlink" Target="mailto:metod@citvbg.ru" TargetMode="External"/><Relationship Id="rId11" Type="http://schemas.openxmlformats.org/officeDocument/2006/relationships/hyperlink" Target="mailto:metod@citvb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1</dc:creator>
  <dc:description/>
  <cp:keywords/>
  <dc:language>en-US</dc:language>
  <cp:lastModifiedBy>Admin</cp:lastModifiedBy>
  <cp:lastPrinted>2021-10-04T15:37:00Z</cp:lastPrinted>
  <dcterms:modified xsi:type="dcterms:W3CDTF">2024-10-31T13:22:00Z</dcterms:modified>
  <cp:revision>171</cp:revision>
  <dc:subject/>
  <dc:title/>
</cp:coreProperties>
</file>