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ГСКИЙ РАЙОН» ЛЕНИНГРАД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«12»  11  2018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 466 _-р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школьного и муниципального этапов Всероссийской олимпиады школьников в МО «Выборгский район» Ленинградской области и согласно графику, утвержденному комитетом общего и профессионального образования Ленинградской обла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униципальный этап Всероссийской олимпиады школьников по обществознанию для учащихся 7, 8, 9, 10, 11 классов 21 ноября 2018 года в муниципальном бюджетном общеобразовательном учреждении «Средняя общеобразовательная школа № 13 с углубленным изучением отдельных предметов». Начало олимпиады в 10.00, регистрация с 9.00. Продолжительность олимпиады 7-8 классы – 3 астр. часа, 9-11 – 4 астр. часа. Начало работы жюри в 12.30.</w:t>
      </w:r>
    </w:p>
    <w:p>
      <w:pPr>
        <w:pStyle w:val="Normal"/>
        <w:spacing w:before="0" w:after="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жюри в следующе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ь жюри – А.Г. Знобишина, директор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8 г. Выборга»;</w:t>
      </w:r>
    </w:p>
    <w:p>
      <w:pPr>
        <w:pStyle w:val="Normal"/>
        <w:spacing w:before="0" w:after="0"/>
        <w:ind w:right="-23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8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- Алексеенко Юлия Павловна, учитель истории высше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Гимназ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цын Денис Эдуардович, учитель истории и обществознания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цова Алиса Дмитриевна, учитель истории и обществознания муниципального бюджетного общеобразовательного учреждения «Каменская средняя общеобразовательная школа»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- Сёмина Екатерина Владимировна, руководитель районного методического объединения учителей истории и обществознания, учитель истории и обществознания высшей квалификационной категории муниципального бюджетного общеобразовательного учреждения «Гимназия № 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Зоя Витальевна, учитель истории и обществознания первой квалификационной категории муниципального бюджетного общеобразовательного учреждения «Гавриловская основная общеобразовательная школ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Марина Николае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37 с углублённым изучением отдельных предметов»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- Смирнова Ольга Константиновна заместитель директора по УВР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1 — школа отечественной культуры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Елена Александровна, учитель истории и обществознания высше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12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Нина Владимировна, учитель истории первой квалификационной категории муниципального бюджетного общеобразовательного учреждения «Средняя общеобразовательная школа № 8 г. Выборга»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- Канцибер Лариса Евгеньевна, учитель истории и обществознания высшей квалификационной категории муниципального бюджетного общеобразовательного учреждения «Гимназия №1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а Таисия Александровна, учитель истории и обществознания муниципального бюджетного общеобразовательного учреждения «Средняя общеобразовательная школа № 13 с углублё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шева Наталья Станиславо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.В. Щитниковой, директору муниципального бюджетного общеобразовательного учреждения «Средняя общеобразовательная школа № 13 с углубленным изучением отдельных предметов», обеспечить необходимые условия проведения олимпиа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С.Н.Хазипову, заместителя председателя комитет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     О.В. Карвели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В. Харл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-78-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1- в дело, 1- в МБУ «ВРИМЦ», 39- в ОУ. Всего:41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0:00Z</dcterms:created>
  <dc:creator>1</dc:creator>
  <dc:description/>
  <cp:keywords/>
  <dc:language>en-US</dc:language>
  <cp:lastModifiedBy>1</cp:lastModifiedBy>
  <cp:lastPrinted>2015-11-25T16:09:00Z</cp:lastPrinted>
  <dcterms:modified xsi:type="dcterms:W3CDTF">2018-11-14T11:21:00Z</dcterms:modified>
  <cp:revision>15</cp:revision>
  <dc:subject/>
  <dc:title/>
</cp:coreProperties>
</file>