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боты жюри по итогам проведения  муниципального этапа </w:t>
      </w:r>
    </w:p>
    <w:p>
      <w:pPr>
        <w:pStyle w:val="Normal"/>
        <w:jc w:val="center"/>
        <w:rPr/>
      </w:pPr>
      <w:r>
        <w:rPr/>
        <w:t>Всероссийской олимпиады школьников   в Выборгском районе</w:t>
      </w:r>
    </w:p>
    <w:p>
      <w:pPr>
        <w:pStyle w:val="Normal"/>
        <w:jc w:val="center"/>
        <w:rPr/>
      </w:pPr>
      <w:r>
        <w:rPr/>
      </w:r>
    </w:p>
    <w:tbl>
      <w:tblPr>
        <w:tblW w:w="27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  <w:gridCol w:w="12354"/>
      </w:tblGrid>
      <w:tr>
        <w:trPr/>
        <w:tc>
          <w:tcPr>
            <w:tcW w:w="14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едмет: обществознание</w:t>
            </w:r>
          </w:p>
        </w:tc>
        <w:tc>
          <w:tcPr>
            <w:tcW w:w="12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:9 </w:t>
            </w:r>
          </w:p>
        </w:tc>
        <w:tc>
          <w:tcPr>
            <w:tcW w:w="12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стников:63</w:t>
            </w:r>
          </w:p>
        </w:tc>
        <w:tc>
          <w:tcPr>
            <w:tcW w:w="12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есто проведения: муниципальное бюджетное общеобразовательное учреждение «Средняя общеобразовательная школа №12»</w:t>
            </w:r>
          </w:p>
        </w:tc>
        <w:tc>
          <w:tcPr>
            <w:tcW w:w="12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ата и время: 21.11.2013 в 11</w:t>
            </w:r>
            <w:r>
              <w:rPr>
                <w:b/>
                <w:lang w:val="en-US"/>
              </w:rPr>
              <w:t>:00</w:t>
            </w:r>
          </w:p>
        </w:tc>
        <w:tc>
          <w:tcPr>
            <w:tcW w:w="12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рисутствовали члены жюри</w:t>
      </w: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u w:val="single"/>
        </w:rPr>
        <w:t>9 класс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>Семина Екатерина Владимировна- председатель жюри, учитель обществознания высшей квалификационной категории муниципального                  бюджетного общеобразовательного  учреждения «Гимназия №11»;</w:t>
      </w:r>
    </w:p>
    <w:p>
      <w:pPr>
        <w:pStyle w:val="Normal"/>
        <w:ind w:left="567" w:hanging="0"/>
        <w:rPr/>
      </w:pPr>
      <w:r>
        <w:rPr/>
        <w:t>Захарова Марина Николаевна, учитель обществознания высшей квалификационной категории муниципального бюджетного                                            общеобразовательного  учреждения «Средняя общеобразовательная школа   № 37 с углубленным изучением отдельных предметов»;</w:t>
      </w:r>
    </w:p>
    <w:p>
      <w:pPr>
        <w:pStyle w:val="Normal"/>
        <w:ind w:left="567" w:hanging="0"/>
        <w:rPr/>
      </w:pPr>
      <w:r>
        <w:rPr/>
        <w:t>Крайнова Ольга Владимировна, учитель обществознания высшей квалификационной категории муниципального бюджетного                                     общеобразовательного учреждения «Вещевская основная общеобразовательная школа».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рейтинга участников муниципального этапа (по 63 место включительно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списка победителей и призеров муниципального этапа олимпи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+РЕЙТИНГ участников муниципального этапа олимпиа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 порядке убывания результатов)</w:t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5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3240"/>
        <w:gridCol w:w="1147"/>
        <w:gridCol w:w="2813"/>
        <w:gridCol w:w="1499"/>
        <w:gridCol w:w="19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 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ифр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соответствии с Уставом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*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лиц, подготовивших участника олимпиа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набранных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d w:fill="FFFF00" w:val="clear"/>
              </w:rPr>
              <w:t xml:space="preserve">(Макс. балл -100 )     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бедитель или призе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елина Дарья Рома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 – 2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Гимназ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Елена Васи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онов Александр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7 с углубленным изучением отдельных предметов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фимович Екатери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райцева Елизавета Александ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7 с углубленным изучением отдельных предметов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фимович Екатери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ятиев Тимур Да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г. Светогорс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неджян Анжелика Самуе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саренко Денис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7 с углубленным изучением отдельных предметов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*(</w:t>
            </w:r>
            <w:r>
              <w:rPr/>
              <w:t>обучается в 7 классе</w:t>
            </w:r>
            <w:r>
              <w:rPr>
                <w:lang w:val="en-US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фимович Екатери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быкин Денис Стан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 – 1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0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колова Юлия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стеренко Анна Викто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Примор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някова Оксана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имов Владислав Владими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7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1"/>
              </w:rPr>
              <w:t>Воронина Светлана 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ин Вячеслав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- 1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7 с углубленным изучением отдельных предметов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фимович Екатери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онова Мария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4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1"/>
              </w:rPr>
            </w:pPr>
            <w:r>
              <w:rPr>
                <w:rStyle w:val="S1"/>
              </w:rPr>
              <w:t xml:space="preserve">Моисеева Наталья Анатолье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аренко Викто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 – 3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Вещевская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1"/>
              </w:rPr>
              <w:t>Крайнова Ольга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пова Екатер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 – 1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г. Светогорс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неджян Анжелика Самуе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птева Софья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 - 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7 с углубленным изучением отдельных предметов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фимович Екатери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маковский Серге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Каменногор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дорова Валентина Дмитри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мельянова Анастас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 – 2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7 с углубленным изучением отдельных предметов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фимович Екатери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алюк Владислав Викто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 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0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колова Юлия Александро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ельникова Анна Вад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- 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Рощин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одянкин Юрий Леонид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теренко Я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Примор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някова Оксана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шина Мила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- 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Гимназия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Елена Васи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Ксен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Возрожден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жкова Валенти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хова Анастас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Примор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някова Оксана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охина Дарья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 – 2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Рощин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одянкин Юрий Леонид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стребова Мар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-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Рощин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одянкин Юрий Леонид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хманов Ильгар Нари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 – 3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4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исеева Наталья Анато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агарина Людмила Андр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Возрожден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жкова Валенти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ородкин Александ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7 с углубленным изучением отдельных предметов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фимович Екатери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иди Лия 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Вещевская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1"/>
              </w:rPr>
              <w:t>Крайнова Ольга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вашова Екате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Глебычевская средняя общеобразовательная школ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ачайло Светлана 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озова Соф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«Первомайский образовательный цен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рнова Гали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йцев Александр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- 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Полян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ратко Галина Михайло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ин Даниил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Каменногорская средняя общеобразовательная школ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онтьева Валентина Пет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аренко Екатер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 – 4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Глебычев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ачайло Светлана 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карев Александр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Цвелодубов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ис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юклян Анастасия 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 – 1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9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шков Петр Леонид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закова Мария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-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7 с углубленным изучением отдельных предметов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фимович Екатери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жилов Кирилл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- 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9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шков Петр Леонид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злов Александр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- 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2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стина Лариса Григорье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джабов Газимагоед Эльдав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6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лышева Наталья Станислав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лбова Дар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7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1"/>
              </w:rPr>
              <w:t>Воронина Светлана 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сокинская Алена 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«Первомайский образовательный центр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рнова Гали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а Ларис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- 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3 с углубленным изучением отдельных предметов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сина Таисия Александро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ульников Дмитр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 – 3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Победов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1"/>
              </w:rPr>
              <w:t>Хоманок Полина Васи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ова Екатер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 – школа отечественной культуры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епец Надежда Алексее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робоков Дмит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-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 – школа отечественной культуры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епец Надежда Алексее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Ири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Гимназия №11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1"/>
              </w:rPr>
              <w:t>Титова Татьяна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очкин Павел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есогор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1"/>
              </w:rPr>
              <w:t>Тимус Ольга Вале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жиев Его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7 с углубленным изучением отдельных предметов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фимович Екатери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докимова Але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 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Кириллов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у Ирина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зерова Ир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 – 2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 – школа отечественной культуры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епец Надежда Алексее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урко Алина Анато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3 с углубленным изучением отдельных предметов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сина Таисия Александро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жова Анастас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«Первомайский образовательный цен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рнова Гали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уренко Екатерина Валенти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Гаврилов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кин Дмит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- 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Бородин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днякова Наталья Вале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укина Елизавет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 – 1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 – школа отечественной культур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епец Надежда Алексее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рях Крист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Камен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ирекина Любовь Александро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етисова Анастас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6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лышева Наталья Станислав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ыжова Ирина Андр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-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6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лышева Наталья Станислав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чнева Ольга 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Камен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ирекина Любовь Александро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аев Эдуард Са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7 с углубленным изучением отдельных предметов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фимович Екатери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кретнов Ив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-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емиозер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юбовь Васи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евец Анна Васи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Вещевская основна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1"/>
              </w:rPr>
              <w:t>Крайнова Ольга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шаков Михаил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- 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7 с углубленным изучением отдельных предметов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фимович Екатери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ирюкова Виктория 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- 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4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исеева Наталья Анато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если участник выступает за более старший класс, доп. указать: обучается в ___ к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собые замечания членов жюри по итогам проведения олимпиады: особых замечаний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 Семина Е.В.</w:t>
      </w:r>
    </w:p>
    <w:p>
      <w:pPr>
        <w:pStyle w:val="Normal"/>
        <w:rPr/>
      </w:pPr>
      <w:r>
        <w:rPr/>
        <w:t>Секретарь жюри       Левковский 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             Крайнова О.В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Захарова М.Н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боты жюри по итогам проведения  муниципального этапа </w:t>
      </w:r>
    </w:p>
    <w:p>
      <w:pPr>
        <w:pStyle w:val="Normal"/>
        <w:jc w:val="center"/>
        <w:rPr/>
      </w:pPr>
      <w:r>
        <w:rPr/>
        <w:t>Всероссийской олимпиады школьников   в Выборгском рай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  <w:gridCol w:w="12780"/>
      </w:tblGrid>
      <w:tr>
        <w:trPr/>
        <w:tc>
          <w:tcPr>
            <w:tcW w:w="15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едмет: обществознание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:10 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стников: 44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есто проведения: муниципальное бюджетное общеобразовательное учреждение «Средняя общеобразовательная школа №12»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ата и время: 21.11.2013 в 11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00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851" w:hanging="0"/>
        <w:rPr/>
      </w:pPr>
      <w:r>
        <w:rPr>
          <w:b/>
        </w:rPr>
        <w:t>П                 Присутствовали члены жюри</w:t>
      </w:r>
      <w:r>
        <w:rPr/>
        <w:t xml:space="preserve">  </w:t>
      </w:r>
    </w:p>
    <w:p>
      <w:pPr>
        <w:pStyle w:val="Normal"/>
        <w:ind w:left="-851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10 класс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Канцибер Лариса Евгеньевна–  председатель жюри, заместитель директора по УВР, руководитель районного объединения учителей истории                      и обществознания, учитель обществознания высшей квалификационной категории муниципального бюджетного                                                                    общеобразовательного учреждения «Гимназия №11», </w:t>
      </w:r>
    </w:p>
    <w:p>
      <w:pPr>
        <w:pStyle w:val="Normal"/>
        <w:ind w:left="426" w:hanging="0"/>
        <w:rPr/>
      </w:pPr>
      <w:r>
        <w:rPr/>
        <w:t>Бутенко Ирина Андреевна,  заместитель директора по УВР, учитель обществознания высшей квалификационной категории муниципального                        бюджетного общеобразовательного учреждения   «Средняя общеобразовательная школа № 12»;</w:t>
      </w:r>
    </w:p>
    <w:p>
      <w:pPr>
        <w:pStyle w:val="Normal"/>
        <w:ind w:left="426" w:hanging="0"/>
        <w:rPr/>
      </w:pPr>
      <w:r>
        <w:rPr/>
        <w:t>Усольцева Татьяна Викторовна, заместитель директора по УВР, учитель обществознания высшей квалификационной категории муниципального бюджетного общеобразовательного     учреждения «Средняя общеобразовательная школа № 6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ind w:left="360" w:hanging="0"/>
        <w:jc w:val="both"/>
        <w:rPr/>
      </w:pPr>
      <w:r>
        <w:rPr/>
        <w:t>1.Утверждение рейтинга участников муниципального этапа (по  44 место включительно)</w:t>
      </w:r>
    </w:p>
    <w:p>
      <w:pPr>
        <w:pStyle w:val="Normal"/>
        <w:ind w:left="360" w:hanging="0"/>
        <w:jc w:val="both"/>
        <w:rPr/>
      </w:pPr>
      <w:r>
        <w:rPr/>
        <w:t>2.Утверждение списка победителей и призеров муниципального этапа олимпи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 участников муниципального этапа олимпиа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 порядке убывания результатов)</w:t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15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3240"/>
        <w:gridCol w:w="1147"/>
        <w:gridCol w:w="2911"/>
        <w:gridCol w:w="1401"/>
        <w:gridCol w:w="19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 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ифр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соответствии с Уставом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*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лиц, подготовивших участника олимпиа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набранных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d w:fill="FFFF00" w:val="clear"/>
              </w:rPr>
              <w:t>(Макс. балл -100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бедитель или призе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дулаева Элина Рен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Гимназия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Елена Василь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шин Иван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4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данова Елена Михайл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бирова Карина Ильм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Гимназия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Елена Василь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 Илья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– 3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7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ина Светлана Иван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льбухов Андрпей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г. Светогорск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инькова Валентина Федо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велев Антон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г. Светогорск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инькова Валентина Федо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бнова Я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Гимназия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Елена Василь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зизова Сафура Алим кы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4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данова Елена Михайл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итриева Евген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37 с углубленным </w:t>
            </w:r>
          </w:p>
          <w:p>
            <w:pPr>
              <w:pStyle w:val="Normal"/>
              <w:jc w:val="center"/>
              <w:rPr/>
            </w:pPr>
            <w:r>
              <w:rPr/>
              <w:t>изучением отдельных предметов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арова Марина Никола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инкин Его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пос. Советский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бедева Елена Виталь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умагулов Тимур Мусл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Гимназия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Елена Василь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гунова Валент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– 3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7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ина Светлана Иван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бровольская Екатер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Примор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1"/>
              </w:rPr>
              <w:t>Зинкевич Игорь Виталье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блиева Айнур Зейбулах кы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г. Светогорс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инькова Валентина Федо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ливае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Гимназия №11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ина Екатерина Владими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урту Виталий Ден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Рощин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орова Виктория Валентин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ячев Андре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Камен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ямина Екатерина Евгень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Елен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4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данова Елена Михайл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ирзянова Алсу Да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Рощин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орова Виктория Валентин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глярова Екатери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Гимназия №11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ина Екатерина Владими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бкин Юр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– 3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Глебычев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ачайло Светлана Иван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верева Мария 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Возрожден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жкова Валентина Александ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сифирова Ольг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Примор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1"/>
              </w:rPr>
              <w:t>Зинкевич Игорь Виталье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ронова Пол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Рощин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орова Виктория Валентин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врилов Никита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8» г. Выбор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онец Сергей Леонид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йсмонт Алена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13 с углубленны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зучением отдельных предметов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ина Таисия Александ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ыкова Анна Ден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«Первомайский образовательный центр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рнова Галина Александ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рулева Арина Олег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8» г. Выбор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онец Сергей Леонид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айлов Дмитрий Алексе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4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данова Елена Михайл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ычков Владислав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 – школа отечественной культуры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епец Надежда Алексеевн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нин Дмитри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Камен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ямина Екатерина Евгень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янский Никита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2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тина Лариса Александ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роковых Андре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 – школа отечественной культуры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епец Надежда Алексеевн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нилов Илья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37 с углубленным </w:t>
            </w:r>
          </w:p>
          <w:p>
            <w:pPr>
              <w:pStyle w:val="Normal"/>
              <w:jc w:val="center"/>
              <w:rPr/>
            </w:pPr>
            <w:r>
              <w:rPr/>
              <w:t>изучением отдельных предметов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арова Марина Никола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бедев Кирилл Серге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пос. Советский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бедева Елена Виталь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манов Алекс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2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тина Лариса Александ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олев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«Первомайский образовательный цен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рнова Галина Александ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исенко Крист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тина Лариса Александ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ваненко Анна 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«Первомайский образовательный центр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рнова Галина Александ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кова Дар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13 с углубленны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зучением отдельных предметов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ина</w:t>
            </w:r>
            <w:r>
              <w:rPr>
                <w:lang w:val="en-US"/>
              </w:rPr>
              <w:t xml:space="preserve"> </w:t>
            </w:r>
            <w:r>
              <w:rPr/>
              <w:t xml:space="preserve">Таисия Александровн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геев Дмит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Кириллов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у Ирина Владими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йко А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37 с углубленным </w:t>
            </w:r>
          </w:p>
          <w:p>
            <w:pPr>
              <w:pStyle w:val="Normal"/>
              <w:jc w:val="center"/>
              <w:rPr/>
            </w:pPr>
            <w:r>
              <w:rPr/>
              <w:t>изучением отдельных предмет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арова Марина Никола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горьева Кар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8» г. Выбор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онец Сергей Леонид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вязина Юлия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Муниципальное бюджетное общеобразовательное учреждение «Полян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умов Евгений Анатолье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если участник выступает за более старший класс, доп. указать: обучается в ___ к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собые замечания членов жюри по итогам проведения олимпиады: особых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        Семин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жюри       Левковский 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           Крайнова О.В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Захарова М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  <w:gridCol w:w="12780"/>
      </w:tblGrid>
      <w:tr>
        <w:trPr/>
        <w:tc>
          <w:tcPr>
            <w:tcW w:w="14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 №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ы жюри по итогам проведения  муниципального этапа 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ой олимпиады школьников   в Выборгском районе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ы жюри по итогам проведения  муниципального этапа 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ой олимпиады школьников   в Выборгском райо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едмет: обществозн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: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стников:53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есто проведения: муниципальное бюджетное общеобразовательное учреждение «Средняя общеобразовательная школа №12»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ата и время:21.11.2013 в 11</w:t>
            </w:r>
            <w:r>
              <w:rPr>
                <w:b/>
                <w:lang w:val="en-US"/>
              </w:rPr>
              <w:t>:00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овали члены жюри</w:t>
      </w:r>
      <w:r>
        <w:rPr/>
        <w:t xml:space="preserve"> </w:t>
      </w:r>
    </w:p>
    <w:p>
      <w:pPr>
        <w:pStyle w:val="Normal"/>
        <w:ind w:left="284" w:hanging="0"/>
        <w:rPr/>
      </w:pPr>
      <w:r>
        <w:rPr/>
        <w:t>Ловрякова Ирина Даниловна</w:t>
      </w:r>
      <w:r>
        <w:rPr>
          <w:b/>
        </w:rPr>
        <w:t xml:space="preserve">- </w:t>
      </w:r>
      <w:r>
        <w:rPr/>
        <w:t>председатель жюри, учитель обществознания высшей квалификационной категории муниципального бюджетного                                общеобразовательного учреждения «Гимназия»;</w:t>
      </w:r>
    </w:p>
    <w:p>
      <w:pPr>
        <w:pStyle w:val="Normal"/>
        <w:ind w:left="284" w:hanging="0"/>
        <w:rPr/>
      </w:pPr>
      <w:r>
        <w:rPr/>
        <w:t>Смирнова Ольга Константиновна, учитель обществознания первой квалификационной категории муниципального бюджетного                                     общеобразовательного учреждения    « Средняя общеобразовательная школа № 1 – школа отечественной культуры»;</w:t>
      </w:r>
    </w:p>
    <w:p>
      <w:pPr>
        <w:pStyle w:val="Normal"/>
        <w:ind w:left="284" w:hanging="0"/>
        <w:jc w:val="both"/>
        <w:rPr/>
      </w:pPr>
      <w:r>
        <w:rPr/>
        <w:t>Лушков Петр Леонидович, учитель обществознания  высшей квалификационной категории муниципального бюджетного общеобразовательного               учреждения       «Средняя общеобразовательная школа №9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рейтинга участников муниципального этапа (по 53   место включительно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списка победителей и призеров муниципального этапа олимпи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 участников муниципального этапа олимпиа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 порядке убывания результатов)</w:t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5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3240"/>
        <w:gridCol w:w="1147"/>
        <w:gridCol w:w="2813"/>
        <w:gridCol w:w="1499"/>
        <w:gridCol w:w="19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 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ифр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соответствии с Уставом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*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лиц, подготовивших участника олимпиа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набранных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d w:fill="FFFF00" w:val="clear"/>
              </w:rPr>
              <w:t>(Макс. балл -100 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бедитель или призе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ынская Ксен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«Первомайский образовательный цен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рнова Гали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блин Андрей Конста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Каменногорская средняя общеобразовательная школ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дорова Валентина Дмитри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ирзянова Гульнара Да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- 2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Рощин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одянкин Юрий Леонид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упко Крис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лебыче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ачайло Светлана 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горьева Анастас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 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г. Светогорск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неджян Анжелика Самуе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ньин Игорь Эдуар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- 6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13 с углубленны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зучением отдельных предметов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ина Таисия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даева Юл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- 6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лебычев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ачайло Светлана 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пная Валерия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 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Гимназия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врякова Ирина Дани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арин Алекс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 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г. Светогорск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неджян Анжелика Самуе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ин Серг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 – 6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г. Светогорск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неджян Анжелика Самуе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еева Екатер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Гимназ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врякова Ирина Дани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лямов Евген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Гимназ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врякова Ирина Дани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танова Крис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6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лышева Наталья Станислав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иева Диана Расу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«Первомайский образовательный цен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рнова Гали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йретдинова Ася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г.Светогорск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неджян Анжелика Самуе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вакасова Диана А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 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Примор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нкевич Игорь Витал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офеева Ир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- 5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Каменногорская средняя общеобразовательная школ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бачук Елена Вячеслав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ладникова Дар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- 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10 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а Юлия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ябаева Эльвира Гауф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Каменногор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дорова Валентина Дмитри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альков Арту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Полянская средняя общеобразовательная школ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умова Роза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лина Ал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7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ороастрова Галина Дмитри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ушко А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 – 4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Лесогор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ус Ольга Вале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шенкова Ан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- 3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Рощин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одянкин Юрий Леонид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кунов Никита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 – 6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13 с углубленны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зучением отдельных предметов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и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гин Платон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7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ина Светлана 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бакаев Олег Русл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6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лышева Наталья Станислав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вакина Екатер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 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Камен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рионова Ольга Сергее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това Мария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7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ина Светлана 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енко Дмитр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13 с углубленны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зучением отдельных предметов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ина Таисия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хонова Ксения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 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Каменногор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бачук Елена Вячеслав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екина Анастасия 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Победов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менок Полина Васи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тманец Константин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 – 5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Бородин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днякова Наталья Вале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огинова Светлана Геннад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 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9» г. Выбор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шков Петр Леонид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анова Виктор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 – школа отечественной культуры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епец Надежда Алексее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курова Елизавет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«Первомайский образовательный центр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рнова Гали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валев Кирилл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 – 6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Гимназия №1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ина Екатерина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линова Екатерина Александ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8» г. Выбор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онец Сергей Леонид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ребноскок Елена 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13 с углубленны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зучением отдельных предметов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и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тсалайнен 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8» г. Выбор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онец Сергей Леонид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Пятов Илья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6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лышева Наталья Станислав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а Юл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- 4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 – школа отечественной культуры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епец Надежда Алексее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а Людмил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Рощин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одянкин Юрий Леонид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ричева Анастаси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4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куша Оксана Олег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заков Тиму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 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Камен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рионова Ольга Сергее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 Никита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Примор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нкевич Игорь Витал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ведева Валерия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8» г. Выбор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онец Сергей Леонид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дцова Ан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Каменногорская средняя общеобразовательная школ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дорова Валентина Дмитри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йлов Дмитри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7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ина Светлана 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 Карина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4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куша Оксана Олег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адчая Эвел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 – школа отечественной культуры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епец Надежда Алексее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гин Дмит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 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Примор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нкевич Игорь Витал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рошниченко Викто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 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9» г. Выбор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шков Петр Леонид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ридонова Екатери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- 4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Каменногор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бачук Елена Вячеслав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если участник выступает за более старший класс, доп. указать: обучается в ___ к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собые замечания членов жюри по итогам проведения олимпиады: особых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                    Ловрякова И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жюри                           Левковский 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                                Смирнова О.К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Лушков П.Л.</w:t>
      </w:r>
    </w:p>
    <w:p>
      <w:pPr>
        <w:pStyle w:val="Normal"/>
        <w:ind w:left="360" w:firstLine="798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360" w:firstLine="798"/>
        <w:jc w:val="both"/>
        <w:rPr/>
      </w:pPr>
      <w:r>
        <w:rPr/>
      </w:r>
    </w:p>
    <w:p>
      <w:pPr>
        <w:pStyle w:val="Normal"/>
        <w:ind w:left="360" w:firstLine="798"/>
        <w:jc w:val="both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МО «Выборгский район»</w:t>
      </w:r>
    </w:p>
    <w:p>
      <w:pPr>
        <w:pStyle w:val="Normal"/>
        <w:ind w:left="360" w:firstLine="79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98"/>
        <w:jc w:val="center"/>
        <w:rPr>
          <w:b/>
          <w:b/>
        </w:rPr>
      </w:pPr>
      <w:r>
        <w:rPr>
          <w:b/>
        </w:rPr>
        <w:t>Сводный протокол победителей и призеров муниципального этапа Всероссийской олимпиады школьников по обществознанию</w:t>
      </w:r>
    </w:p>
    <w:p>
      <w:pPr>
        <w:pStyle w:val="Normal"/>
        <w:ind w:left="360" w:firstLine="798"/>
        <w:rPr/>
      </w:pPr>
      <w:r>
        <w:rPr/>
        <w:t xml:space="preserve">                                                       </w:t>
      </w:r>
    </w:p>
    <w:tbl>
      <w:tblPr>
        <w:tblW w:w="158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54"/>
        <w:gridCol w:w="2820"/>
        <w:gridCol w:w="1130"/>
        <w:gridCol w:w="1700"/>
        <w:gridCol w:w="1978"/>
        <w:gridCol w:w="1695"/>
        <w:gridCol w:w="32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.И.О. участни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У (в соответствии с Уставо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симально возможное количество балл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набранных балл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ульт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.И.О. учителя, подготовившего участника олимпиа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елина Дарья Романовн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Гимназия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бедитель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Еле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онов Александр Валерье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7 с углубленным изучением отдельных предметов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фимович Екатери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райцева Елизавета Александровн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7 с углубленным изучением отдельных предметов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фимович Екатери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ятиев Тимур Дамир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г. Светогорск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неджян Анжелика Самуе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саренко Денис Юрье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7 с углубленным изучением отдельных предметов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фимович Екатери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быкин Денис Станислав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0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колова Юлия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стеренко Анна Викторовн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Приморская средняя общеобразовательная школ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някова Окс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имов Владислав Владимирович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7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1"/>
              </w:rPr>
              <w:t>Воронина Светла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ин Вячеслав Сергее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7 с углубленным изучением отдельных предметов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фимович Екатери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онова Мария Игор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4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1"/>
              </w:rPr>
            </w:pPr>
            <w:r>
              <w:rPr>
                <w:rStyle w:val="S1"/>
              </w:rPr>
              <w:t>Моисеева Наталья 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аренко Виктория Никола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Вещевская основная общеобразовательная школ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1"/>
              </w:rPr>
              <w:t>Крайно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пова Екатерина Алексе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г. Светогорс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неджян Анжелика Самуе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птева Софья Павл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7 с углубленным изучением отдельных предметов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фимович Екатери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маковский Сергей Алексеев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Каменногорская средняя общеобразовательная школ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дорова Валентина Дмитри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мельянова Анастасия Александр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7 с углубленным изучением отдельных предметов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фимович Екатери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алюк Владислав Викторович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0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колова Юлия Александр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ельникова Анна Вадим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Рощинская средняя общеобразовательная школ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одянкин Юрий Леонид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дулаева Элина Ренат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Гимназия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бедитель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Еле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шин Иван Андрее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4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зер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данова Елен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бирова Карина Ильмар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Гимназия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Еле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 Илья Андрее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7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ина Светла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льбухов Андрпей Борис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г. Светогорс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инькова Валентина Фед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велев Антон Игоре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г. Светогорск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инькова Валентина Фед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бнова Яна Алексе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Гимназия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Еле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зизова Сафура Алим кыз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4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огданова Елена Михайл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итриева Евгения Александр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37 с углубленным </w:t>
            </w:r>
          </w:p>
          <w:p>
            <w:pPr>
              <w:pStyle w:val="Normal"/>
              <w:jc w:val="center"/>
              <w:rPr/>
            </w:pPr>
            <w:r>
              <w:rPr/>
              <w:t>изучением отдельных предметов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арова Мар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инкин Егор Александр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пос. Советский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бедева Еле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умагулов Тимур Муслим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Гимназия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Еле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гунова Валентина Виктор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7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ина Светла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ынская Ксения Серге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«Первомайский образовательный центр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рнова Гали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блин Андрей Константин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Каменногорская средняя общеобразовательная школ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дорова Валентина Дмитри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ирзянова Гульнара Дамир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Рощинская средняя общеобразовательная школ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одянкин Юрий Леонид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упко Кристина Василь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лебычевская средняя общеобразовательная школ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ачайло Светла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горьева Анастасия Анатоль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г. Светогорс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неджян Анжелика Самуе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ньин Игорь Эдуард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13 с углубленны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зучением отдельных предметов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ина Таисия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даева Юлия Никола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лебыче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зер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ачайло Светла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пная Валерия Дмитри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Гимназия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врякова Ирина Дани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арин Алексей Сергее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г. Светогорск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неджян Анжелика Самуе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ин Сергей Валерье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г. Светогорск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неджян Анжелика Самуе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еева Екатерина Алексе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Гимназ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врякова Ирина Дани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лямов Евгений Дмитрие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Гимназ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врякова Ирина Даниловна</w:t>
            </w:r>
          </w:p>
        </w:tc>
      </w:tr>
    </w:tbl>
    <w:p>
      <w:pPr>
        <w:pStyle w:val="Normal"/>
        <w:rPr/>
      </w:pPr>
      <w:r>
        <w:rPr/>
        <w:t xml:space="preserve">Подпись:        </w:t>
      </w:r>
    </w:p>
    <w:p>
      <w:pPr>
        <w:pStyle w:val="Normal"/>
        <w:rPr/>
      </w:pPr>
      <w:r>
        <w:rPr/>
        <w:t>Председатель жюри  Семина Екатерина Владимировн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Канцибер Лариса Евгеньевн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Ловрякова Ирина Данило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             Захарова Марина Николаевн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Крайнова Ольга Владимировна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Бутенко Ирина Андреевн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Усольцева Татьяна Викторовн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мирнова Ольга Константиновн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Лушков Петр Леонидович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Стр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Протокол работы жюри по итогам проведения  муниципального этапа всероссийской олимпиады школьник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1">
    <w:name w:val="s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06:00Z</dcterms:created>
  <dc:creator>User</dc:creator>
  <dc:description/>
  <cp:keywords/>
  <dc:language>en-US</dc:language>
  <cp:lastModifiedBy>1</cp:lastModifiedBy>
  <cp:lastPrinted>2013-11-19T10:27:00Z</cp:lastPrinted>
  <dcterms:modified xsi:type="dcterms:W3CDTF">2013-12-02T09:06:00Z</dcterms:modified>
  <cp:revision>2</cp:revision>
  <dc:subject/>
  <dc:title>ПРОТОКОЛ №</dc:title>
</cp:coreProperties>
</file>