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БОРГСКИЙ РАЙОН»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« 08 »  11  2017 год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_558-р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этап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ствознанию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ожения о проведении школьного и муниципального этапов Всероссийской олимпиады школьников в МО «Выборгский район» Ленинградской области и согласно графику, утвержденному комитетом общего и профессионального образования Ленинградской области: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муниципальный этап Всероссийской олимпиады школьников по обществознанию для учащихся 7, 8, 9, 10, 11 классов 04.12.2017 года в муниципальном бюджетном общеобразовательном учреждении «Средняя общеобразовательная школа № 13 с углубленным изучением отдельных предметов». Начало олимпиады в 10.00, регистрация с 9.00.</w:t>
      </w:r>
    </w:p>
    <w:p>
      <w:pPr>
        <w:pStyle w:val="Normal"/>
        <w:spacing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жюри в следующем составе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38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-8 клас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онец Сергей Леонидович - председатель жюри, учитель истории первой катег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Средняя общеобразовательная школа № 8 г. Выборга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югов Константин Юрьевич, учитель истории, обществозн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Средняя общеобразовательная школа № 37 с углубленным изучением отдельных предметов</w:t>
      </w:r>
      <w:r>
        <w:rPr>
          <w:rFonts w:cs="Times New Roman" w:ascii="Times New Roman" w:hAnsi="Times New Roman"/>
          <w:b/>
          <w:bCs/>
          <w:sz w:val="24"/>
          <w:szCs w:val="24"/>
        </w:rPr>
        <w:t>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бицын Денис Эдуардович, учитель истории и обществознания муниципального бюджетного общеобразовательного учреждения «Средняя общеобразовательная школа № 37 с углубленным изучением отдельных предметов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 кла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ёмина Екатерина Владимировна - председатель жюри, учитель истории и обществознания высшей квалификационной категории муниципального бюджетного общеобразовательного учреждения «Гимназия № 11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амова Зоя Витальевна, учитель истории и обществознания первой квалификационной категории муниципального бюджетного общеобразовательного учреждения «Гавриловская основная общеобразовательная школа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Марина Николаевна, учитель истории и обществознания высшей квалификационной категории муниципального бюджетного общеобразовательного учреждения «Средняя общеобразовательная школа № 37 с углублённым изучением отдельных предметов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кла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Ольга Константиновна - председатель жюри, заместитель директора по УВР, руководитель районного методического объединения учителей истории и обществознания, учитель истории и обществознания высшей квалификационной категории муниципального бюджетного общеобразовательного учреждения «Средняя общеобразовательная школа №1 — школа отечественной культуры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а Елена Александровна, учитель истории и обществознания высшей катег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Средняя общеобразовательная школа № 12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равьева Нина Владимировна, учитель истории первой квалификационной категории муниципального бюджетного общеобразовательного учреждения «Средняя общеобразовательная школа № 8 г. Выборг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 кла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ибер Лариса Евгеньевна, – председатель жюри, учитель истории и обществознания высшей квалификационной категории муниципального бюджетного общеобразовательного учреждения «Гимназия №11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ина Таисия Александровна, учитель истории и обществознания муниципального бюджетного общеобразовательного учреждения «»Средняя общеобразовательная школа № 13 с углублённым изучением отдельных предмет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лышева Наталья Станиславовна, учитель истории и обществознания высшей квалификационной категории муниципального бюджетного общеобразовательного учреждения «Средняя общеобразовательная школа № 6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лимпиады 7-8 классы – 3 астр. часа, 9-11 – 4 астр. часа. Начало работы жюри в 12.30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Е.В. Щитниковой, директору муниципального бюджетного общеобразовательного учреждения «Средняя общеобразовательная школа № 13 с углубленным изучением отдельных предметов», обеспечить необходимые условия проведения олимпиад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возложить на С.Н.Хазипову, заместителя председателя комитета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тета                                                                                  О.В.Карвели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Е.В. Харл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2-78-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1- в дело, 1- в МБУ «ВРИМЦ», 37- в ОУ. Всего:39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00:00Z</dcterms:created>
  <dc:creator>1</dc:creator>
  <dc:description/>
  <cp:keywords/>
  <dc:language>en-US</dc:language>
  <cp:lastModifiedBy>1</cp:lastModifiedBy>
  <cp:lastPrinted>2015-11-25T16:09:00Z</cp:lastPrinted>
  <dcterms:modified xsi:type="dcterms:W3CDTF">2017-11-15T11:17:00Z</dcterms:modified>
  <cp:revision>10</cp:revision>
  <dc:subject/>
  <dc:title/>
</cp:coreProperties>
</file>