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го отдела на октябрь 2020 го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142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18"/>
        <w:gridCol w:w="4111"/>
        <w:gridCol w:w="368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врем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педагогического мастерства «Учитель года – 2021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ной этап конк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.2020 - 30.10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ind w:left="720" w:right="-146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Международная  олимпиада педагогов «ПРОФИ-2020»  Отборочный тур (дистанционно)</w:t>
            </w:r>
          </w:p>
        </w:tc>
      </w:tr>
      <w:tr>
        <w:trPr>
          <w:trHeight w:val="9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(отборочный) тур</w:t>
            </w:r>
          </w:p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9.2020 по 11.10.2020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рников В. В., зам. председателя Центрального организационного комитета Олимпиад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А.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минары, вебинары 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й семинар "Как организовать и провести уроки музыки на платформе ZOOM"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0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5.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Г.И.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М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А.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онсультации слушателей курсов ЛОИРО по выполнению заданий КПК учителей гуманитарного цик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латформа </w:t>
            </w:r>
            <w:r>
              <w:rPr>
                <w:sz w:val="24"/>
                <w:szCs w:val="24"/>
                <w:lang w:val="en-US"/>
              </w:rPr>
              <w:t>ZOOM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 и дата по соглас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а А.Р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М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А.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муниципальному этапу ВОШ по технологии. Обсуждение положения и требовани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0.2020.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1»,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1.2 в 15. 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нченко Т.И.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М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А.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ий анализ результатов ЕГЭ</w:t>
            </w:r>
            <w:r>
              <w:rPr>
                <w:rFonts w:eastAsia="Calibri" w:cs="Times New Roman" w:ascii="Times New Roman" w:hAnsi="Times New Roman"/>
                <w:sz w:val="32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 русскому языку и литератур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латформа </w:t>
            </w:r>
            <w:r>
              <w:rPr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990099"/>
                  <w:sz w:val="23"/>
                  <w:szCs w:val="23"/>
                  <w:u w:val="single"/>
                  <w:lang w:val="en-US"/>
                </w:rPr>
                <w:t>https://us04web.zoom.us/j/3671601875?pwd=NWR5dmd5Vm8yRldCOUFhMlJvMUtjZz09</w:t>
              </w:r>
            </w:hyperlink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дентификатор конференции: 367 160 1875</w:t>
              <w:br/>
              <w:t>Код доступа: TLUN3S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07.10. 2020 02:00 PM Москва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а Л.А.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М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А.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дический анализ результатов ЕГ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би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форма </w:t>
            </w:r>
            <w:r>
              <w:rPr>
                <w:sz w:val="24"/>
                <w:szCs w:val="24"/>
                <w:lang w:val="en-US"/>
              </w:rPr>
              <w:t>ZOOM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2020 02:30 PM Москва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us04web.zoom.us/j/75766197793?pwd=WDhPUmUzTXBzWjV4YVZBR01qRFdHdz09</w:t>
              </w:r>
            </w:hyperlink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конференции: 757 6619 7793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доступа: 2CmHGJ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ало Е.Э.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М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А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ий анализ результатов ЕГЭ по хим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форма </w:t>
            </w:r>
            <w:r>
              <w:rPr>
                <w:sz w:val="24"/>
                <w:szCs w:val="24"/>
                <w:lang w:val="en-US"/>
              </w:rPr>
              <w:t>ZOOM</w:t>
            </w:r>
          </w:p>
          <w:p>
            <w:pPr>
              <w:pStyle w:val="Style20"/>
              <w:snapToGrid w:val="false"/>
              <w:jc w:val="center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990099"/>
                  <w:sz w:val="23"/>
                  <w:szCs w:val="23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990099"/>
                  <w:sz w:val="23"/>
                  <w:szCs w:val="23"/>
                  <w:shd w:fill="FFFFFF" w:val="clear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990099"/>
                  <w:sz w:val="23"/>
                  <w:szCs w:val="23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rFonts w:cs="Arial" w:ascii="Arial" w:hAnsi="Arial"/>
                  <w:color w:val="990099"/>
                  <w:sz w:val="23"/>
                  <w:szCs w:val="23"/>
                  <w:shd w:fill="FFFFFF" w:val="clear"/>
                </w:rPr>
                <w:t>04</w:t>
              </w:r>
              <w:r>
                <w:rPr>
                  <w:rStyle w:val="InternetLink"/>
                  <w:rFonts w:cs="Arial" w:ascii="Arial" w:hAnsi="Arial"/>
                  <w:color w:val="990099"/>
                  <w:sz w:val="23"/>
                  <w:szCs w:val="23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rFonts w:cs="Arial" w:ascii="Arial" w:hAnsi="Arial"/>
                  <w:color w:val="990099"/>
                  <w:sz w:val="23"/>
                  <w:szCs w:val="23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990099"/>
                  <w:sz w:val="23"/>
                  <w:szCs w:val="23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rFonts w:cs="Arial" w:ascii="Arial" w:hAnsi="Arial"/>
                  <w:color w:val="990099"/>
                  <w:sz w:val="23"/>
                  <w:szCs w:val="23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990099"/>
                  <w:sz w:val="23"/>
                  <w:szCs w:val="23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rFonts w:cs="Arial" w:ascii="Arial" w:hAnsi="Arial"/>
                  <w:color w:val="990099"/>
                  <w:sz w:val="23"/>
                  <w:szCs w:val="23"/>
                  <w:shd w:fill="FFFFFF" w:val="clear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990099"/>
                  <w:sz w:val="23"/>
                  <w:szCs w:val="23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rFonts w:cs="Arial" w:ascii="Arial" w:hAnsi="Arial"/>
                  <w:color w:val="990099"/>
                  <w:sz w:val="23"/>
                  <w:szCs w:val="23"/>
                  <w:shd w:fill="FFFFFF" w:val="clear"/>
                </w:rPr>
                <w:t>/4541531836?</w:t>
              </w:r>
              <w:r>
                <w:rPr>
                  <w:rStyle w:val="InternetLink"/>
                  <w:rFonts w:cs="Arial" w:ascii="Arial" w:hAnsi="Arial"/>
                  <w:color w:val="990099"/>
                  <w:sz w:val="23"/>
                  <w:szCs w:val="23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rFonts w:cs="Arial" w:ascii="Arial" w:hAnsi="Arial"/>
                  <w:color w:val="990099"/>
                  <w:sz w:val="23"/>
                  <w:szCs w:val="23"/>
                  <w:shd w:fill="FFFFFF" w:val="clear"/>
                </w:rPr>
                <w:t>=</w:t>
              </w:r>
              <w:r>
                <w:rPr>
                  <w:rStyle w:val="InternetLink"/>
                  <w:rFonts w:cs="Arial" w:ascii="Arial" w:hAnsi="Arial"/>
                  <w:color w:val="990099"/>
                  <w:sz w:val="23"/>
                  <w:szCs w:val="23"/>
                  <w:shd w:fill="FFFFFF" w:val="clear"/>
                  <w:lang w:val="en-US"/>
                </w:rPr>
                <w:t>bDlNMXlRRG</w:t>
              </w:r>
              <w:r>
                <w:rPr>
                  <w:rStyle w:val="InternetLink"/>
                  <w:rFonts w:cs="Arial" w:ascii="Arial" w:hAnsi="Arial"/>
                  <w:color w:val="990099"/>
                  <w:sz w:val="23"/>
                  <w:szCs w:val="23"/>
                  <w:shd w:fill="FFFFFF" w:val="clear"/>
                </w:rPr>
                <w:t>84</w:t>
              </w:r>
              <w:r>
                <w:rPr>
                  <w:rStyle w:val="InternetLink"/>
                  <w:rFonts w:cs="Arial" w:ascii="Arial" w:hAnsi="Arial"/>
                  <w:color w:val="990099"/>
                  <w:sz w:val="23"/>
                  <w:szCs w:val="23"/>
                  <w:shd w:fill="FFFFFF" w:val="clear"/>
                  <w:lang w:val="en-US"/>
                </w:rPr>
                <w:t>MG</w:t>
              </w:r>
              <w:r>
                <w:rPr>
                  <w:rStyle w:val="InternetLink"/>
                  <w:rFonts w:cs="Arial" w:ascii="Arial" w:hAnsi="Arial"/>
                  <w:color w:val="990099"/>
                  <w:sz w:val="23"/>
                  <w:szCs w:val="23"/>
                  <w:shd w:fill="FFFFFF" w:val="clear"/>
                </w:rPr>
                <w:t>43</w:t>
              </w:r>
              <w:r>
                <w:rPr>
                  <w:rStyle w:val="InternetLink"/>
                  <w:rFonts w:cs="Arial" w:ascii="Arial" w:hAnsi="Arial"/>
                  <w:color w:val="990099"/>
                  <w:sz w:val="23"/>
                  <w:szCs w:val="23"/>
                  <w:shd w:fill="FFFFFF" w:val="clear"/>
                  <w:lang w:val="en-US"/>
                </w:rPr>
                <w:t>U</w:t>
              </w:r>
              <w:r>
                <w:rPr>
                  <w:rStyle w:val="InternetLink"/>
                  <w:rFonts w:cs="Arial" w:ascii="Arial" w:hAnsi="Arial"/>
                  <w:color w:val="990099"/>
                  <w:sz w:val="23"/>
                  <w:szCs w:val="23"/>
                  <w:shd w:fill="FFFFFF" w:val="clear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990099"/>
                  <w:sz w:val="23"/>
                  <w:szCs w:val="23"/>
                  <w:shd w:fill="FFFFFF" w:val="clear"/>
                  <w:lang w:val="en-US"/>
                </w:rPr>
                <w:t>JHdTMvcDJxZz</w:t>
              </w:r>
              <w:r>
                <w:rPr>
                  <w:rStyle w:val="InternetLink"/>
                  <w:rFonts w:cs="Arial" w:ascii="Arial" w:hAnsi="Arial"/>
                  <w:color w:val="990099"/>
                  <w:sz w:val="23"/>
                  <w:szCs w:val="23"/>
                  <w:shd w:fill="FFFFFF" w:val="clear"/>
                </w:rPr>
                <w:t>09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дентификатор конференции: 454 153 183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д доступа: 6Quvr1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.10. 2020 04:00 PM Москва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Ю.В.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М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А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ий анализ результатов ЕГЭ по физ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форма </w:t>
            </w:r>
            <w:r>
              <w:rPr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  <w:u w:val="single"/>
                </w:rPr>
                <w:t>https://us04web.zoom.us/j/79906251144?pwd=dTFldHF4cGZBbWZqc2ZZN0xyQnBRUT09</w:t>
              </w:r>
            </w:hyperlink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 3:30 РМ Моск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ьян Я.В.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М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А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ий анализ результатов ЕГЭ по истории и обществозн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латформа </w:t>
            </w:r>
            <w:r>
              <w:rPr>
                <w:sz w:val="24"/>
                <w:szCs w:val="24"/>
                <w:lang w:val="en-US"/>
              </w:rPr>
              <w:t>ZOOM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en-US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1A73E8"/>
                  <w:sz w:val="21"/>
                  <w:szCs w:val="21"/>
                  <w:shd w:fill="FFFFFF" w:val="clear"/>
                  <w:lang w:val="en-US"/>
                </w:rPr>
                <w:t>https://us04web.zoom.us/j/76239675857?pwd=Z1JWRUVNQ0JxMFZnS0hEOStIVFNpZz09</w:t>
              </w:r>
            </w:hyperlink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 соглас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.А.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М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А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ий анализ результатов ЕГЭ 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латформа </w:t>
            </w:r>
            <w:r>
              <w:rPr>
                <w:sz w:val="24"/>
                <w:szCs w:val="24"/>
                <w:lang w:val="en-US"/>
              </w:rPr>
              <w:t>ZOOM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990099"/>
                  <w:sz w:val="23"/>
                  <w:szCs w:val="23"/>
                  <w:shd w:fill="FFFFFF" w:val="clear"/>
                </w:rPr>
                <w:t>https://us04web.zoom.us/j/72659480922</w:t>
              </w:r>
            </w:hyperlink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Идентификатор конференции: </w:t>
            </w:r>
            <w:r>
              <w:rPr>
                <w:rStyle w:val="Wmicallto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726 5948 0922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Код доступа: 5Uam5Z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0.10. 2020 03:00 PM Моск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Е.В.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М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А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ий анализ результатов ЕГЭ по матема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форма </w:t>
            </w:r>
            <w:r>
              <w:rPr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990099"/>
                  <w:sz w:val="23"/>
                  <w:szCs w:val="23"/>
                  <w:u w:val="single"/>
                  <w:lang w:val="en-US"/>
                </w:rPr>
                <w:t>https://us04web.zoom.us/j/75334524997?pwd=RzBsWWVGTTllY01GOHcvQy9IeDh1UT0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дентификатор конференции: 753 3452 4997</w:t>
              <w:br/>
              <w:t>Код доступа: 7FuHTE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4.09. 2020 04:00 PM Москва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О.П.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М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А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ий анализ результатов ЕГЭ по географ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форма </w:t>
            </w:r>
            <w:r>
              <w:rPr>
                <w:sz w:val="24"/>
                <w:szCs w:val="24"/>
                <w:lang w:val="en-US"/>
              </w:rPr>
              <w:t>ZOOM</w:t>
            </w:r>
          </w:p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en-US" w:eastAsia="ru-RU"/>
                </w:rPr>
                <w:t>https://us04web.zoom.us/j/72386982995?pwd=YmtYY1YwNE1BRFY0SmxBS3RUN0lOUT09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дентификатор конференции: 723 8698 299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z w:val="24"/>
                <w:szCs w:val="24"/>
              </w:rPr>
              <w:t>Код доступа: 9gSV8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0.2020 03:00 РМ Моск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.М.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М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А</w:t>
            </w:r>
          </w:p>
        </w:tc>
      </w:tr>
      <w:tr>
        <w:trPr>
          <w:trHeight w:val="5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ий анализ результатов ЕГЭ по информа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латформа </w:t>
            </w:r>
            <w:r>
              <w:rPr>
                <w:sz w:val="24"/>
                <w:szCs w:val="24"/>
                <w:lang w:val="en-US"/>
              </w:rPr>
              <w:t>ZOOM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https://us04web.zoom.us/j/71290885679?pwd=N01EaC91YnR1TWpwTVVkYzlNaE1NQT09</w:t>
              </w:r>
            </w:hyperlink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дентификатор конференции: </w:t>
            </w:r>
            <w:r>
              <w:rPr>
                <w:rStyle w:val="Wmicallto"/>
                <w:rFonts w:cs="Arial" w:ascii="Arial" w:hAnsi="Arial"/>
                <w:color w:val="000000"/>
                <w:sz w:val="23"/>
                <w:szCs w:val="23"/>
              </w:rPr>
              <w:t xml:space="preserve">712 9088 5679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Код доступа: d9Hptn</w:t>
            </w:r>
          </w:p>
          <w:p>
            <w:pPr>
              <w:pStyle w:val="Style21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5.09.2020 03:00 РМ Москва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Н. А.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М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А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повышения квалификации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b/>
              </w:rPr>
              <w:t xml:space="preserve">ЛОИРО  </w:t>
            </w:r>
          </w:p>
          <w:p>
            <w:pPr>
              <w:pStyle w:val="Style20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ПК "Русский язык и литература в современной школе: содержание, методика и эффективные практики  (с 28 января по 18 ноября 2020 г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латформа </w:t>
            </w:r>
            <w:r>
              <w:rPr>
                <w:sz w:val="24"/>
                <w:szCs w:val="24"/>
                <w:lang w:val="en-US"/>
              </w:rPr>
              <w:t>ZOOM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3.10.202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4.10.202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.А.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605" w:leader="none"/>
              </w:tabs>
              <w:rPr/>
            </w:pPr>
            <w:r>
              <w:rPr>
                <w:b/>
              </w:rPr>
              <w:t xml:space="preserve">ЛОИРО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КПК «Обеспечение функционирования внутренней оценки качества образования в соответствии с требованиями ФГОС  (с 01.10.2020 по 27.11.202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латформа </w:t>
            </w:r>
            <w:r>
              <w:rPr>
                <w:sz w:val="24"/>
                <w:szCs w:val="24"/>
                <w:lang w:val="en-US"/>
              </w:rPr>
              <w:t>ZOOM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2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20</w:t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.А.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ГУ  </w:t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>Корпоративные КПК для сотрудников МБОУ «СОШ №6»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нтегрированное обучение учащихся  с ограниченными возможностями в условиях общеобразовательной школ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латформа </w:t>
            </w:r>
            <w:r>
              <w:rPr>
                <w:sz w:val="24"/>
                <w:szCs w:val="24"/>
                <w:lang w:val="en-US"/>
              </w:rPr>
              <w:t>ZOOM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олаева Н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рпоративные КПК для сотрудников МБОУ «Рощинский ЦО»</w:t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 xml:space="preserve">«Внутришкольная система оценки качества образования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ощинский ЦО»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10.2020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олаева Н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7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крытые уроки 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атематика (7,11 класс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3 с углубленным изучением отдельных предметов»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 согласованию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А.</w:t>
            </w:r>
          </w:p>
        </w:tc>
      </w:tr>
      <w:tr>
        <w:trPr>
          <w:trHeight w:val="3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знание (9 класс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3 с углубленным изучением отдельных предметов»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 согласованию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ка (9 класс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3 с углубленным изучением отдельных предметов»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 согласованию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тература (9,11 класс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3 с углубленным изучением отдельных предметов»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 согласованию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нформатика (11 класс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3 с углубленным изучением отдельных предметов»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 согласованию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глийский язык (11 класс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3 с углубленным изучением отдельных предметов»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 согласованию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тематика (11 класс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4»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 согласованию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рия (11 класс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4»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 согласованию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ография (9,11 класс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4»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 согласованию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атика (11 класс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4»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 согласованию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имия (11 класс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4»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 согласованию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ка (11 класс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4»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 согласованию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сский язык (9 класс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4»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 соглас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иология (9 класс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4»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 соглас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ые сессии в ГБУ ДО «Центр «Интеллект»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твор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-03.10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Интеллек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пос. Лисий Нос, ул. Новоцентральная, д. 21/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макова Елена Владимировна, заместитель директора ГБУ ДО  «Центр «Интеллект» по учебно-воспитательной работ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-03.10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пос. Лисий Нос, ул. Новоцентральная, д. 21/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-10.10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пос. Лисий Нос, ул. Новоцентральная, д. 21/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7.10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пос. Лисий Нос, ул. Новоцентральная, д. 21/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-24.10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пос. Лисий Нос, ул. Новоцентральная, д. 21/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-24.10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пос. Лисий Нос, ул. Новоцентральная, д. 21/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-31.10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пос. Лисий Нос, ул. Новоцентральная, д. 21/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/эк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-31.10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пос. Лисий Нос, ул. Новоцентральная, д. 21/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ая олимпиада школьников ( школьный этап)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усский язы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2.10.2020</w:t>
            </w:r>
          </w:p>
          <w:p>
            <w:pPr>
              <w:pStyle w:val="Style20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7.10.2020</w:t>
            </w:r>
          </w:p>
          <w:p>
            <w:pPr>
              <w:pStyle w:val="Style20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9.10.2020</w:t>
            </w:r>
          </w:p>
          <w:p>
            <w:pPr>
              <w:pStyle w:val="Style20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8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13.10.2020</w:t>
            </w:r>
          </w:p>
          <w:p>
            <w:pPr>
              <w:pStyle w:val="Style20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.10.2020</w:t>
            </w:r>
          </w:p>
          <w:p>
            <w:pPr>
              <w:pStyle w:val="Style20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ав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.10.2020</w:t>
            </w:r>
          </w:p>
          <w:p>
            <w:pPr>
              <w:pStyle w:val="Style20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строно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.10.2020</w:t>
            </w:r>
          </w:p>
          <w:p>
            <w:pPr>
              <w:pStyle w:val="Style20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.10.2020</w:t>
            </w:r>
          </w:p>
          <w:p>
            <w:pPr>
              <w:pStyle w:val="Style20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.10.2020</w:t>
            </w:r>
          </w:p>
          <w:p>
            <w:pPr>
              <w:pStyle w:val="Style20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.10.2020</w:t>
            </w:r>
          </w:p>
          <w:p>
            <w:pPr>
              <w:pStyle w:val="Style20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Х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.10.2020</w:t>
            </w:r>
          </w:p>
          <w:p>
            <w:pPr>
              <w:pStyle w:val="Style20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ществозн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.10.2020</w:t>
            </w:r>
          </w:p>
          <w:p>
            <w:pPr>
              <w:pStyle w:val="Style20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нглийский язы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.10.2020</w:t>
            </w:r>
          </w:p>
          <w:p>
            <w:pPr>
              <w:pStyle w:val="Style20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Эконом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.10.2020</w:t>
            </w:r>
          </w:p>
          <w:p>
            <w:pPr>
              <w:pStyle w:val="Style20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985" w:right="425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3671601875?pwd=NWR5dmd5Vm8yRldCOUFhMlJvMUtjZz09" TargetMode="External"/><Relationship Id="rId3" Type="http://schemas.openxmlformats.org/officeDocument/2006/relationships/hyperlink" Target="https://us04web.zoom.us/j/75766197793?pwd=WDhPUmUzTXBzWjV4YVZBR01qRFdHdz09" TargetMode="External"/><Relationship Id="rId4" Type="http://schemas.openxmlformats.org/officeDocument/2006/relationships/hyperlink" Target="https://us04web.zoom.us/j/4541531836?pwd=bDlNMXlRRG84MG43U3JHdTMvcDJxZz09" TargetMode="External"/><Relationship Id="rId5" Type="http://schemas.openxmlformats.org/officeDocument/2006/relationships/hyperlink" Target="https://us04web.zoom.us/j/79906251144?pwd=dTFldHF4cGZBbWZqc2ZZN0xyQnBRUT09" TargetMode="External"/><Relationship Id="rId6" Type="http://schemas.openxmlformats.org/officeDocument/2006/relationships/hyperlink" Target="https://www.google.com/url?q=https://us04web.zoom.us/j/76239675857?pwd%3DZ1JWRUVNQ0JxMFZnS0hEOStIVFNpZz09&amp;sa=D&amp;source=calendar&amp;usd=2&amp;usg=AOvVaw3Cg2snficvGBFHFxgUkD1K" TargetMode="External"/><Relationship Id="rId7" Type="http://schemas.openxmlformats.org/officeDocument/2006/relationships/hyperlink" Target="https://us04web.zoom.us/j/72659480922" TargetMode="External"/><Relationship Id="rId8" Type="http://schemas.openxmlformats.org/officeDocument/2006/relationships/hyperlink" Target="https://us04web.zoom.us/j/75334524997?pwd=RzBsWWVGTTllY01GOHcvQy9IeDh1UT09" TargetMode="External"/><Relationship Id="rId9" Type="http://schemas.openxmlformats.org/officeDocument/2006/relationships/hyperlink" Target="https://us04web.zoom.us/j/72386982995?pwd=YmtYY1YwNE1BRFY0SmxBS3RUN0lOUT09" TargetMode="External"/><Relationship Id="rId10" Type="http://schemas.openxmlformats.org/officeDocument/2006/relationships/hyperlink" Target="https://us04web.zoom.us/j/71290885679?pwd=N01EaC91YnR1TWpwTVVkYzlNaE1NQT0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0:00Z</dcterms:created>
  <dc:creator>1</dc:creator>
  <dc:description/>
  <cp:keywords/>
  <dc:language>en-US</dc:language>
  <cp:lastModifiedBy>admin</cp:lastModifiedBy>
  <cp:lastPrinted>2020-09-28T11:23:00Z</cp:lastPrinted>
  <dcterms:modified xsi:type="dcterms:W3CDTF">2020-10-07T06:19:00Z</dcterms:modified>
  <cp:revision>38</cp:revision>
  <dc:subject/>
  <dc:title/>
</cp:coreProperties>
</file>