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ого отдела на октябрь 2024 год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4253"/>
        <w:gridCol w:w="2977"/>
      </w:tblGrid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, врем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онкурсы профессионального  педагогического мастерства 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Учитель года», «Педагогические надежды»</w:t>
            </w:r>
          </w:p>
          <w:p>
            <w:pPr>
              <w:pStyle w:val="Style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Окружной этап конкур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.10.2024 – 31.10.2024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О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едагог-психолог года»</w:t>
            </w:r>
          </w:p>
          <w:p>
            <w:pPr>
              <w:pStyle w:val="Style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ружной этап конкур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.10.2024-01.11.2024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О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Учитель –дефектолог го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.10.2024-01.11.2024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О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color w:val="000000"/>
              </w:rPr>
              <w:t>«Библиотекарь го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.10.2024-01.11.2024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О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лассный, самый классны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.10.2024-01.11.2024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О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дагогические чтения </w:t>
            </w:r>
            <w:r>
              <w:rPr>
                <w:b/>
                <w:color w:val="000000"/>
              </w:rPr>
              <w:t xml:space="preserve">«Образование </w:t>
            </w:r>
            <w:r>
              <w:rPr>
                <w:b/>
                <w:color w:val="000000"/>
                <w:lang w:val="en-US"/>
              </w:rPr>
              <w:t>XXI</w:t>
            </w:r>
            <w:r>
              <w:rPr>
                <w:b/>
                <w:color w:val="000000"/>
              </w:rPr>
              <w:t xml:space="preserve"> века: взгляд современного педагога»</w:t>
            </w:r>
          </w:p>
          <w:p>
            <w:pPr>
              <w:pStyle w:val="Style20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(Кунаевские чтения)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торой (заочны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0- 15.11. 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А.А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итенко Д.В.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минары. Открытые уро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гиональный семинар «Методическая служба в школ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10.2024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</w:rPr>
              <w:t>В 11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7»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иничный комплекс «Дружба»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3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минар. Трансляция лучших практик по подготовке к ОГЭ по математике</w:t>
            </w:r>
          </w:p>
          <w:p>
            <w:pPr>
              <w:pStyle w:val="Style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24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12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Гимназия№1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color w:val="000000"/>
                <w:sz w:val="24"/>
                <w:szCs w:val="24"/>
              </w:rPr>
              <w:t>Семинар. Трансляция лучших практик по подготовке к ЕГЭ по английскому язык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24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12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Гимназия№1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color w:val="000000"/>
              </w:rPr>
              <w:t>Международная  олимпиада педагогов «ПРОФИ-2024»  Отборочный тур (дистанционно)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color w:val="000000"/>
              </w:rPr>
              <w:t>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7.10.202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ерников В. В., зам. председателя Центрального организационного комитета Олимпиады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А.А.</w:t>
            </w:r>
          </w:p>
          <w:p>
            <w:pPr>
              <w:pStyle w:val="Style20"/>
              <w:snapToGrid w:val="false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Никитенко Д.В.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color w:val="000000"/>
              </w:rPr>
              <w:t>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.10.202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рсы повышения квалификаци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АОУ ВО ЛО Ленинградский государственный университет имени А. С. Пушкина</w:t>
            </w:r>
          </w:p>
        </w:tc>
      </w:tr>
      <w:tr>
        <w:trPr>
          <w:trHeight w:val="12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Физическое воспитание и спорт для детей с ОВЗ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0.2024 в 15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10.2024 в 15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24 в 15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24 в 15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24 в 15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гина В.В.</w:t>
            </w:r>
          </w:p>
        </w:tc>
      </w:tr>
      <w:tr>
        <w:trPr>
          <w:trHeight w:val="12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ФГОС дошкольного образован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0.2024 в 12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.10.2024 </w:t>
            </w:r>
            <w:r>
              <w:rPr/>
              <w:t>в</w:t>
            </w:r>
            <w:r>
              <w:rPr>
                <w:color w:val="000000"/>
              </w:rPr>
              <w:t xml:space="preserve"> 12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10.2024 </w:t>
            </w:r>
            <w:r>
              <w:rPr/>
              <w:t>в</w:t>
            </w:r>
            <w:r>
              <w:rPr>
                <w:color w:val="000000"/>
              </w:rPr>
              <w:t xml:space="preserve"> 12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.10.2024 </w:t>
            </w:r>
            <w:r>
              <w:rPr/>
              <w:t>в</w:t>
            </w:r>
            <w:r>
              <w:rPr>
                <w:color w:val="000000"/>
              </w:rPr>
              <w:t xml:space="preserve"> 12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10.2024 </w:t>
            </w:r>
            <w:r>
              <w:rPr/>
              <w:t>в</w:t>
            </w:r>
            <w:r>
              <w:rPr>
                <w:color w:val="000000"/>
              </w:rPr>
              <w:t xml:space="preserve"> 12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гина В.В.</w:t>
            </w:r>
          </w:p>
        </w:tc>
      </w:tr>
      <w:tr>
        <w:trPr>
          <w:trHeight w:val="12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Формирование функциональной грамотности учащихся: содержание, организация, мониторинг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0.2024 в 15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.10.2024 </w:t>
            </w:r>
            <w:r>
              <w:rPr/>
              <w:t>в</w:t>
            </w:r>
            <w:r>
              <w:rPr>
                <w:color w:val="000000"/>
              </w:rPr>
              <w:t xml:space="preserve"> 15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10.2024 </w:t>
            </w:r>
            <w:r>
              <w:rPr/>
              <w:t>в</w:t>
            </w:r>
            <w:r>
              <w:rPr>
                <w:color w:val="000000"/>
              </w:rPr>
              <w:t xml:space="preserve"> 15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.10.2024 </w:t>
            </w:r>
            <w:r>
              <w:rPr/>
              <w:t>в</w:t>
            </w:r>
            <w:r>
              <w:rPr>
                <w:color w:val="000000"/>
              </w:rPr>
              <w:t xml:space="preserve"> 15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.10.2024 </w:t>
            </w:r>
            <w:r>
              <w:rPr/>
              <w:t>в</w:t>
            </w:r>
            <w:r>
              <w:rPr>
                <w:color w:val="000000"/>
              </w:rPr>
              <w:t xml:space="preserve"> 15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о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гина В.В.</w:t>
            </w:r>
          </w:p>
        </w:tc>
      </w:tr>
      <w:tr>
        <w:trPr>
          <w:trHeight w:val="12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бновленный федеральный государственный стандарт начальной школ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10.2024 </w:t>
            </w:r>
            <w:r>
              <w:rPr/>
              <w:t>в</w:t>
            </w:r>
            <w:r>
              <w:rPr>
                <w:color w:val="000000"/>
              </w:rPr>
              <w:t xml:space="preserve"> 15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.10.2024 </w:t>
            </w:r>
            <w:r>
              <w:rPr/>
              <w:t>в</w:t>
            </w:r>
            <w:r>
              <w:rPr>
                <w:color w:val="000000"/>
              </w:rPr>
              <w:t xml:space="preserve"> 15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10.2024 </w:t>
            </w:r>
            <w:r>
              <w:rPr/>
              <w:t>в</w:t>
            </w:r>
            <w:r>
              <w:rPr>
                <w:color w:val="000000"/>
              </w:rPr>
              <w:t xml:space="preserve"> 15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.10.2024 </w:t>
            </w:r>
            <w:r>
              <w:rPr/>
              <w:t>в</w:t>
            </w:r>
            <w:r>
              <w:rPr>
                <w:color w:val="000000"/>
              </w:rPr>
              <w:t xml:space="preserve"> 15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10.2024</w:t>
            </w:r>
            <w:r>
              <w:rPr/>
              <w:t xml:space="preserve"> </w:t>
            </w:r>
            <w:r>
              <w:rPr>
                <w:color w:val="000000"/>
              </w:rPr>
              <w:t>в 15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гина В.В.</w:t>
            </w:r>
          </w:p>
        </w:tc>
      </w:tr>
      <w:tr>
        <w:trPr>
          <w:trHeight w:val="12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временные игровые технологии для детей дошкольного возраста в условиях реализации ФГОС и ФОП Д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10.2024 </w:t>
            </w:r>
            <w:r>
              <w:rPr/>
              <w:t>в</w:t>
            </w:r>
            <w:r>
              <w:rPr>
                <w:color w:val="000000"/>
              </w:rPr>
              <w:t xml:space="preserve"> 12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.10.2024 </w:t>
            </w:r>
            <w:r>
              <w:rPr/>
              <w:t>в</w:t>
            </w:r>
            <w:r>
              <w:rPr>
                <w:color w:val="000000"/>
              </w:rPr>
              <w:t xml:space="preserve"> 12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10.2024 </w:t>
            </w:r>
            <w:r>
              <w:rPr/>
              <w:t>в</w:t>
            </w:r>
            <w:r>
              <w:rPr>
                <w:color w:val="000000"/>
              </w:rPr>
              <w:t xml:space="preserve"> 12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.10.2024 </w:t>
            </w:r>
            <w:r>
              <w:rPr/>
              <w:t>в</w:t>
            </w:r>
            <w:r>
              <w:rPr>
                <w:color w:val="000000"/>
              </w:rPr>
              <w:t xml:space="preserve"> 12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10.2024 </w:t>
            </w:r>
            <w:r>
              <w:rPr/>
              <w:t>в</w:t>
            </w:r>
            <w:r>
              <w:rPr>
                <w:color w:val="000000"/>
              </w:rPr>
              <w:t xml:space="preserve"> 12:00</w:t>
            </w:r>
          </w:p>
          <w:p>
            <w:pPr>
              <w:pStyle w:val="Style20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Дистанцио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гина В.В.</w:t>
            </w:r>
          </w:p>
        </w:tc>
      </w:tr>
      <w:tr>
        <w:trPr>
          <w:trHeight w:val="12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временные подходы к воспитанию детей раннего возраста в условиях реализации ФГОС и ФОП Д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color w:val="000000"/>
              </w:rPr>
              <w:t xml:space="preserve">2.10.2024 </w:t>
            </w:r>
            <w:r>
              <w:rPr>
                <w:b/>
              </w:rPr>
              <w:t>в</w:t>
            </w:r>
            <w:r>
              <w:rPr>
                <w:b/>
                <w:color w:val="000000"/>
              </w:rPr>
              <w:t xml:space="preserve"> 15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.10.2024 </w:t>
            </w:r>
            <w:r>
              <w:rPr/>
              <w:t>в</w:t>
            </w:r>
            <w:r>
              <w:rPr>
                <w:color w:val="000000"/>
              </w:rPr>
              <w:t xml:space="preserve"> 12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.10.2024 </w:t>
            </w:r>
            <w:r>
              <w:rPr/>
              <w:t>в</w:t>
            </w:r>
            <w:r>
              <w:rPr>
                <w:color w:val="000000"/>
              </w:rPr>
              <w:t xml:space="preserve"> 12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.10.2024 </w:t>
            </w:r>
            <w:r>
              <w:rPr/>
              <w:t>в</w:t>
            </w:r>
            <w:r>
              <w:rPr>
                <w:color w:val="000000"/>
              </w:rPr>
              <w:t xml:space="preserve"> 12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Дистанцио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гина В.В.</w:t>
            </w:r>
          </w:p>
        </w:tc>
      </w:tr>
      <w:tr>
        <w:trPr>
          <w:trHeight w:val="12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бновление содержания образования в школе в условиях реализации ФГОС ООО третьего поколения и ФООП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10.2024 </w:t>
            </w:r>
            <w:r>
              <w:rPr/>
              <w:t>в</w:t>
            </w:r>
            <w:r>
              <w:rPr>
                <w:color w:val="000000"/>
              </w:rPr>
              <w:t xml:space="preserve"> 15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.10.2024 </w:t>
            </w:r>
            <w:r>
              <w:rPr/>
              <w:t>в</w:t>
            </w:r>
            <w:r>
              <w:rPr>
                <w:color w:val="000000"/>
              </w:rPr>
              <w:t xml:space="preserve"> 15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0.2024</w:t>
            </w:r>
            <w:r>
              <w:rPr/>
              <w:t xml:space="preserve"> </w:t>
            </w:r>
            <w:r>
              <w:rPr>
                <w:color w:val="000000"/>
              </w:rPr>
              <w:t>в 15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гина В.В.</w:t>
            </w:r>
          </w:p>
        </w:tc>
      </w:tr>
      <w:tr>
        <w:trPr>
          <w:trHeight w:val="12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етодика преподавания русского языка и литературы в условиях реализации обновленного ФГО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0.2024 в 15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10.2024 в 15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10.2024   в 15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10.2024 в 15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24 в 15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Дистанцио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гина В.В.</w:t>
            </w:r>
          </w:p>
        </w:tc>
      </w:tr>
      <w:tr>
        <w:trPr>
          <w:trHeight w:val="12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работка и реализация индивидуальных образовательных маршрутов для детей дошкольного возраста в условиях реализации ФГОС и ФОП Д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0.2024</w:t>
            </w:r>
            <w:r>
              <w:rPr/>
              <w:t xml:space="preserve"> </w:t>
            </w:r>
            <w:r>
              <w:rPr>
                <w:color w:val="000000"/>
              </w:rPr>
              <w:t>в 12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4</w:t>
            </w:r>
            <w:r>
              <w:rPr/>
              <w:t xml:space="preserve"> </w:t>
            </w:r>
            <w:r>
              <w:rPr>
                <w:color w:val="000000"/>
              </w:rPr>
              <w:t>в 12:00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color w:val="000000"/>
              </w:rPr>
              <w:t>16.10.2024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в 15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0.2024</w:t>
            </w:r>
            <w:r>
              <w:rPr/>
              <w:t xml:space="preserve"> </w:t>
            </w:r>
            <w:r>
              <w:rPr>
                <w:color w:val="000000"/>
              </w:rPr>
              <w:t>в 12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Дистанцио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гина В.В.</w:t>
            </w:r>
          </w:p>
        </w:tc>
      </w:tr>
      <w:tr>
        <w:trPr>
          <w:trHeight w:val="12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Физическое развитие детей дошкольного возраста в условиях реализации ФГОС и ФОП Д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0.2024</w:t>
            </w:r>
            <w:r>
              <w:rPr/>
              <w:t xml:space="preserve"> </w:t>
            </w:r>
            <w:r>
              <w:rPr>
                <w:color w:val="000000"/>
              </w:rPr>
              <w:t>в 15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4</w:t>
            </w:r>
            <w:r>
              <w:rPr/>
              <w:t xml:space="preserve"> </w:t>
            </w:r>
            <w:r>
              <w:rPr>
                <w:color w:val="000000"/>
              </w:rPr>
              <w:t>в 15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10.2024</w:t>
            </w:r>
            <w:r>
              <w:rPr/>
              <w:t xml:space="preserve"> </w:t>
            </w:r>
            <w:r>
              <w:rPr>
                <w:color w:val="000000"/>
              </w:rPr>
              <w:t>в 15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станцион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гина В.В.</w:t>
            </w:r>
          </w:p>
        </w:tc>
      </w:tr>
      <w:tr>
        <w:trPr>
          <w:trHeight w:val="12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ектно-исследовательская деятельность в дошкольной образовательной организации в условиях реализации ФГОС и ФОП Д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.10.2024 </w:t>
            </w:r>
            <w:r>
              <w:rPr/>
              <w:t>в</w:t>
            </w:r>
            <w:r>
              <w:rPr>
                <w:color w:val="000000"/>
              </w:rPr>
              <w:t xml:space="preserve"> 12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24</w:t>
            </w:r>
            <w:r>
              <w:rPr/>
              <w:t xml:space="preserve"> </w:t>
            </w:r>
            <w:r>
              <w:rPr>
                <w:color w:val="000000"/>
              </w:rPr>
              <w:t>в 12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24</w:t>
            </w:r>
            <w:r>
              <w:rPr/>
              <w:t xml:space="preserve"> </w:t>
            </w:r>
            <w:r>
              <w:rPr>
                <w:color w:val="000000"/>
              </w:rPr>
              <w:t>в 12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24</w:t>
            </w:r>
            <w:r>
              <w:rPr/>
              <w:t xml:space="preserve"> </w:t>
            </w:r>
            <w:r>
              <w:rPr>
                <w:color w:val="000000"/>
              </w:rPr>
              <w:t>в 12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гина В.В.</w:t>
            </w:r>
          </w:p>
        </w:tc>
      </w:tr>
      <w:tr>
        <w:trPr>
          <w:trHeight w:val="12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рганизация образовательной деятельности в разновозрастных группах дошкольной образовательной организации в условиях реализации ФГОС и ФОП Д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24</w:t>
            </w:r>
            <w:r>
              <w:rPr/>
              <w:t xml:space="preserve"> </w:t>
            </w:r>
            <w:r>
              <w:rPr>
                <w:color w:val="000000"/>
              </w:rPr>
              <w:t>в 12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24</w:t>
            </w:r>
            <w:r>
              <w:rPr/>
              <w:t xml:space="preserve"> </w:t>
            </w:r>
            <w:r>
              <w:rPr>
                <w:color w:val="000000"/>
              </w:rPr>
              <w:t>в 12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0.2024</w:t>
            </w:r>
            <w:r>
              <w:rPr/>
              <w:t xml:space="preserve"> </w:t>
            </w:r>
            <w:r>
              <w:rPr>
                <w:color w:val="000000"/>
              </w:rPr>
              <w:t>в 12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о</w:t>
            </w:r>
          </w:p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гина В.В.</w:t>
            </w:r>
          </w:p>
        </w:tc>
      </w:tr>
      <w:tr>
        <w:trPr>
          <w:trHeight w:val="12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оррекционно-воспитательная работа в логопедических группах ДО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10.2024 </w:t>
            </w:r>
            <w:r>
              <w:rPr/>
              <w:t>в</w:t>
            </w:r>
            <w:r>
              <w:rPr>
                <w:color w:val="000000"/>
              </w:rPr>
              <w:t xml:space="preserve"> 12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10.2024</w:t>
            </w:r>
            <w:r>
              <w:rPr/>
              <w:t xml:space="preserve"> </w:t>
            </w:r>
            <w:r>
              <w:rPr>
                <w:color w:val="000000"/>
              </w:rPr>
              <w:t>в 12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10.2024 </w:t>
            </w:r>
            <w:r>
              <w:rPr/>
              <w:t>в</w:t>
            </w:r>
            <w:r>
              <w:rPr>
                <w:color w:val="000000"/>
              </w:rPr>
              <w:t xml:space="preserve"> 12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о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гина В.В.</w:t>
            </w:r>
          </w:p>
        </w:tc>
      </w:tr>
      <w:tr>
        <w:trPr>
          <w:trHeight w:val="12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рганизация коррекционно-логопедической работы в условиях реализации ФГОС Д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ы и время по согласованию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гина В.В.</w:t>
            </w:r>
          </w:p>
        </w:tc>
      </w:tr>
      <w:tr>
        <w:trPr>
          <w:trHeight w:val="12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нтегрированное обучение учащихся с ОВЗ в условиях общеобразовательной школ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ы и время по согласованию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гина В.В.</w:t>
            </w:r>
          </w:p>
        </w:tc>
      </w:tr>
      <w:tr>
        <w:trPr>
          <w:trHeight w:val="12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Школа молодого воспитателя в условиях реализации ФГОС и ФОП Д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ы и время по согласованию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гина В.В.</w:t>
            </w:r>
          </w:p>
        </w:tc>
      </w:tr>
      <w:tr>
        <w:trPr>
          <w:trHeight w:val="12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ГАОУ ДПО «ЛОИРО»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КПК по персонифицированной модели)</w:t>
            </w:r>
          </w:p>
        </w:tc>
      </w:tr>
      <w:tr>
        <w:trPr>
          <w:trHeight w:val="12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Управленческие практики и технологии в условиях современного образования», на базе ведущей образовательной организации одного из субъектов Российской Федерац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20.09.2024 по 31.10.2024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е занятия на базе ГАОУ ДПО «ЛОИРО»: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24.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10.2024.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0.20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гина В.В.</w:t>
            </w:r>
          </w:p>
        </w:tc>
      </w:tr>
      <w:tr>
        <w:trPr>
          <w:trHeight w:val="12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дготовка к ЕГЭ по математике (профиль)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26.09.2024 по 14.11.2024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е занятия на базе РГПУ им.  Герцена: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9.2024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.10.2024 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10.2024 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.10.2024 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.10.2024 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10.2024 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10.2024 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.11.2024 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1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гина В.В.</w:t>
            </w:r>
          </w:p>
        </w:tc>
      </w:tr>
      <w:tr>
        <w:trPr>
          <w:trHeight w:val="12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дготовка к ЕГЭ по физик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28.09.2024 по 09.11.2024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е занятия на базе РГПУ им.  Герцена: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</w:rPr>
              <w:t xml:space="preserve">28.09.2024 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10.2024 Дистанционно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10.2024 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10.2024 Дистанционно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10.2024 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24 Дистанционно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24  Итоговая аттес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гина В.В.</w:t>
            </w:r>
          </w:p>
        </w:tc>
      </w:tr>
      <w:tr>
        <w:trPr>
          <w:trHeight w:val="12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дготовка к ЕГЭ по хим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26.09.2024 по 14.11.2024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е занятия на базе РГПУ им.  Герцена: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09.2024 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.10.2024 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10.2024 Дистанционно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10.2024 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.10.2024 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10.2024 Дистанционно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</w:rPr>
              <w:t xml:space="preserve">24.10.2024  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10.2024 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24 Дистанционно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.11.2024 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11.2024  Итоговая аттес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гина В.В.</w:t>
            </w:r>
          </w:p>
        </w:tc>
      </w:tr>
      <w:tr>
        <w:trPr>
          <w:trHeight w:val="12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дготовка к ЕГЭ по биолог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27.09.2024 по 15.11.2024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е занятия на базе РГПУ им.  Герцена: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09.2024 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.10.2024 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10.2024 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.10.2024 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.10.2024 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24 Дистанционно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24 Дистанционно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.11.2024 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24  Итоговая аттес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гина В.В.</w:t>
            </w:r>
          </w:p>
        </w:tc>
      </w:tr>
      <w:tr>
        <w:trPr>
          <w:trHeight w:val="12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временные образовательные технолог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25.09.2024 по 25.11.2024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е занятия на базе Санкт-Петербургского государственного университета: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.10.2024 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10.2024 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.11.2024 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.11.2024 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24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.11.2024 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11.2024 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.11.2024 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.11.202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гина В.В.</w:t>
            </w:r>
          </w:p>
        </w:tc>
      </w:tr>
      <w:tr>
        <w:trPr>
          <w:trHeight w:val="12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ерсонализация в условиях цифровой трансформац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25.10.2024 по 25.11.2024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е занятия на базе Санкт-Петербургского государственного университета: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.10.2024 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.11.2024 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.11.2024 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11.202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гина В.В.</w:t>
            </w:r>
          </w:p>
        </w:tc>
      </w:tr>
      <w:tr>
        <w:trPr>
          <w:trHeight w:val="12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нструменты цифровизации в образован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23.09.2024 по 26.10.2024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е занятия на базе СПбГЭТУ "ЛЭТИ":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09. с 11.00. до 18.00. 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.10 с 10.00. до 13.30. 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10. с 11.00. до 18.00. 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.10. с 10.00. до 13.30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гина В.В.</w:t>
            </w:r>
          </w:p>
        </w:tc>
      </w:tr>
      <w:tr>
        <w:trPr>
          <w:trHeight w:val="1213" w:hRule="atLeast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ГАОУ ДПО «ЛОИРО»</w:t>
            </w:r>
          </w:p>
        </w:tc>
      </w:tr>
      <w:tr>
        <w:trPr>
          <w:trHeight w:val="12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Эффективные практики выявления, поддержки и развития способностей и талантов у детей и молодеж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10.2024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11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ДО «Дворец творчества»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Выборг,ул. Морская Набережная д. 5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гина В.В.</w:t>
            </w:r>
          </w:p>
        </w:tc>
      </w:tr>
      <w:tr>
        <w:trPr>
          <w:trHeight w:val="12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3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оргская Епархия. Отдел религиозного образования и катехизации </w:t>
            </w:r>
          </w:p>
        </w:tc>
      </w:tr>
      <w:tr>
        <w:trPr>
          <w:trHeight w:val="12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бучение основам религиозной культуры и светской этики в условиях реализации ФГОС ООО» в Выборгск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10.2024 в 11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24 в 11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борг, ул. Ильинская, д. 1, Свято-Ильинский храм, ДПЦ «ЕВАНГЕЛИУМ»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О и ДО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гина В.В.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МО учителей-предметников 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РМО учителей по ОБ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0.2024 в 15.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станцион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РМ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А.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итенко Д.В.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 xml:space="preserve">РМО учителей по физик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и время по согласованию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РМ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А.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итенко Д.В.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Семинар «Психолого-педагогическое сопровождение инклюзивного образования в условиях общеобразовательного учрежден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24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«СОШ №14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РМ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А.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итенко Д.В.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российская олимпиада школьников (школьный этап) 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платформе «Сириус.Курсы»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0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2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«Сириус.Курсы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сова М.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логия 7-11 клас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платформе «Сириус.Курсы»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0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2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щеобразовательные орган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тформа «Сириус.Курсы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логия 5-6 клас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платформе «Сириус.Курсы»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0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2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щеобразовательные орган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тформа «Сириус.Курсы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7-11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на платформе «Сириус.Курсы»)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0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2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щеобразовательные орган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тформа «Сириус.Курсы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4-6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на платформе «Сириус.Курсы»)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2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щеобразовательные орган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тформа «Сириус.Курсы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платформе «Сириус.Курсы»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0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2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Общеобразовательные орган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тформа «Сириус.Курсы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и защиты Родины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платформе «Сириус.Курсы»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0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2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щеобразовательные орган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тформа «Сириус.Курсы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1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 программы и мероприятия регионального центра  на площадке Медиацентра МБОУ «Гимназия»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ная история (8-9 кл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10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0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0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 –18.30 (2 акад.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ционно на площадке Медиацентра МБОУ «Гимназ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касова М.В.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ное обществознание (8-11 кл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10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0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0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30 –20.00 (2 акад.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ционно на площадке Медиацентра МБОУ «Гимназ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касова М.В.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ная география (8 - 10 кл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0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0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30 – 18.00 (2 акад.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ционно на площадке Медиацентра МБОУ «Гимназ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касова М.В.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ное право (8-11 кл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0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0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30 –20.00 (2 акад.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ционно на площадке Медиацентра МБОУ «Гимназ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касова М.В.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импиадная химия (9 кл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0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0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0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0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 – 18.30 (2 акад.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ционно на площадке Медиацентра МБОУ «Гимназ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касова М.В.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импиадная химия (10 кл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0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0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0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0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30 –20.00 (2 акад.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ционно на площадке Медиацентра МБОУ «Гимназ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касова М.В.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импиадный русский язык (6-7 кл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0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0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0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:30-18:00 (2 акад.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ционно на площадке Медиацентра МБОУ «Гимназ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касова М.В.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импиадная математика (8 кл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0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0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0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30 - 19.00 (2 акад.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ционно на площадке Медиацентра МБОУ «Гимназ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касова М.В.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импиадный русский язык (8-9 кл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0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0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0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0-19.30 (2 акад.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ционно на площадке Медиацентра МБОУ «Гимназ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касова М.В.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адная математика (6 кл.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писание на согласова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касова М.В.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адная математика (7 кл.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писание на согласова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касова М.В.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адная математика (9 кл.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писание на согласова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касова М.В.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адная физика (7 кл.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писание на согласова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касова М.В.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адная физика (8 кл.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писание на согласова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касова М.В.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срочные профильные программы регионального центра  на площадке Медиацентра МБОУ «Гимназия»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ая ОП по литературе (Сессия 3) 9-10 кл. «Литература. Читатель. Врем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- 5.10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О «Центр «Интеллек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О Центр «Интеллект»</w:t>
            </w:r>
          </w:p>
        </w:tc>
      </w:tr>
      <w:tr>
        <w:trPr>
          <w:trHeight w:val="5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ая ОП по физике (Сессия 3) 8 и 9 кл. «Хорошая физика» 2 групп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- 5.10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О «Центр «Интелле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О Центр «Интеллект»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ая ОП по МХК (сессия 3) «Краткая история искусст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- 5.10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О «Центр «Интеллек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О Центр «Интеллек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ая ОП по физике (Сессия 3) 10 кл. «Экспериментальная физи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- 5.10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О «Центр «Интеллек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О Центр «Интеллек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ая ОП по шахматам (Модуль 3) «Ход конем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- 12.10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О «Центр «Интеллек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О Центр «Интеллек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.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ая программа от СПб ГУ по естественны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ам 10 кл. «Экологическое благополучие городской сред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-12.10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О «Центр «Интеллек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О Центр «Интеллек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.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ьная ОП по физик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. «Физические исследования: колебания и волн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-12.10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О «Центр «Интеллек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О Центр «Интеллек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.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ая ОП по физике 9-10 кл. «Физические исследования. Теплота и тепловые явлен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-19.10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истанцион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О Центр «Интеллек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ая ОП по математике (Сессия 3) 9 кл. «Углубленная, олимпиадная, исследовательская математи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-19.10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О «Центр «Интеллек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О Центр «Интеллек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ая ОП по математике (Сессия 3) 10 кл. «Математические идеи и метод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-19.10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О «Центр «Интеллек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О Центр «Интеллек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ая ОП по обществознанию (Сессия 3) 8-9 кл. «Человек, социум и государство: олимпиадное обществознание и основы подготовки к нему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-19.10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О «Центр «Интеллек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О Центр «Интеллек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ая ОП по филологии (Модуль 3, заключительны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 «Текст в контексте культур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-19.10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О «Центр «Интеллек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О Центр «Интеллек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ая ОП по химии 9 кл. «Действующая хим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-17.10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истанционно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О Центр «Интеллект»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.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ая ОП по истории (Сессия 3) 9 кл. «Общие вопро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ой истор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-26.10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О «Центр «Интелле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О Центр «Интеллект»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ая ОП по истории (Сессия 3) 10 кл. «Специальные вопросы Отечественной истор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-26.10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О «Центр «Интелле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О Центр «Интеллект»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.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ая ОП от СПбГУ по физике 10-11 кл. «Многогранная механи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-22.10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истанцион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.А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О Центр «Интеллект»</w:t>
            </w:r>
          </w:p>
        </w:tc>
      </w:tr>
      <w:tr>
        <w:trPr>
          <w:trHeight w:val="5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.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ая ОП по когнитивистике 9-10 кл. «Когнитивные исследования. Лингвисти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-22.10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истанцион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.А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О Центр «Интеллект»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.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ая ОП по химии 9 кл. «Действующая хим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-25.10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О «Центр «Интелле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О Центр «Интеллект»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.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ая ОП от СПбГУ 10-11 кл. «Многогранная механи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-31.10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О «Центр «Интелле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О Центр «Интеллект»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.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ая ОП по когнитивистике  9-10 кл. «Когнитивные исследования. Лингвисти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-31.10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О «Центр «Интелле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О Центр «Интеллект»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.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ая ОП по Робототехнике 6-7 кл. «Строим робото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-31.10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О «Центр «Интелле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О Центр «Интеллект»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.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ая ОП по робототехнике 6-7 кл. «Инженер умных устройст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-31.10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О «Центр «Интелле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О Центр «Интеллект»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.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рная ОП по химии (Сессия 3) 9 кл. «Учение о химическом процессе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-01.11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О «Центр «Интелле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О Центр «Интеллект»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.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ая ОП по химии (Сессия 3) 10 кл. «Синтез и анализ – основа современной хим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-01.11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О «Центр «Интелле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О Центр «Интеллект»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щероссийская образовательная акция «Всероссийский экономический диктант»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экономический диктан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БОУ СОШ №7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енко Д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.А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«МКУ «ВРИМЦ»                                                                                 Л.С. Гельд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170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60" w:firstLine="224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4:43:00Z</dcterms:created>
  <dc:creator>1</dc:creator>
  <dc:description/>
  <cp:keywords/>
  <dc:language>en-US</dc:language>
  <cp:lastModifiedBy>Admin</cp:lastModifiedBy>
  <cp:lastPrinted>2021-10-04T15:37:00Z</cp:lastPrinted>
  <dcterms:modified xsi:type="dcterms:W3CDTF">2024-09-30T14:22:00Z</dcterms:modified>
  <cp:revision>51</cp:revision>
  <dc:subject/>
  <dc:title/>
</cp:coreProperties>
</file>