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«05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2019 года   </w:t>
      </w:r>
      <w:r>
        <w:rPr>
          <w:rFonts w:cs="Times New Roman" w:ascii="Times New Roman" w:hAnsi="Times New Roman"/>
          <w:sz w:val="24"/>
          <w:szCs w:val="24"/>
        </w:rPr>
        <w:t xml:space="preserve">_                                                                             №     </w:t>
      </w:r>
      <w:r>
        <w:rPr>
          <w:rFonts w:cs="Times New Roman" w:ascii="Times New Roman" w:hAnsi="Times New Roman"/>
          <w:sz w:val="24"/>
          <w:szCs w:val="24"/>
          <w:u w:val="single"/>
        </w:rPr>
        <w:t>__191-р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жюри очного этапа учебно-исследовательской конференции школьников муниципального образования «Выборгский район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1 – 4-х класс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ведении школьного и муниципального этапов  учебно-исследовательской конференции школьников муниципального образования «Выборгский район» Ленинградской области и распоряжением комитета образования администрации МО «Выборгский район» Ленинградской области  «О проведении муниципального этапа учебно-исследовательской конференции школьников муниципального образования «Выборгский район» Ленинградской области»  от 27.02.2019 года № 111-р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жюри очного этапа учебно-исследовательской конференции школьников муниципального образования «Выборгский район» Ленинградской области для учащихся 1 – 4-х классов (далее – Конференция) (Приложение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А. Моисеевой, директору МБОУ «Гимназия № 11», создать  необходимые условия для проведения очного этапа Конфер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1 – 4-х классов 13.04.2019 года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Г. Отамшкиной, директору муниципального бюджетного учреждения «Выборгский районный  информационно-методический центр» провести 13.04.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й этап Конфер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1 – 4-х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С.Н. Хазипову, заместителя председателя комитета образова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тета                                                                    О.В. Карвелис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.С. Гельд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78-47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 – 1 экз., в МБУ «ВРИМЦ» - 1 экз., в ОУ – 38.  Всего: 40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распоряжению комитета образования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МО «Выборгский район»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нинградской области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    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   05.04. 2019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 191 -р</w:t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очного этапа Конференции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 – 4-х классов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"/>
        <w:gridCol w:w="4419"/>
      </w:tblGrid>
      <w:tr>
        <w:trPr>
          <w:trHeight w:val="1666" w:hRule="atLeast"/>
        </w:trPr>
        <w:tc>
          <w:tcPr>
            <w:tcW w:w="945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 жю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91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  <w:gridCol w:w="372"/>
              <w:gridCol w:w="4134"/>
            </w:tblGrid>
            <w:tr>
              <w:trPr>
                <w:trHeight w:val="1177" w:hRule="atLeast"/>
              </w:trPr>
              <w:tc>
                <w:tcPr>
                  <w:tcW w:w="4617" w:type="dxa"/>
                  <w:tcBorders/>
                </w:tcPr>
                <w:p>
                  <w:pPr>
                    <w:pStyle w:val="Normal"/>
                    <w:spacing w:before="0" w:after="0"/>
                    <w:ind w:right="8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омарёва Юлия Александровна</w:t>
                  </w:r>
                </w:p>
                <w:p>
                  <w:pPr>
                    <w:pStyle w:val="Normal"/>
                    <w:spacing w:before="0" w:after="0"/>
                    <w:ind w:right="8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ind w:right="-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3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РМО учителей начальных классов, учитель начальных классов МБОУ «Гимназия № 11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8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45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 жюр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709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 Нина  Вячеславовна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429" w:leader="none"/>
              </w:tabs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Ир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шина Ирин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37 с углублё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1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1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89"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ен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13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13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улевич Галина Михайло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37 с углубленным изучением отдельных предметов»</w:t>
            </w:r>
          </w:p>
        </w:tc>
      </w:tr>
      <w:tr>
        <w:trPr>
          <w:trHeight w:val="2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8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вген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Виктория Константиновна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«СОШ № 1 –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«СОШ № 1 –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Елена Иван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Гимназия № 1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бородько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БОУ «Гимн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юдмила Борис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учитель начальных классов МБОУ «Каменногорский ЦО»</w:t>
            </w:r>
          </w:p>
        </w:tc>
      </w:tr>
      <w:tr>
        <w:trPr>
          <w:trHeight w:val="64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Галина Ивановна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1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Гимн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Ирина Викторовн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 Анастасия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МБОУ «СОШ № 1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Любовь Александровна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цева Юлия Сергеевна                         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8 г. Выбор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8 г. Выбор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8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8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7:00Z</dcterms:created>
  <dc:creator>Метод</dc:creator>
  <dc:description/>
  <cp:keywords/>
  <dc:language>en-US</dc:language>
  <cp:lastModifiedBy>Ad05n</cp:lastModifiedBy>
  <cp:lastPrinted>2019-04-05T11:08:00Z</cp:lastPrinted>
  <dcterms:modified xsi:type="dcterms:W3CDTF">2019-04-11T14:17:00Z</dcterms:modified>
  <cp:revision>2</cp:revision>
  <dc:subject/>
  <dc:title/>
</cp:coreProperties>
</file>