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веста «Тропа ска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рои: царь Солтан, Баба яга, белочка, ко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Бабушка-рассказу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рассказушка с детьми и их родителями подходят к тропе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риехали сюда, чтобы отыскать наших друзей – сказочных героев, которых у нас похитил какой-то разбой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весело шумит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дно весело беж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острова буян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арство славного Солтан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комая стра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издали видна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 издали паля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ю пристать вел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ак вы думаете, кто здесь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 Солтан</w:t>
      </w:r>
      <w:r>
        <w:rPr>
          <w:rFonts w:cs="Times New Roman" w:ascii="Times New Roman" w:hAnsi="Times New Roman"/>
          <w:sz w:val="28"/>
          <w:szCs w:val="28"/>
        </w:rPr>
        <w:t xml:space="preserve"> выходит на встречу к дет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 вы гости господа, вы откуда и ку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знали ль вы ме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арь Солтан из сказки Пушкина. Мне одному тут скучно, только разные нечисти бегают. В старые добрые времена люди моего королевства водили хороводы, пели песни. А вы у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вот мы сейчас дорогой царь покажем, как мы умеем водить хороводы. (Хоровод «Колпачок» и «Матреш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Я тоже знаю одну интересную игру «Золотые вор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игры Царь приглашает всех гостей пройти под своими воротами в свое царство-королевство, подводит к волшебному камню и читает на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ево пойдешь в густой лес попадеш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Направо пойдешь в сказку попадеш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рямо пойдешь здоровье приобрет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пойдем в сказку, искать героев русских народных сказок. (проходят дал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Ой, ребята, посмотрите ель растет, а под ней, красивый дом, белка в нем живет ручная, да чудесница ка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 песенки поет да орешки все грыз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 все скорлупки золот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чистый изумру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у холят, б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я рада видеть вас у себя в гост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ка прыгает так ловк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по лесу кладов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когда-то в спеш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 свои орешки (Угощает детей оре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играет с ребятами в игру «Угадай, из какой сказки ге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ие чудовища здесь сто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Это помощники бабы яги, дом ее охраняют. Кто знает, где баба яга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она - избушка на курьих н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избушке, стучатся и просят повернуться к лесу задом, а к ним пере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то это меня решил побеспокоить? Сплю я, никого не трогаю, а тут нате вам, гости пожаловали. Ну, здравствуйте детишки, девчонки и мальчишки. Вы откуда и куда путь держ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едущая:</w:t>
      </w:r>
      <w:r>
        <w:rPr>
          <w:rFonts w:cs="Times New Roman" w:ascii="Times New Roman" w:hAnsi="Times New Roman"/>
          <w:sz w:val="28"/>
          <w:szCs w:val="28"/>
        </w:rPr>
        <w:t xml:space="preserve"> Мы приехали сюда искать героев из русских народных сказок, вы их не встреч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7863610"/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Ишь вы какие, я вас просто так не пропущу и ничего вам не ска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такие смелые. А много ли у вас ума разума? Надо вас проверить. Есть у меня загадочки, уууух, какие тяжелые. Отгадаете - помогу, нет - заколдую. (Баба Яга загадывает загад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, вижу, вы дети сообразительные. А плясать вы умеете? Давайте со мной потанцуете, а то я засиделась что-то. (Все танцую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х, порадовали вы меня. Давно я так не танцевала. Так и быть помогу я вам. Вот клубочек волшебный, он вас к Кощею привед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Ой ребята, кажется мы попали в царство Кощея Бессмерт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Да, это мое царство и ждет вас в неминуемая ги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а что у тебя гнев такой, Кощеюшка (лас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Не люблю, когда русским духом пахнет. Отвечайте быстро, зачем ко мне пожал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ищем героев из русских народных сказок, мы знаем, что они где-то у тебя спрят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Ну, и ищите, а я вам ничего не 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ы не хорохорься, Кощеюшка милый, мы знаем где прячется твоя сила. Сундук вон где висит и ключик к нему имеется.  Пойдемте-ка, посмот-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Не пущ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то знаем, что в сундуке заяц, в зайце утка, в утке яйцо, а в яйце игла, на конце которой жизнь тв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7864314"/>
      <w:r>
        <w:rPr>
          <w:rFonts w:cs="Times New Roman" w:ascii="Times New Roman" w:hAnsi="Times New Roman"/>
          <w:b/>
          <w:sz w:val="28"/>
          <w:szCs w:val="28"/>
        </w:rPr>
        <w:t>Кощей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милуйте, не надо, я жить хочу. Я на самом деле добрый, просто со мной никто не дружит. Поиграйте со мной, пожалуйста! Я игру интересную знаю с колокольчиком. (Дети играют с Коще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ребята, теперь я еще добрее стал и скажу вам у кого еще про сказочных героев узн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т там море вздуется бурливо, закипит, подымет во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лынет на берег пустой, расплеснется в скором бег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покажутся на бреге в чешуе как жар горя 33 богаты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авцы удалые, великаны молоды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вны как на под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едущей идут к фигурам богатырей, находят карту, с указанием места, где спрятаны игруш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за ведущей по указанному в карте маршруту и находят игруш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аба Яга и Кощей приглашают детей к себе в избушку и там угощают сладост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1</dc:creator>
  <dc:description/>
  <cp:keywords/>
  <dc:language>en-US</dc:language>
  <cp:lastModifiedBy>Пользователь</cp:lastModifiedBy>
  <dcterms:modified xsi:type="dcterms:W3CDTF">2019-05-04T09:22:00Z</dcterms:modified>
  <cp:revision>5</cp:revision>
  <dc:subject/>
  <dc:title/>
</cp:coreProperties>
</file>