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ГСКИЙ РАЙОН» ЛЕНИНГРАД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21»  11  2018 го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_ 481  -р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ому образовани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роведении школьного и муниципального этапов Всероссийской олимпиады школьников в МО «Выборгский район» Ленинградской области и согласно графику, утвержденному комитетом общего и профессионального образования Ленинградской обла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муниципальный этап Всероссийской олимпиады школьников по правовому образованию для учащихся 7, 8, 9, 10, 11 классов 29 ноября 2018 года в муниципальном бюджетном общеобразовательном учреждении «Гимназия №11». Начало олимпиады в 10.00, регистрация с 9.00. Продолжительность олимпиады 7, 8, 10 и 11 кл. - 2 астр. часа, 9 кл. – 1,5 астр. часа. Начало работы жюри в 11.30 </w:t>
      </w:r>
    </w:p>
    <w:p>
      <w:pPr>
        <w:pStyle w:val="Normal"/>
        <w:spacing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жюри в следующем составе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ь жюри – М.В. Карпова, директор муниципального бюджетного общеобразовательного учреждения «Первомайский центр образования»;</w:t>
      </w:r>
    </w:p>
    <w:p>
      <w:pPr>
        <w:pStyle w:val="Normal"/>
        <w:spacing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-9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- Мазур Татьяна Николаевна, учитель истории высшей квалификационной категории муниципального бюджетного общеобразовательного учреждения «Средняя общеобразовательная школа № 1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нко Ирина Андреевна, учитель истории и обществознания муниципального бюджетного общеобразовательного учреждения «Средняя общеобразовательная школа № 37 с углубленным изучением отдельных предме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ышева Наталья Станиславовна, учитель истории и обществознания высшей квалификационной категории муниципального бюджетного общеобразовательного учреждения ««Средняя общеобразовательная школа № 6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- Сёмина Екатерина Владимировна, руководитель районного методического объединения учителей истории и обществознания, учитель истории и обществознания высшей квалификационной категории муниципального бюджетного общеобразовательного учреждения «Гимназия №11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енко Юрий Семенович, учитель истории и обществознания первой квалификационной категории муниципального бюджетного общеобразовательного учреждения «Средняя общеобразовательная школа № 7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ина Таисия Александровна, учитель истории и обществознания высшей квалификационной категории муниципального бюджетного общеобразовательного учреждения «Средняя общеобразовательная школа № 13 с углубленным изучением отдельных предметов»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- Захарова Марина Николаевна, учитель истории и обществознания муниципального бюджетного общеобразовательного учреждения «Средняя общеобразовательная школа № 37 с углубленным изучением отдельных предме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Елена Александровна, учитель истории, общество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12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Елена Васильевна, заместитель директора по УВР, учитель истории высшей квалификационной категории муниципального бюджетного общеобразовательного учреждения «Гимназ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А. Моисеевой, директору муниципального бюджетного общеобразовательного учреждения «Гимназия №11», обеспечить необходимые условия проведения олимпиа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на С.Н. Хазипову, заместителя председателя комитета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            О.В.Карвел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В. Харл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-78-4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1-в дело, 1-в МБУ «ВРИМЦ», 39-в ОУ. Всего: 41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7:00Z</dcterms:created>
  <dc:creator>1</dc:creator>
  <dc:description/>
  <cp:keywords/>
  <dc:language>en-US</dc:language>
  <cp:lastModifiedBy>1</cp:lastModifiedBy>
  <cp:lastPrinted>2017-11-22T11:11:00Z</cp:lastPrinted>
  <dcterms:modified xsi:type="dcterms:W3CDTF">2018-11-26T06:57:00Z</dcterms:modified>
  <cp:revision>2</cp:revision>
  <dc:subject/>
  <dc:title/>
</cp:coreProperties>
</file>