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право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:9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23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и время: 04.12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класс</w:t>
      </w:r>
    </w:p>
    <w:p>
      <w:pPr>
        <w:pStyle w:val="Normal"/>
        <w:ind w:left="142" w:hanging="0"/>
        <w:jc w:val="both"/>
        <w:rPr/>
      </w:pPr>
      <w:r>
        <w:rPr/>
        <w:t>Талышева Наталья Станиславовна – председатель жюри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ind w:left="142" w:hanging="0"/>
        <w:rPr/>
      </w:pPr>
      <w:r>
        <w:rPr/>
        <w:t>Лушков Петр Леонидович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9» г. Выборг;</w:t>
      </w:r>
    </w:p>
    <w:p>
      <w:pPr>
        <w:pStyle w:val="Normal"/>
        <w:ind w:left="142" w:hanging="0"/>
        <w:rPr/>
      </w:pPr>
      <w:r>
        <w:rPr/>
        <w:t>Мазур Татьяна Николаевна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1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 23    место включит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9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-  73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 Александр Вале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имович Екатерина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оков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- школа отечественной культуры» г. Выбо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 Гал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ченко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юк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Ма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 Денис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ренко Денис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(обучается в 7 класс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Марина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Дарь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Елизаве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- школа отечественной культуры» г. Выбо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Кар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а Анна Вад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Вероник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Илья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айманов Лоченбек Кахрам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лик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а И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- школа отечественной культуры» г. Выбо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тева София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имович Екатерина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ная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Татья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рис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лик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лова Вале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лик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рко 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Талыше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Лушков П.Н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зур Т.Н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право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:10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 3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и время: 04.12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ind w:left="142" w:hanging="0"/>
        <w:rPr/>
      </w:pPr>
      <w:r>
        <w:rPr/>
        <w:t>Усольцева Татьяна Викторовна - председатель жюри, заместитель директора по УВР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ind w:left="142" w:hanging="0"/>
        <w:rPr/>
      </w:pPr>
      <w:r>
        <w:rPr/>
        <w:t>Воронина Светлана Ивановна, учитель истории высшей квалификационной категории муниципального бюджетного общеобразовательного учреждения «Средняя общеобразовательная школа № 7» г. Выборг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 30  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0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-  7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лиева Айнур Зейбулах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ский Михаил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ина Екатери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Крист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Елена Васил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ская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агина Светлана Бори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Екате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ко Ма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Елена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льченко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лярова Екатерина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Екате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кина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 Ле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росимова Александр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Ксен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н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 Евгений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Ксен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 Олес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Эл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иктория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унов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ло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огло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число призеров несколько превышает кв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Усольц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Воронина С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право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11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та и время: 04.12.2013 в 11</w:t>
            </w:r>
            <w:r>
              <w:rPr>
                <w:b/>
                <w:lang w:val="en-US"/>
              </w:rPr>
              <w:t>: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2780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Канцибер Лариса Евгеньевна - председатель жюри, заместитель директора по УВР, руководитель районного методического объединения учителей истории и обществознания, учитель истории высшей квалификационной категории муниципального бюджетного общеобразовательного учреждения «Гимназия № 11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Новикова Елена Васильевна –  председатель жюри, заместитель директора по УВР, учитель истории высшей квалификационной категории муниципального бюджетного общеобразовательного учреждения «Гимназия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/>
              <w:t>Захарова Марина Николае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  № 37 с углублённым изучением отдельных предметов»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рейтинга участников муниципального этапа (по     место включительн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1 клас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–8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енкова Ан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 Влади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неджян Анжелика Самуе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 Андр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ев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айло 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зянова Гульнара Да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Александр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 Арту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оля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ко Гал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арина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Валенти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 Евген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рякова Ирина Дани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пко Крис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айло 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ева Валерия Бори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Юлия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унова Надежд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левская Елизаве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цева Ольга Валентин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вакина Екатерина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ина Екатери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н Игорь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ёнова Ксен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лицына Окс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аи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Юл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рыкина Екатер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ин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рякова Ирина Дани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шникова Юл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ни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ин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нко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Антон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енко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ов Петр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юкова 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ян Кирил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нец Евг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рякова Ирина Дани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решением жюри квота призеров увел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Канцибер Л.Е.</w:t>
      </w:r>
    </w:p>
    <w:p>
      <w:pPr>
        <w:pStyle w:val="Normal"/>
        <w:rPr/>
      </w:pPr>
      <w:r>
        <w:rPr/>
        <w:t>Секретарь жюри     Левковский И.П.</w:t>
      </w:r>
    </w:p>
    <w:p>
      <w:pPr>
        <w:pStyle w:val="Normal"/>
        <w:rPr/>
      </w:pPr>
      <w:r>
        <w:rPr/>
        <w:t>Члены жюри            Новикова Е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харова М.Н.</w:t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rPr>
          <w:b/>
          <w:b/>
        </w:rPr>
      </w:pPr>
      <w:r>
        <w:rPr>
          <w:b/>
        </w:rPr>
        <w:t>Сводный протокол победителей и призеров муниципального этапа Всероссийской олимпиады школьников по праву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0"/>
        <w:gridCol w:w="2820"/>
        <w:gridCol w:w="1130"/>
        <w:gridCol w:w="1700"/>
        <w:gridCol w:w="1978"/>
        <w:gridCol w:w="1695"/>
        <w:gridCol w:w="3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 Александр Валерье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имович Екатерина Александ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оков Дмитрий Анато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- школа отечественной культуры» г. Выбо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 Галина Михай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ченков Антон Игор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юк Владислав Викто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Юлия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Мария Игор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лиева Айнур Зейбулах кыз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лья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Любовь Ив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ский Михаил Александ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ин Иван Андр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Ольга Валенти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Антон Игор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ина Екатерина Евген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Кристина Олег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Еле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 Серг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ва Валентина Федо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енкова Анна Андре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 Владислав Олег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Свет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неджян Анжелика Самуе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 Андрей Константи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Валентина Дмитри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ева Юлия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айло 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зянова Гульнара Да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Александра Андре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ков Артур Викто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оля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ко Галина Михай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юдмила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 Юрий Леонид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ария Андр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Дмитрий Евген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7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арина Анна Андр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Лариса Григо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Анна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Валентина Дмитри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 Евгений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рякова Ирина Дани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пко Кристина Васи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чайло  Светла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ева Валерия Борис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Алла Геннад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Юлия Леонидо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– школа отечественной культуры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ец Надежда Алекс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унова Надежда Сергеев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арина Николаевна</w:t>
            </w:r>
          </w:p>
        </w:tc>
      </w:tr>
    </w:tbl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Талышева Наталья Станиславо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сольцева Татьяна Викторо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нцибер Лариса Евгеньевна</w:t>
      </w:r>
    </w:p>
    <w:p>
      <w:pPr>
        <w:pStyle w:val="Normal"/>
        <w:rPr/>
      </w:pPr>
      <w:r>
        <w:rPr/>
        <w:t>Члены жюри             Мазур Татьяна Николае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ушков Петр Леонидович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ронина Светлана Ивано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викова Елена Васильев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харова Ма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1:00Z</dcterms:created>
  <dc:creator>User</dc:creator>
  <dc:description/>
  <cp:keywords/>
  <dc:language>en-US</dc:language>
  <cp:lastModifiedBy>Admin</cp:lastModifiedBy>
  <cp:lastPrinted>2013-12-03T14:44:00Z</cp:lastPrinted>
  <dcterms:modified xsi:type="dcterms:W3CDTF">2013-12-05T19:51:00Z</dcterms:modified>
  <cp:revision>2</cp:revision>
  <dc:subject/>
  <dc:title>ПРОТОКОЛ №</dc:title>
</cp:coreProperties>
</file>