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БОРГСКИЙ РАЙОН» ЛЕНИНГРАД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ТЕТ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9    </w:t>
      </w:r>
      <w:r>
        <w:rPr>
          <w:rFonts w:cs="Times New Roman" w:ascii="Times New Roman" w:hAnsi="Times New Roman"/>
          <w:sz w:val="28"/>
          <w:szCs w:val="28"/>
        </w:rPr>
        <w:t xml:space="preserve">2019 года                                                                    №   </w:t>
      </w:r>
      <w:r>
        <w:rPr>
          <w:rFonts w:cs="Times New Roman" w:ascii="Times New Roman" w:hAnsi="Times New Roman"/>
          <w:sz w:val="28"/>
          <w:szCs w:val="28"/>
          <w:u w:val="single"/>
        </w:rPr>
        <w:t>371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частии   в Международной профессиональной олимпиаде учителей «ПРОФИ-2019» </w:t>
      </w:r>
    </w:p>
    <w:p>
      <w:pPr>
        <w:pStyle w:val="Style15"/>
        <w:spacing w:before="20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комитета образова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участие педагогов русского, английского языков, математики, физики, информатики, обществозн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борочном онлайн-туре </w:t>
      </w:r>
      <w:r>
        <w:rPr>
          <w:rFonts w:cs="Times New Roman" w:ascii="Times New Roman" w:hAnsi="Times New Roman"/>
          <w:bCs/>
          <w:sz w:val="28"/>
          <w:szCs w:val="28"/>
        </w:rPr>
        <w:t>Международной профессиональной олимпиаде учителей «ПРОФИ-2019» (далее-Олимпиада) не менее 1 человека по каждому предмету в соответствии с порядком проведения Олимпиады (Приложение 1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Информацию об  участниках Олимпиады предоставить в методический отдел не позднее 23 сентября по ссылке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google.com/spreadsheets/d/1YEg4U5fqkPd5Ccdi9urf3lY3F8IWKdwRCJz9W_TumxI/edit" \l "gid=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docs.google.com/spreadsheets/d/1YEg4U5fqkPd5Ccdi9urf3lY3F8IWKdwRCJz9W_TumxI/edit#gid=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распоряжения возложить на заместителя председателя комитета С.Н. Хазипову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00"/>
        <w:gridCol w:w="3211"/>
      </w:tblGrid>
      <w:tr>
        <w:trPr/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В. Карвели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Л. С. Гельд,   тел. 2-78-4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в дело - 1, в МБУ «ВРИМЦ»- 1, в ОУ- 37. Всего: 39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комитета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4 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09     </w:t>
      </w:r>
      <w:r>
        <w:rPr>
          <w:rFonts w:cs="Times New Roman" w:ascii="Times New Roman" w:hAnsi="Times New Roman"/>
          <w:sz w:val="28"/>
          <w:szCs w:val="28"/>
        </w:rPr>
        <w:t xml:space="preserve"> 2019 года     №  </w:t>
      </w:r>
      <w:r>
        <w:rPr>
          <w:rFonts w:cs="Times New Roman" w:ascii="Times New Roman" w:hAnsi="Times New Roman"/>
          <w:sz w:val="28"/>
          <w:szCs w:val="28"/>
          <w:u w:val="single"/>
        </w:rPr>
        <w:t>317 -р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  <w:t>Порядок проведения олимпиады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 xml:space="preserve">1 этап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Регистрация на сайте Олимпиады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://olimphse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.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йдите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истрацию</w:t>
        </w:r>
      </w:hyperlink>
      <w:r>
        <w:rPr>
          <w:rFonts w:cs="Times New Roman" w:ascii="Times New Roman" w:hAnsi="Times New Roman"/>
          <w:sz w:val="28"/>
          <w:szCs w:val="28"/>
        </w:rPr>
        <w:t>, заполните анкету на сайте в любое время, ознакомьтесь с технологией проведения 1-го тура Олимпиады и заданиями прошлых лет, выполните демонстрационное тестирова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этап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чало Олимпиады. </w:t>
      </w:r>
    </w:p>
    <w:p>
      <w:pPr>
        <w:pStyle w:val="Normal"/>
        <w:shd w:fill="FFFFFF" w:val="clear"/>
        <w:spacing w:lineRule="auto" w:line="240" w:before="280" w:after="30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Участие в 1-м отборочном туре Олимпиады (онлайн)</w:t>
        <w:br/>
        <w:t>С 16 сентября по 13 октября:  зайдите в личный кабинет на сайте Олимпиады и выполните задания 1-го тура. По его окончании, начиная с 14 октября, ознакомьтесь со своими результатами в личном кабинете и выполните работу над ошибками. Дождитесь уведомления о подведении итогов 1-го тура Олимпиады – информация будет размещена в личном кабинете на сайте Олимпиады до 20 октября. Участники, прошедшие во 2-й тур, будут дополнительно проинформированы по электронной почте и телефону, которые были указаны в анкете участни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30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 этап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Регистрация на 2-й (заключительный) тур Олимпиады.</w:t>
        <w:br/>
        <w:t>Заполните регистрационную форму в личном кабинете на сайте Олимпиады: выберите одну из региональных площадок, получите личный псевдоним, прикрепите справку с основного места работы с указанием предмета и нагрузки, а также другие необходимые документы. Обратите внимание, регистрация на 2-й тур Олимпиады заканчивается за три дня до даты его проведения. С 16 октября по 16 ноября примите участие в обучающих вебинарах по подготовке к участию во 2-м туре Олимпиад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 этап</w:t>
      </w:r>
      <w:r>
        <w:rPr>
          <w:rFonts w:cs="Times New Roman" w:ascii="Times New Roman" w:hAnsi="Times New Roman"/>
          <w:sz w:val="28"/>
          <w:szCs w:val="28"/>
        </w:rPr>
        <w:br/>
        <w:t>Участие во 2-м туре Олимпиады (очно).</w:t>
        <w:br/>
        <w:t xml:space="preserve">На выбранной Вами региональной площадке выполните олимпиадные задания согласно следующему расписанию: </w:t>
      </w:r>
    </w:p>
    <w:p>
      <w:pPr>
        <w:pStyle w:val="Normal"/>
        <w:shd w:fill="FFFFFF" w:val="clear"/>
        <w:spacing w:lineRule="auto" w:line="240" w:before="280" w:after="3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, физика – 27 октября 2019 г.; русский язык, информатика– 10 ноября 2019 г.; математика, обществознание– 17 ноября 2019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 этап</w:t>
      </w:r>
      <w:r>
        <w:rPr>
          <w:rFonts w:cs="Times New Roman" w:ascii="Times New Roman" w:hAnsi="Times New Roman"/>
          <w:sz w:val="28"/>
          <w:szCs w:val="28"/>
        </w:rPr>
        <w:br/>
        <w:t>Подведение итогов. Награждение победителей и призеров Олимпиады.</w:t>
        <w:br/>
        <w:t>В день проведения 2-го тура примите участие в публичном разборе олимпиадных заданий и церемонии награждения победителей и призер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imphse.ru/" TargetMode="External"/><Relationship Id="rId3" Type="http://schemas.openxmlformats.org/officeDocument/2006/relationships/hyperlink" Target="http://olimphse.ru/registration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01:00Z</dcterms:created>
  <dc:creator>admin</dc:creator>
  <dc:description/>
  <cp:keywords/>
  <dc:language>en-US</dc:language>
  <cp:lastModifiedBy>User</cp:lastModifiedBy>
  <cp:lastPrinted>2018-09-14T14:08:00Z</cp:lastPrinted>
  <dcterms:modified xsi:type="dcterms:W3CDTF">2019-09-05T14:01:00Z</dcterms:modified>
  <cp:revision>2</cp:revision>
  <dc:subject/>
  <dc:title/>
</cp:coreProperties>
</file>