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>«Выборгский район» Ленинград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bidi="ru-RU"/>
        </w:rPr>
        <w:t xml:space="preserve">КОМИТЕТ ОБРАЗОВАНИЯ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 Unicode MS" w:cs="Arial Unicode MS"/>
          <w:color w:val="000000"/>
          <w:spacing w:val="6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color w:val="000000"/>
          <w:spacing w:val="6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pacing w:val="120"/>
          <w:sz w:val="36"/>
          <w:szCs w:val="36"/>
          <w:lang w:bidi="ru-RU"/>
        </w:rPr>
      </w:pPr>
      <w:r>
        <w:rPr>
          <w:rFonts w:eastAsia="Arial Unicode MS" w:cs="Arial Unicode MS" w:ascii="Times New Roman" w:hAnsi="Times New Roman"/>
          <w:color w:val="000000"/>
          <w:spacing w:val="120"/>
          <w:sz w:val="36"/>
          <w:szCs w:val="36"/>
          <w:lang w:bidi="ru-RU"/>
        </w:rPr>
        <w:t>РАСПОРЯЖ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Arial Unicode MS" w:cs="Arial Unicode MS"/>
          <w:color w:val="000000"/>
          <w:spacing w:val="120"/>
          <w:sz w:val="24"/>
          <w:szCs w:val="24"/>
          <w:lang w:bidi="ru-RU"/>
        </w:rPr>
      </w:pPr>
      <w:r>
        <w:rPr>
          <w:rFonts w:eastAsia="Arial Unicode MS" w:cs="Arial Unicode MS" w:ascii="Times New Roman" w:hAnsi="Times New Roman"/>
          <w:color w:val="000000"/>
          <w:spacing w:val="120"/>
          <w:sz w:val="24"/>
          <w:szCs w:val="24"/>
          <w:lang w:bidi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9"/>
        <w:gridCol w:w="240"/>
        <w:gridCol w:w="1744"/>
        <w:gridCol w:w="1190"/>
        <w:gridCol w:w="3546"/>
        <w:gridCol w:w="480"/>
        <w:gridCol w:w="1054"/>
      </w:tblGrid>
      <w:tr>
        <w:trPr>
          <w:trHeight w:val="26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"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24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"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сентябр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2020 г.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 w:val="24"/>
                <w:szCs w:val="24"/>
                <w:lang w:bidi="ru-RU"/>
              </w:rPr>
              <w:t>226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частии   в Международной профессиональной олимпиаде учителей «ПРОФИ-2020» </w:t>
      </w:r>
    </w:p>
    <w:p>
      <w:pPr>
        <w:pStyle w:val="Style15"/>
        <w:spacing w:before="20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митета образова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участие педагогов русского, английского языков, математики, биологии, информатики, обществозн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борочном онлайн-туре </w:t>
      </w:r>
      <w:r>
        <w:rPr>
          <w:rFonts w:cs="Times New Roman" w:ascii="Times New Roman" w:hAnsi="Times New Roman"/>
          <w:bCs/>
          <w:sz w:val="28"/>
          <w:szCs w:val="28"/>
        </w:rPr>
        <w:t>Международной профессиональной олимпиаде учителей «ПРОФИ-2020» (далее-Олимпиада) не менее 1 человека по каждому предмету в соответствии с порядком проведения Олимпиады (Приложение 1)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Информацию об  участниках Олимпиады предоставить в методический отдел не позднее 30 сентябр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spreadsheets/d/1yrhHF3fDgIap9hKBbjh84hQMllImGFoaqwEiEoXC2n8/edit?usp=sharin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оставляю за собо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11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председателя комите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. Хазипо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. А. Иванова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 начальник методического отдела – заместитель директора МБУ «ВРИМЦ»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Л.С. Гельд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-78-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в дело – 1 экз., в МБУ «ВРИМЦ» - 1 экз., в ОУ – 31.  Всего: 33 </w:t>
      </w:r>
      <w:r>
        <w:rPr>
          <w:rFonts w:cs="Times New Roman" w:ascii="Times New Roman" w:hAnsi="Times New Roman"/>
          <w:sz w:val="24"/>
          <w:szCs w:val="24"/>
        </w:rPr>
        <w:t>эк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аспоряжению комитета образ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>«24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09     </w:t>
      </w:r>
      <w:r>
        <w:rPr>
          <w:rFonts w:cs="Times New Roman" w:ascii="Times New Roman" w:hAnsi="Times New Roman"/>
          <w:sz w:val="20"/>
          <w:szCs w:val="20"/>
        </w:rPr>
        <w:t xml:space="preserve"> 2020 года     №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226   -р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</w:rPr>
        <w:t>Порядок проведения олимпиады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1 этап </w:t>
      </w: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гистрация на сайте Олимпиады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http://olimphse.ru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ойдите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ю</w:t>
        </w:r>
      </w:hyperlink>
      <w:r>
        <w:rPr>
          <w:rFonts w:cs="Times New Roman" w:ascii="Times New Roman" w:hAnsi="Times New Roman"/>
          <w:sz w:val="28"/>
          <w:szCs w:val="28"/>
        </w:rPr>
        <w:t>, заполните анкету на сайте в любое время, ознакомьтесь с технологией проведения 1-го тура Олимпиады и заданиями прошлых лет, выполните демонстрационное тест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чало Олимпиады. </w:t>
      </w:r>
    </w:p>
    <w:p>
      <w:pPr>
        <w:pStyle w:val="Normal"/>
        <w:shd w:fill="FFFFFF" w:val="clear"/>
        <w:spacing w:lineRule="auto" w:line="240" w:before="280" w:after="30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Участие в 1-м отборочном туре Олимпиады (онлайн)</w:t>
        <w:br/>
        <w:t>С 14 сентября по 11 октября:  зайдите в личный кабинет на сайте Олимпиады и выполните задания 1-го тура. По его окончании, начиная с 12 октября, ознакомьтесь со своими результатами в личном кабинете и выполните работу над ошибками. Дождитесь уведомления о подведении итогов 1-го тура Олимпиады – информация будет размещена в личном кабинете на сайте Олимпиады до 15 октября. Участники, прошедшие во 2-й тур, будут дополнительно проинформированы по электронной почте и телефону, которые были указаны в анкете участн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3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егистрация на 2-й (заключительный) тур Олимпиады.</w:t>
        <w:br/>
        <w:t>Заполните регистрационную форму в личном кабинете на сайте Олимпиады: выберите одну из региональных площадок, получите личный псевдоним, прикрепите справку с основного места работы с указанием предмета и нагрузки, а также другие необходимые документы. Обратите внимание, регистрация на 2-й тур Олимпиады заканчивается за три дня до даты его проведения. С 12 октября по 14 ноября примите участие в обучающих вебинарах по подготовке к участию во 2-м туре Олимпиад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sz w:val="28"/>
          <w:szCs w:val="28"/>
        </w:rPr>
        <w:br/>
        <w:t>Участие во 2-м туре Олимпиады (очно).</w:t>
        <w:br/>
        <w:t xml:space="preserve">На выбранной Вами региональной площадке выполните олимпиадные задания согласно следующему расписанию: </w:t>
      </w:r>
    </w:p>
    <w:p>
      <w:pPr>
        <w:pStyle w:val="Normal"/>
        <w:shd w:fill="FFFFFF" w:val="clear"/>
        <w:spacing w:lineRule="auto" w:line="240" w:before="280" w:after="3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йский язык, биология– 1 ноября 2020 г.; русский язык, информатика– 8 ноября 2020 г.; математика, обществознание– 15 ноября 2020 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 этап</w:t>
      </w:r>
      <w:r>
        <w:rPr>
          <w:rFonts w:cs="Times New Roman" w:ascii="Times New Roman" w:hAnsi="Times New Roman"/>
          <w:sz w:val="28"/>
          <w:szCs w:val="28"/>
        </w:rPr>
        <w:br/>
        <w:t>Подведение итогов. Награждение победителей и призеров Олимпиады.</w:t>
        <w:br/>
        <w:t>В день проведения 2-го тура примите участие в публичном разборе олимпиадных заданий и церемонии награждения победителей и призеров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1yrhHF3fDgIap9hKBbjh84hQMllImGFoaqwEiEoXC2n8/edit?usp=sharing" TargetMode="External"/><Relationship Id="rId3" Type="http://schemas.openxmlformats.org/officeDocument/2006/relationships/hyperlink" Target="http://olimphse.ru/" TargetMode="External"/><Relationship Id="rId4" Type="http://schemas.openxmlformats.org/officeDocument/2006/relationships/hyperlink" Target="http://olimphse.ru/registration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22:00Z</dcterms:created>
  <dc:creator>admin</dc:creator>
  <dc:description/>
  <cp:keywords/>
  <dc:language>en-US</dc:language>
  <cp:lastModifiedBy>User</cp:lastModifiedBy>
  <cp:lastPrinted>2020-09-24T12:10:00Z</cp:lastPrinted>
  <dcterms:modified xsi:type="dcterms:W3CDTF">2020-10-09T12:22:00Z</dcterms:modified>
  <cp:revision>3</cp:revision>
  <dc:subject/>
  <dc:title/>
</cp:coreProperties>
</file>