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ЫБОРГСКИЙ РАЙОН»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ОБРАЗОВАНИЯ</w:t>
      </w:r>
    </w:p>
    <w:p>
      <w:pPr>
        <w:pStyle w:val="Heading1"/>
        <w:spacing w:lineRule="auto" w:line="276"/>
        <w:ind w:left="432" w:right="0" w:hanging="432"/>
        <w:rPr>
          <w:sz w:val="26"/>
          <w:szCs w:val="26"/>
        </w:rPr>
      </w:pPr>
      <w:r>
        <w:rPr>
          <w:b w:val="false"/>
          <w:sz w:val="26"/>
          <w:szCs w:val="2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«06»  11 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 446  -р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ведении муниципального этапа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российской олимпиады школьников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усскому языку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лож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роведении школьного и муниципального этапов Всероссийской олимпиады школьников в МО «Выборгский район» Ленинградской области </w:t>
      </w:r>
      <w:r>
        <w:rPr>
          <w:rFonts w:cs="Times New Roman" w:ascii="Times New Roman" w:hAnsi="Times New Roman"/>
          <w:sz w:val="26"/>
          <w:szCs w:val="26"/>
        </w:rPr>
        <w:t>и согласно графику, утвержденному комитетом общего и профессионального образования Ленинградской област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овести муниципальный этап Всероссийской олимпиады школьников по русскому языку для учащихся 7, 8, 9, 10, 11 классов 12 ноября 2018 года в муниципальном бюджетном общеобразовательном учреждении «Средняя общеобразовательная школа №1 - школа отечественной культуры». Начало олимпиады в 10.00, регистрация с 9.00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олимпиады 7-8 классы – 1,5 астр. часа, 9-11 классы 3 астр. часа. Начало работы жюри в 12:00.</w:t>
      </w:r>
    </w:p>
    <w:p>
      <w:pPr>
        <w:pStyle w:val="Normal"/>
        <w:spacing w:before="0" w:after="0"/>
        <w:ind w:left="567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жюри в следующем состав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едседатель жюри – Л.В. Самченко, директор муниципального бюджетного общеобразовательного учреждения «Средняя общеобразовательная школа № 6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жюри - Борисова Лилия Антоновна руководитель районного методического объединения учителей русского языка и литературы, учитель русского языка и литературы высшей квалификационной категории муниципальном бюджетном общеобразовательном учреждении «Гимназия №11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-8 клас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жюри - Боярина Вера Витальевна, учитель русского языка и литературы высшей квалификационной категории муниципального бюджетного общеобразовательного учреждения «Гимназия № 11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конова Людмила Александровна, учитель русского языка и литературы первой квалификационной категории муниципального бюджетного общеобразовательного учреждения «Средняя общеобразовательная школа № 14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инькова Наталья Владимировна, учитель русского языка и литературы муниципального бюджетного общеобразовательного учреждения «Первомайский центр образования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нева Надежда Владимировна, учитель русского языка и литературы высшей квалификационной категории муниципального бюджетного общеобразовательного учреждения «Средняя образовательная школа г. п. Советский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кина Людмила Евгеньевна, учитель русского языка и литературы муниципального бюджетного общеобразовательного учреждения «Гимназия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цина Маргарита Александровна, учитель русского языка и литературы высшей квалификационной категории муниципального бюджетного общеобразовательного учреждения «Средняя общеобразовательная школа № 37 с углубленным изучением отдельных предметов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ловская Ирина Владимировна, учитель русского языка и литературы первой квалификационной категории муниципального бюджетного общеобразовательного учреждения «Средняя общеобразовательная школа № 7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арь Галина Александровна, учитель русского языка и литературы первой  квалификационной категории муниципального бюджетного общеобразовательного учреждения «Средняя общеобразовательная школа № 10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9 клас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жюри - Лютикова Наталья Константиновна, учитель русского языка и литературы высшей квалификационной категории муниципального бюджетного общеобразовательного учреждения «Средняя общеобразовательная школа № 6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2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лотникова Людмила Андреевна, учитель русского языка и литературы муниципального бюджетного общеобразовательного учреждения «Средняя общеобразовательная школа №1 - школа отечественной культуры»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мплеева Марина Геннадьевна, учитель русского языка и литературы высшей квалификационной категории муниципального бюджетного общеобразовательного учреждения «Средняя общеобразовательная школа № 13 с углубленным изучением отдельных предметов 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ьская Светлана Валерьевна, учитель русского языка и литературы первой квалификационной категории муниципального бюджетного общеобразовательного учреждения «Средняя общеобразовательная школа № 14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нюшкина Ольга Леонидовна, учитель русского языка и литературы высшей квалификационной категории муниципального бюджетного общеобразовательного учреждения «Гимназия № 11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дзь Светлана Николаевна, учитель русского языка и литературы первой квалификационной категории муниципального бюджетного общеобразовательного учреждения «Средняя общеобразовательная школа № 10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нько Лариса Михайловна, учитель русского языка и литературы первой квалификационной категории муниципального бюджетного общеобразовательного учреждения «Средняя общеобразовательная школа № 7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рнова Светлана Юрьевна, учитель русского языка и литературы высшей квалификационной категории муниципального бюджетного общеобразовательного учреждения «Средняя общеобразовательная школа № 37 с углубленным изучением отдельных предметов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ина Наталья Викторовна, учитель русского языка и литературы муниципального бюджетного общеобразовательного учреждения «Глебычевская средняя общеобразовательная школ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 клас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жюри – Коломак Лариса Валерьевна, учитель русского языка и литературы высшей квалификационной категории муниципального бюджетного общеобразовательного учреждения «Средняя общеобразовательная школа № 14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2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личина Виктория Владимировна, учитель русского языка и литературы первой квалификационной категории муниципального бюджетного общеобразовательного учреждения «Средняя общеобразовательная школа №1 - школа отечественной культуры»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йитова Галина Олеговна, учитель русского языка и литературы высшей квалификационной категории муниципального общеобразовательного учреждения «Пушновская средняя общеобразовательная школа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селева Валентина Сергеевна, учитель русского языка и литературы первой квалификационной категории муниципального бюджетного общеобразовательного учреждения «Средняя общеобразовательная школа № 6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одяжная Ольга Владимировна, учитель русского языка и литературы высшей квалификационной категории муниципального бюджетного общеобразовательного учреждения «Гимназия № 11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точей Надежда Николаевна, учитель русского языка и литературы муниципального бюджетного общеобразовательного учреждения «Средняя общеобразовательная школа г.п. Советский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бличенко Елена Анатольевна, учитель русского языка и литературы первой квалификационной категории муниципального бюджетного общеобразовательного учреждения «Средняя общеобразовательная школа № 37 с углубленным изучением отдельных предметов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рупова Наталья Сергеевна, учитель русского языка и литературы высшей квалификационной категории муниципального бюджетного общеобразовательного учреждения «Средняя общеобразовательная школа № 10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1 клас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жюри - Алеева Тамара Яковлевна, учитель русского языка и литературы высшей квалификационной категории муниципального бюджетного общеобразовательного учреждения «Средняя общеобразовательная школа №1 - школа отечественной культуры»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говая Анастасия Валерьевна, учитель русского языка и литературы первой квалификационной категории муниципального бюджетного общеобразовательного учреждения «Средняя общеобразовательная школа № 7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ирякина Людмила Викторовна, учитель русского языка и литературы первой квалификационной категории муниципального бюджетного общеобразовательного учреждения «Средняя общеобразовательная школа № 8 г. Выборга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рова Людмила Сергеевна, учитель русского языка и литературы первой квалификационной категории муниципального бюджетного общеобразовательного учреждения «Первомайский центр образования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исеева Наталья Анатольевна, учитель русского языка и литературы высшей квалификационной категории муниципального бюджетного общеобразовательного учреждения «Средняя общеобразовательная школа № 10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фименко Нина Павловна, учитель русского языка и литературы высшей квалификационной категории муниципального бюджетного общеобразовательного учреждения «Средняя общеобразовательная школа № 14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орская Ольга Викторовна, учитель русского языка и литературы высшей квалификационной категории муниципального бюджетного общеобразовательного учреждения «Средняя общеобразовательная школа № 37 с углубленным изучением отдельных предметов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т Вера Юрьевна, учитель русского языка и литературы муниципального бюджетного общеобразовательного учреждения «Гимназия»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.В. Свешниковой, директору муниципального бюджетного общеобразовательного учреждения «Средняя общеобразовательная школа №1- школа отечественной культуры», обеспечить необходимые условия проведения олимпиады.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аспоряжения возложить на С.Н. Хазипову, заместителя  председателя комитета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                                                                              О.В. Карвели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Е.В. Харл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2-78-47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но: 1- в дело, 1- в МБУ «ВРИМЦ», 39- в ОУ. Всего: 41</w:t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10:00Z</dcterms:created>
  <dc:creator>1</dc:creator>
  <dc:description/>
  <cp:keywords/>
  <dc:language>en-US</dc:language>
  <cp:lastModifiedBy>1</cp:lastModifiedBy>
  <cp:lastPrinted>2017-12-25T17:42:00Z</cp:lastPrinted>
  <dcterms:modified xsi:type="dcterms:W3CDTF">2018-11-06T11:50:00Z</dcterms:modified>
  <cp:revision>49</cp:revision>
  <dc:subject/>
  <dc:title/>
</cp:coreProperties>
</file>