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7 января 2014 года состоялся семинар для учителей начальных классов на тему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ФГОС: оценка качества начального общего образова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еминаре приняли участие 42 педагога из 31 образовательного учреждения Выборгского района Ленинградской област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программе семинара прозвучали доклады педагогов тех школ, которые приняли участие в апробации проек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«Доработка, апробация и внедрение инструментария и процедур оценки качества начального общего образования в соответствии с ФГОС», а так же педагоги, прошедшие обучение в ИСИО РАО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аждый участник семинара заполнил анкету обратной связи, в результате семинар оценен педагогами как актуальный, своевременный. Опыт работы коллег был востребован, поэтому с презентациями участников семинара можно познакомиться на нашем сайте в рубрике РМО учителей начальных классов. Дальнейшая работа в данном направлении будет продолжаться не только в рамках работы районного методического объединения учителей начальных классов, но и в каждом образовательном учреждении. В школах учителя проведут заседания методических объединений, выступят на педагогических советах.</w:t>
      </w:r>
    </w:p>
    <w:p>
      <w:pPr>
        <w:pStyle w:val="Style15"/>
        <w:spacing w:before="0" w:after="280"/>
        <w:ind w:firstLine="708"/>
        <w:jc w:val="both"/>
        <w:rPr/>
      </w:pPr>
      <w:r>
        <w:rPr>
          <w:bCs/>
          <w:sz w:val="28"/>
          <w:szCs w:val="28"/>
        </w:rPr>
        <w:t>Для достижения высокого качества обучения необходимо объединить усилия учителей начальных классов и учителей – предметников. Это особенно важно, в связи с</w:t>
      </w:r>
      <w:r>
        <w:rPr>
          <w:sz w:val="28"/>
          <w:szCs w:val="28"/>
        </w:rPr>
        <w:t xml:space="preserve"> современным этапом развития образования. </w:t>
      </w:r>
    </w:p>
    <w:p>
      <w:pPr>
        <w:pStyle w:val="Style15"/>
        <w:spacing w:before="0" w:after="28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обая роль в системе непрерывного образования отводится педагогу, который, с одной стороны, выступает как развивающаяся личность, а с другой стороны, в силу своей профессиональной деятельности, как человек, который отвечает за условия, характер и перспективы развития личности другого человека. В связи с этим особенно важна работа по п</w:t>
      </w:r>
      <w:r>
        <w:rPr>
          <w:bCs/>
          <w:sz w:val="28"/>
          <w:szCs w:val="28"/>
        </w:rPr>
        <w:t xml:space="preserve">реемственности не только в оценке качества начального образования, но и выбор педагогических технологий, дающих высокий результат в обучении. Необходимо проводить совместные заседания школьных методических объединений учителей начальных классов и учителей, работающих в 5 классах. </w:t>
      </w:r>
    </w:p>
    <w:p>
      <w:pPr>
        <w:pStyle w:val="Style15"/>
        <w:spacing w:before="0" w:after="28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деемся, что представленные презентации помогут в Вашей работ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07:00Z</dcterms:created>
  <dc:creator>admin</dc:creator>
  <dc:description/>
  <cp:keywords/>
  <dc:language>en-US</dc:language>
  <cp:lastModifiedBy>1</cp:lastModifiedBy>
  <dcterms:modified xsi:type="dcterms:W3CDTF">2014-01-20T10:07:00Z</dcterms:modified>
  <cp:revision>2</cp:revision>
  <dc:subject/>
  <dc:title/>
</cp:coreProperties>
</file>