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тдела на сентябрь 2024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ind w:right="50" w:hanging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453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40"/>
        <w:gridCol w:w="15"/>
        <w:gridCol w:w="36"/>
        <w:gridCol w:w="3546"/>
        <w:gridCol w:w="63"/>
        <w:gridCol w:w="15"/>
        <w:gridCol w:w="5506"/>
      </w:tblGrid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ждународная  олимпиада педагогов «ПРОФИ-2024» 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b/>
                <w:color w:val="000000"/>
              </w:rPr>
              <w:t>Отборочный тур (дистанционно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 по 06.10.2024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ерников В.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е конкурсы педагогического мастерства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читель года – 2024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Педагогические надежды-2024»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этап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в образовательной организации)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дагогические чтения </w:t>
            </w:r>
            <w:r>
              <w:rPr>
                <w:color w:val="000000"/>
                <w:sz w:val="24"/>
                <w:szCs w:val="24"/>
              </w:rPr>
              <w:t xml:space="preserve">«Образование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: взгляд современного педагога» </w:t>
            </w:r>
            <w:r>
              <w:rPr>
                <w:bCs/>
                <w:color w:val="000000"/>
                <w:sz w:val="24"/>
                <w:szCs w:val="24"/>
              </w:rPr>
              <w:t xml:space="preserve">(Кунаевские чтения). </w:t>
            </w:r>
          </w:p>
          <w:p>
            <w:pPr>
              <w:pStyle w:val="Style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этап (подготовительный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 по 04.10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 и работ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ы повышения квалифи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ОУ ВО ЛО Ленинградский государственный университет имени А. С. Пушкина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мирование функциональной грамотности учащихся: содержание, организация, мониторинг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 xml:space="preserve">10.09.2024 </w:t>
            </w:r>
            <w:r>
              <w:rPr/>
              <w:t>в</w:t>
            </w:r>
            <w:r>
              <w:rPr>
                <w:color w:val="000000"/>
              </w:rPr>
              <w:t xml:space="preserve"> 15.00 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игровые технологии детей дошкольного возраста в условиях реализации ФГОС и ФОП ДО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 xml:space="preserve">11.09.2024 </w:t>
            </w:r>
            <w:r>
              <w:rPr/>
              <w:t>в</w:t>
            </w:r>
            <w:r>
              <w:rPr>
                <w:color w:val="000000"/>
              </w:rPr>
              <w:t xml:space="preserve"> 12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работка и реализация индивидуальных образовательных маршрутов для детей дошкольного возраста в условиях реализации ФГОС ДО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 xml:space="preserve">12.09.2024 </w:t>
            </w:r>
            <w:r>
              <w:rPr/>
              <w:t>в</w:t>
            </w:r>
            <w:r>
              <w:rPr>
                <w:color w:val="000000"/>
              </w:rPr>
              <w:t xml:space="preserve"> 12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подходы к воспитанию детей раннего возраста в условиях реализации ФГОС и ФОП ДО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 xml:space="preserve">13.09.2024 </w:t>
            </w:r>
            <w:r>
              <w:rPr/>
              <w:t>в</w:t>
            </w:r>
            <w:r>
              <w:rPr>
                <w:color w:val="000000"/>
              </w:rPr>
              <w:t xml:space="preserve"> 12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новление содержания образования в школе в условиях реализации ФГОС ООО третьего поколения и ФООП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 xml:space="preserve">13.09.2024 </w:t>
            </w:r>
            <w:r>
              <w:rPr/>
              <w:t>в</w:t>
            </w:r>
            <w:r>
              <w:rPr>
                <w:color w:val="000000"/>
              </w:rPr>
              <w:t xml:space="preserve">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6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коррекционно-логопедической работы в условиях реализации ФГОС ДО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 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7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образовательной деятельности в разновозрастных группах в дошкольной образовательной организации в условиях реализации ФГОС и ФОП ДО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 xml:space="preserve">16.09.2024 </w:t>
            </w:r>
            <w:r>
              <w:rPr/>
              <w:t>время</w:t>
            </w:r>
            <w:r>
              <w:rPr>
                <w:color w:val="000000"/>
              </w:rPr>
              <w:t xml:space="preserve">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учителей-предметнико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МО учителей истории, обществознания и пра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4 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»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Е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МО учителей информа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4 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7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Н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МО педагогов - психолог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4 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4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МО учителей русского языка и литера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9.2024 (дистанционно) 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5.00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Л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МО учителей ИЗО и МХ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4 в 16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А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6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МО учителей биологи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4 в 15.0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>МБОУ «СОШ № 14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ало Е.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7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МО учителей математик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>12.09.2024 в 16.00 (дистанционн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ferum.ru/?call_link=QvBkx5PGABgwDkV1rQl_KVJytLC5eu8wn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0tTGWGEjY 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а М.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8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МО учителей технолог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4 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ская К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9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МО учителей английского язык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4 в 16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0» каб. 221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ова Е.В.</w:t>
              <w:br/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10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МО учителей хим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4 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3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рева Ю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1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МО учителей физической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4 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ин С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1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МО учителей ОБЖ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4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12"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утенко О.П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1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МО учителей географи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>17.09.2024 в 10.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37» совместно с РМО начальных классов - открытые уроки, музейное занятие «Наш родной край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Н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1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МО учителей начальных класс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>17.09.2024 в 10.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37» совместно с РМО географии - открытые уроки, музейное занятие. «Наш родной край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янович Н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.1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МО учителей физики и астроном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 11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пова А.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инары /вебинары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ый вебинар для членов организационного комитета школьного и муниципального этапов всероссийской олимпиады школь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согласованию 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сочинений-2024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 по 13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 по 20.09.2024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любителей русской словесности - 2024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</w:rPr>
              <w:t>02.09.2024 по 13.09.2024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 по 23.09.2024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енко Д.В.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олимпиада школьников (школьный этап)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4 Общеобразовательные организации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4 Общеобразовательные организации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 (на платформе «Сириус.Курсы»)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4 Общеобразовательные организации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4 Общеобразовательные организации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24 Общеобразовательные организации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 Общеобразовательные организации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 программы и мероприятия регионального центра  на площадке Медиацентра МБОУ «Гимназия»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ое обществознание (8-11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.09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ая география (8 - 10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– 18.3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ое право (8-11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ая химия (9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– 18.3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ая химия (10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ый русский язык (6-7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30-18:00 (2 акад.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ая математика (8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 - 19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ый русский язык (8-9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-19.3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ная история (8-9 кл.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 на площадке Медиацентра 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математика (6 кл.)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математика (7 кл.)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математика (9 кл.)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физика (7 кл.)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ая физика (8 кл.)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ание на согласовании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срочные профильные программы регионального центра  на площадке Медиацентра МБОУ «Гимназия»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ая химия», 10 клас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17.09.20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моду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.20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модуль (ГБУ ДО «Центр «Интеллект»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нитивные исследования. Искусственный интеллект», 9-10 кл.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18.09.20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моду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.20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модуль (ГБУ ДО «Центр «Интеллект»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е исследования: колебания и волны», 9-10 кл.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17.09.20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модуль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10.20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модуль (ГБУ ДО «Центр «Интеллект»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М.В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МКУ «ВРИМЦ»                                                                                 Л.С. Гельд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" w:firstLine="224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7:00Z</dcterms:created>
  <dc:creator>1</dc:creator>
  <dc:description/>
  <cp:keywords/>
  <dc:language>en-US</dc:language>
  <cp:lastModifiedBy>admin</cp:lastModifiedBy>
  <cp:lastPrinted>2020-09-15T10:37:00Z</cp:lastPrinted>
  <dcterms:modified xsi:type="dcterms:W3CDTF">2024-09-09T07:29:00Z</dcterms:modified>
  <cp:revision>91</cp:revision>
  <dc:subject/>
  <dc:title/>
</cp:coreProperties>
</file>